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ORMULARZ CEN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27"/>
        <w:gridCol w:w="4961"/>
        <w:gridCol w:w="567"/>
        <w:gridCol w:w="992"/>
        <w:gridCol w:w="1276"/>
      </w:tblGrid>
      <w:tr>
        <w:trPr>
          <w:trHeight w:val="9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zwa urządz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sz w:val="22"/>
                <w:szCs w:val="22"/>
              </w:rPr>
            </w:pPr>
            <w:r>
              <w:rPr>
                <w:rFonts w:eastAsia="SimSun;宋体"/>
                <w:b/>
                <w:iCs/>
                <w:sz w:val="22"/>
                <w:szCs w:val="22"/>
              </w:rPr>
              <w:t xml:space="preserve">Minimalne wymagania techniczne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Cs/>
                <w:sz w:val="22"/>
                <w:szCs w:val="22"/>
              </w:rPr>
            </w:pPr>
            <w:r>
              <w:rPr>
                <w:rFonts w:eastAsia="SimSun;宋体"/>
                <w:b/>
                <w:iCs/>
                <w:sz w:val="22"/>
                <w:szCs w:val="22"/>
              </w:rPr>
              <w:t>dla sprzętu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Zamawiając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jednostk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etto</w:t>
            </w:r>
          </w:p>
        </w:tc>
      </w:tr>
      <w:tr>
        <w:trPr>
          <w:trHeight w:val="78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Kinowy projektor cyfr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 cyfrowy 4K w standardzie DCI przystosowany do dwu-obiektywowego systemu 3D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natywna: 4096x2160 pikse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Serwer kina cyfrow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 kinowy w standardzie DC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integrowany z projektorem. Wbudowana funkcja HFR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dyskowa min. 4TB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Układ do podtrzymania napięcia serwera kinow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Układ do podtrzymania napięcia dla serwera kinowego – min. 1500 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Obiektyw do projekto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biektyw do projektora cyfrowego umożliwiający projekcję w standardzie 4K DCI w Kinie Miejskiego Centrum Kultury w Leżajs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Panel sterują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Panel sterujący do projektora dotykowy  z oprogramowaniem do kontroli i obsługi projekto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37" w:right="-3" w:hanging="201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 xml:space="preserve">Lampa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 (źródło światła) w ilości 1 sztuki  lub 1 kompletu odpowiedniej mocy dla projekcji cyfrowych 2D oraz 3D według standardu DCI, dla sali przeznaczonej do cyfryzacji w kinie w MCK w Leżajsku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Gwarancja min. 2000 godzin projek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Układ do projekcji 3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Układ do projekcji 3D w systemie pasywnym (dwu-obiektywowym) z wykorzystaniem srebrnego ekranu projekcyjnego oraz jednorazowych okularów polaryzacyjnych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Okulary do projekcji 3D w systemie pasywny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Okulary „jednorazowego” użytku do systemu 3D, rozmiar dla dorosłych 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UWAGA – okulary w rozmiarze dla dorosłych powinny mieć grubość szkła powyżej 0,8 mm. Ponadto okulary w rozmiarze dla dorosłych winny być wyposażone w indywidualne sztywne etui, chusteczkę do czyszczenia szkieł oraz napis i logo (personalizację – imię i nazwisko – dostarczone wykonawcy wraz z listą po podpisaniu umowy) trwale naniesione na oprawkę okular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 xml:space="preserve">Stolik pod zestaw cyfrow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tolik pod zestaw cyfrowy z regulacją wysokości i pochyl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 audio kina cyfrow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280"/>
              <w:rPr/>
            </w:pPr>
            <w:r>
              <w:rPr>
                <w:rFonts w:eastAsia="Times New Roman"/>
                <w:sz w:val="20"/>
                <w:szCs w:val="20"/>
              </w:rPr>
              <w:t>Procesor dla kina cyfrowego w standardzie D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Wzmacniacz aud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zmacniacz – dla uzupełnienia istniejącego zestawu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 Dwu-kanałowy; min. 260 W/kanał 8 omów;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SimSun;宋体" w:cs="Mangal"/>
                <w:sz w:val="20"/>
                <w:szCs w:val="20"/>
              </w:rPr>
              <w:t xml:space="preserve">min. </w:t>
            </w:r>
            <w:r>
              <w:rPr>
                <w:rFonts w:eastAsia="SimSun;宋体"/>
                <w:sz w:val="20"/>
                <w:szCs w:val="20"/>
              </w:rPr>
              <w:t xml:space="preserve">400 W/kanał 4 omy; </w:t>
            </w:r>
            <w:r>
              <w:rPr>
                <w:rFonts w:eastAsia="SimSun;宋体" w:cs="Mangal"/>
                <w:sz w:val="20"/>
                <w:szCs w:val="20"/>
              </w:rPr>
              <w:t xml:space="preserve">min. </w:t>
            </w:r>
            <w:r>
              <w:rPr>
                <w:rFonts w:eastAsia="SimSun;宋体"/>
                <w:sz w:val="20"/>
                <w:szCs w:val="20"/>
              </w:rPr>
              <w:t>700 W/kanał 2 om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 xml:space="preserve">Dostawa, montaż, szkoleni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ostawa, montaż i zestrojenie systemu nagłośnieniowego oraz systemu projekcyjnego wraz z przeszkoleniem z obsługi (dwie osoby </w:t>
            </w:r>
            <w:r>
              <w:rPr>
                <w:rFonts w:eastAsia="SimSun;宋体"/>
                <w:bCs/>
                <w:sz w:val="20"/>
                <w:szCs w:val="20"/>
              </w:rPr>
              <w:t>w siedzibie MC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AZEM NETT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DATEK VAT 23%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AZEM BRUTT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Bezodstpw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>......................................................................</w:t>
        <w:tab/>
        <w:tab/>
      </w:r>
    </w:p>
    <w:p>
      <w:pPr>
        <w:pStyle w:val="Bezodstpw"/>
        <w:ind w:left="3540" w:firstLine="708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podpis i pieczątka osoby upoważnionej</w:t>
      </w:r>
    </w:p>
    <w:p>
      <w:pPr>
        <w:pStyle w:val="Bezodstpw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do reprezentowania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5.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.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.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Arial" w:cs="Arial"/>
      <w:b/>
      <w:bCs/>
      <w:kern w:val="2"/>
      <w:sz w:val="2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" w:cs="Mangal"/>
      <w:kern w:val="2"/>
      <w:sz w:val="24"/>
      <w:szCs w:val="21"/>
      <w:lang w:bidi="hi-I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Arial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ascii="Times New Roman" w:hAnsi="Times New Roman" w:eastAsia="Arial" w:cs="Mangal"/>
      <w:kern w:val="2"/>
      <w:sz w:val="24"/>
      <w:szCs w:val="21"/>
      <w:lang w:bidi="hi-I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47:00Z</dcterms:created>
  <dc:creator>xxx</dc:creator>
  <dc:description/>
  <cp:keywords/>
  <dc:language>en-US</dc:language>
  <cp:lastModifiedBy>UM</cp:lastModifiedBy>
  <dcterms:modified xsi:type="dcterms:W3CDTF">2013-07-02T08:39:00Z</dcterms:modified>
  <cp:revision>4</cp:revision>
  <dc:subject/>
  <dc:title/>
</cp:coreProperties>
</file>