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059805" cy="913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" w:hanging="0"/>
        <w:jc w:val="center"/>
        <w:rPr>
          <w:sz w:val="16"/>
          <w:szCs w:val="16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09550</wp:posOffset>
            </wp:positionH>
            <wp:positionV relativeFrom="paragraph">
              <wp:posOffset>450850</wp:posOffset>
            </wp:positionV>
            <wp:extent cx="57785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Projekt  p.n.: </w:t>
      </w:r>
      <w:r>
        <w:rPr>
          <w:iCs/>
          <w:sz w:val="16"/>
          <w:szCs w:val="16"/>
        </w:rPr>
        <w:t>„</w:t>
      </w:r>
      <w:r>
        <w:rPr>
          <w:sz w:val="16"/>
          <w:szCs w:val="16"/>
        </w:rPr>
        <w:t>Rozbudowa i modernizacja infrastruktury Miejskiego Centrum Kultury w Leżajsku niezbędnym czynnikiem rozwoju kulturowego i turystycznego w regionie” wybrany w ramach Regionalnego Programu Operacyjnego Województwa Podkarpackiego  do współfinansowania  w wysokości 2,9 mln zł przez Unię Europejską ze środków Europejskiego Funduszu Rozwoju Regionalnego i budżetu państwa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2- wzór umow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……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00" w:hanging="0"/>
        <w:jc w:val="center"/>
        <w:rPr/>
      </w:pPr>
      <w:r>
        <w:rPr>
          <w:rFonts w:cs="Arial" w:ascii="Arial" w:hAnsi="Arial"/>
          <w:sz w:val="20"/>
          <w:szCs w:val="20"/>
        </w:rPr>
        <w:t>(nie podlega Ustawie z dnia 29 stycznia 2004 roku – Prawo Zamówień Publicznych, tekst jednolity Dz. U. z 2010 r. nr 113, poz. 759 z późn. z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……… 2013 r. pomiędzy: Gminą </w:t>
      </w:r>
      <w:r>
        <w:rPr>
          <w:rFonts w:cs="Arial" w:ascii="Arial" w:hAnsi="Arial"/>
          <w:b/>
          <w:sz w:val="22"/>
          <w:szCs w:val="22"/>
        </w:rPr>
        <w:t>Miasto Leżajsk</w:t>
      </w:r>
      <w:r>
        <w:rPr>
          <w:rFonts w:cs="Arial" w:ascii="Arial" w:hAnsi="Arial"/>
          <w:sz w:val="22"/>
          <w:szCs w:val="22"/>
        </w:rPr>
        <w:t xml:space="preserve">, ul. Rynek 1, 37-300 Leżajsk reprezentowaną przez Burmistrza - Piotra Urbana, przy kontrasygnacie Skarbnika - Mariusza Pacyniaka, zwaną dalej Zamawiającym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irmą/Panem/Panią: ………………………………………………………………………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„Wykonawcą”,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Zamawiający zleca, a Wykonawca przyjmuje do wykonania druk Informatora w nakładzie 1 000 szt. Dla projektu pod nazwą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ozbudowa i modernizacja Miejskiego Centrum Kultury w Leżajsku niezbędnym czynnikiem rozwoju kulturowego i turystycznego w regionie”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a zobowiązuje się wykonać przedmiot zamówienia zgodnie z obowiązującymi w tym zakresie przepisa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 Zadanie to jest realizowane w ramach ww projektu i dofinansowane z Regionalnego Programu Operacyjnego Województwa Podkarpackiego na lata 2007 - 2013 przez Unię Europejską ze środków Europejskiego Funduszu Rozwoju Regionalnego oraz ze środków budżetu Państw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siada potencjał techniczny i sprzętowy niezbędny do wykonania przedmiotu zamówienia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zamówienia je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ruk informato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rmat 125 mm x 220 m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środek – 120 stron, papier kredowy 115 g, format druku 4+4 (pełny kolor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kładka – karton 250 g, format druku 4+4 (pełny kolor)+ folia błysk 1+0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rawa klejo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dostania strona okładki – kieszeń trójkątna 100x100 mm – foliowa do której wkładana będzie mapa formatu A3, papier kreda 115 g, format druku 4+4 (pełny kolor), składana do formatu przewodnik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kład – 1 000 sztuk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Strony ustalają wynagrodzenie za przedmiot zamówienia, które zgodnie ze złożoną ofertą wynosi: …………………zł. brutto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łownie:……………………………………………………………(w tym podatek VAT ……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Rozliczanie należności za przedmiot zamówienia odbędzie się jednorazowo fakturą/rachunkiem po oddaniu przedmiotu zamówienia Zamawiającemu i po podpisaniu protokołu odbioru przez obie strony i dostarczeniu faktury/rachunku do siedziby Zamawiająceg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Wypłata wynagrodzenia nastąpi w ciągu 14 dni od przedłożenia Zamawiającemu faktury VAT/rachunku, po dokonaniu odbioru potwierdzonego protokołem odbioru.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ykonawca zapłaci Zamawiającemu karę umowną w razie odstąpienia od umowy przez jedną ze stron wskutek okoliczności, za które odpowiada Wykonawca – w wysokości 50 % wynagrodzenia umown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Zamawiający zapłaci Wykonawcy karę umowną w razie odstąpienia od umowy przez jedną ze stron wskutek okoliczności, za które odpowiada Zamawiający – w wysokości 50 % wynagrodzenia umown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Za nieterminową zapłatę faktur/rachunków Zamawiający zapłaci Wykonawcy odsetki ustawow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Niezależnie od kar umownych strony mogą dochodzić odszkodowania uzupełniającego na zasadach ogólnych, gdy szkoda przekracza wartość kar umow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Należności z tytułu kar umownych potrącane będą przez Zamawiającego z wynagrodzenia przysługującego Wykonawc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zakresie nienormowanym niniejszą umową znajdują zastosowanie przepisy kodeksu cywilnego zaś wszelkie spory rozstrzygać będzie właściwy miejscowo Sąd Powszechny.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8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trzech jednobrzmiących egzemplarzach, dwa dla Zamawiającego i jeden dla Wykonawc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ASYGNATA SKARBNIKA GMINY</w:t>
      </w:r>
    </w:p>
    <w:sectPr>
      <w:footerReference w:type="default" r:id="rId4"/>
      <w:type w:val="nextPage"/>
      <w:pgSz w:w="11906" w:h="16838"/>
      <w:pgMar w:left="1417" w:right="1417" w:gutter="0" w:header="0" w:top="539" w:footer="39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z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3.8pt;mso-wrap-distance-left:0pt;mso-wrap-distance-right:0pt;mso-wrap-distance-top:0pt;mso-wrap-distance-bottom:0pt;margin-top:0.05pt;mso-position-vertical-relative:text;margin-left:43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z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13:00Z</dcterms:created>
  <dc:creator>Urząd Miejski w Leżajsku</dc:creator>
  <dc:description/>
  <cp:keywords/>
  <dc:language>en-US</dc:language>
  <cp:lastModifiedBy>user</cp:lastModifiedBy>
  <cp:lastPrinted>2012-06-15T14:46:00Z</cp:lastPrinted>
  <dcterms:modified xsi:type="dcterms:W3CDTF">2013-06-07T11:03:00Z</dcterms:modified>
  <cp:revision>72</cp:revision>
  <dc:subject/>
  <dc:title/>
</cp:coreProperties>
</file>