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5980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Rozbudowa i modernizacja infrastruktury Miejskiego Centrum Kultury w Leżajsku niezbędnym czynnikiem rozwoju kulturowego i turystycznego w regionie” wybrany w ramach Regionalnego Programu Operacyjnego Województwa Podkarpackiego  do współfinansowania  w wysokości 2,9 mln zł przez Unię Europejską ze środków Europejskiego Funduszu Rozwoju Regionalnego i budżetu państwa.</w:t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905</wp:posOffset>
            </wp:positionV>
            <wp:extent cx="795655" cy="944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 dnia …………………..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mawiający:</w:t>
      </w:r>
      <w:r>
        <w:rPr>
          <w:rFonts w:cs="Arial" w:ascii="Arial" w:hAnsi="Arial"/>
          <w:b/>
          <w:sz w:val="28"/>
          <w:szCs w:val="28"/>
        </w:rPr>
        <w:t xml:space="preserve"> MIASTO LEŻAJSK</w:t>
      </w:r>
    </w:p>
    <w:p>
      <w:pPr>
        <w:pStyle w:val="Normal"/>
        <w:ind w:left="5664" w:right="-11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Rynek 1</w:t>
      </w:r>
    </w:p>
    <w:p>
      <w:pPr>
        <w:pStyle w:val="Normal"/>
        <w:ind w:left="5664" w:right="-11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7-300 Leżajsk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right="-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Nazwa Wykonawcy (imię i nazwisko, nazwa firmy, adres ):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tel./fax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nr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r podstawowego konta: 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W banku: 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 W związku z ogłoszonym zapytaniem ofertowym na wydruk informatora w nakładzie 1 000 szt. w ramach projektu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-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Rozbudowa i modernizacja Miejskiego Centrum Kultury w Leżajsku niezbędnym czynnikiem rozwoju kulturowego i turystycznego w regionie”</w:t>
      </w:r>
    </w:p>
    <w:p>
      <w:pPr>
        <w:pStyle w:val="Heading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oferuję wykonanie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za kwotę: ……………………..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 tym podatek VAT ………………………)</w:t>
      </w:r>
    </w:p>
    <w:p>
      <w:pPr>
        <w:pStyle w:val="Akapitzlist"/>
        <w:spacing w:lineRule="auto" w:line="276"/>
        <w:ind w:left="360"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Przedmiot zamówienia wykonam w termini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in realizacji zamówienia: do 26.07.2013 r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am że: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treścią zapytania ofertowego, wzorem umowy i nie wnoszę do nich żadnych zastrzeżeń,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wymogami Zamawiającego oraz otrzymałem konieczne informacje potrzebne do właściwego przygotowania oferty,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niezbędne doświadczenie i wiedzę oraz potencjał ekonomiczny, finansowy jak również niezbędną infrastrukturę do należytego wykonania przedmiotu zamówienia,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</w:rPr>
        <w:t>- uważam się za związanego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W przypadku udzielenia mi zamówienia, zobowiązuję się do zawarcia umowy w miejscu i terminie wskazanym przez Zamawiającego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Integralną część oferty stanowią następujące dokumenty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  <w:szCs w:val="20"/>
        </w:rPr>
        <w:t>przedstawiciel(e) wykonawcy</w:t>
      </w:r>
    </w:p>
    <w:p>
      <w:pPr>
        <w:pStyle w:val="Normal"/>
        <w:ind w:right="-11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pieczątka,  data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3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9:00Z</dcterms:created>
  <dc:creator>Urząd Miejski w Leżajsku</dc:creator>
  <dc:description/>
  <cp:keywords/>
  <dc:language>en-US</dc:language>
  <cp:lastModifiedBy>user</cp:lastModifiedBy>
  <dcterms:modified xsi:type="dcterms:W3CDTF">2013-06-07T06:09:00Z</dcterms:modified>
  <cp:revision>49</cp:revision>
  <dc:subject/>
  <dc:title/>
</cp:coreProperties>
</file>