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2"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85725</wp:posOffset>
            </wp:positionH>
            <wp:positionV relativeFrom="paragraph">
              <wp:posOffset>-82550</wp:posOffset>
            </wp:positionV>
            <wp:extent cx="89916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żajsk, 2012-05-07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FN.ZP.271.01.2013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Arial" w:hAnsi="Arial" w:cs="Arial"/>
          <w:b/>
          <w:b/>
          <w:color w:val="000000"/>
          <w:szCs w:val="24"/>
          <w:highlight w:val="white"/>
        </w:rPr>
      </w:pPr>
      <w:r>
        <w:rPr>
          <w:rFonts w:cs="Arial" w:ascii="Arial" w:hAnsi="Arial"/>
          <w:b/>
          <w:color w:val="000000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asto Leżajsk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Burmistrza Leżajska</w:t>
      </w:r>
    </w:p>
    <w:p>
      <w:pPr>
        <w:pStyle w:val="Normal"/>
        <w:rPr/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Rynek 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highlight w:val="white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37-300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white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 xml:space="preserve">Leżajs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highlight w:val="white"/>
        </w:rPr>
        <w:t>Tel</w:t>
      </w:r>
      <w:r>
        <w:rPr>
          <w:rFonts w:cs="Arial" w:ascii="Arial" w:hAnsi="Arial"/>
        </w:rPr>
        <w:t xml:space="preserve">./fax: </w:t>
        <w:tab/>
        <w:tab/>
      </w:r>
      <w:r>
        <w:rPr>
          <w:rFonts w:cs="Arial" w:ascii="Arial" w:hAnsi="Arial"/>
          <w:b/>
        </w:rPr>
        <w:t>(17) 242 73 33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Style w:val="Zielony101"/>
          <w:b w:val="false"/>
          <w:bCs w:val="false"/>
          <w:color w:val="000000"/>
          <w:sz w:val="24"/>
          <w:szCs w:val="24"/>
        </w:rPr>
        <w:t>www.miastolezajsk.pl</w:t>
      </w:r>
      <w:r>
        <w:rPr>
          <w:rStyle w:val="Zielony101"/>
          <w:b w:val="false"/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DE"/>
        </w:rPr>
        <w:t xml:space="preserve">e-mail: </w:t>
        <w:tab/>
        <w:tab/>
      </w:r>
      <w:r>
        <w:rPr>
          <w:rFonts w:cs="Arial" w:ascii="Arial" w:hAnsi="Arial"/>
          <w:bCs/>
          <w:lang w:val="de-DE"/>
        </w:rPr>
        <w:t>mariusz@lezajsk.um.gov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Kredyt bankowy długoterminowy w wysokości 2 205 336,13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zedmiotem postępowania jest udzielenie kredytu długoterminowego w 2013 roku na sfinansowanie spłaty wcześniej zaciągniętych zobowiązań z tytułu kredytów w kwocie </w:t>
      </w:r>
      <w:r>
        <w:rPr>
          <w:rFonts w:cs="Arial" w:ascii="Arial" w:hAnsi="Arial"/>
          <w:b/>
        </w:rPr>
        <w:t>2 205 336,13 zł</w:t>
      </w:r>
      <w:r>
        <w:rPr>
          <w:rFonts w:cs="Arial" w:ascii="Arial" w:hAnsi="Arial"/>
        </w:rPr>
        <w:t>, zgodnie z Uchwałą Nr XXVI/175/13 Rady Miejskiej w Leżajsku z dnia 25 marca 2013 r. w sprawie zaciągnięcia bankowego długoterminowego kredytu w wysokości 2 205 336,13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3 r. – 2019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27.06.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  <w:t xml:space="preserve">Karencja w spłacie kredytu od daty udzielenia kredytu tj. od dnia </w:t>
        <w:tab/>
        <w:tab/>
        <w:tab/>
        <w:t>27.06.2013 r. włącznie do dnia 30.03.2016 r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odsetek od kredytu następować będzie raz do roku w okresie karencji spłaty rat kapitałowych w dniach: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29.11.2013 r.; /od dnia uruchomienia środków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30.11.2014 r.; /za 12 m-cy licząc od dnia spłaty odsetek w roku 2013/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5 r.; /za 12 m-cy licząc od dnia spłaty odsetek w roku 2014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az kwartalnie w latach 2016</w:t>
      </w:r>
      <w:r>
        <w:rPr>
          <w:rFonts w:cs="Arial" w:ascii="Arial" w:hAnsi="Arial"/>
        </w:rPr>
        <w:t xml:space="preserve"> (30.03.2016 r. od dnia spłaty odsetek w roku 2015) </w:t>
      </w:r>
      <w:r>
        <w:rPr>
          <w:rFonts w:cs="Arial" w:ascii="Arial" w:hAnsi="Arial"/>
          <w:b/>
        </w:rPr>
        <w:t>– 2019,</w:t>
      </w:r>
      <w:r>
        <w:rPr>
          <w:rFonts w:cs="Arial" w:ascii="Arial" w:hAnsi="Arial"/>
        </w:rPr>
        <w:t xml:space="preserve"> w terminach spłaty rat kapitałowych ustalonych w okresach kwartalnych wg zasad określonych w SIWZ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 nastąpi w latach 2016 do 2019, w okresach kwartalnych tj. każdego roboczego ostatniego dnia miesiąca kończącego kwartał.</w:t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odsetek następować będzie kwartalnie tj. ostatniego roboczego dnia miesiąca kończącego kwartał, z wcześniejszym uwzględnieniem karencji w spłacie. Pierwsza wpłata odsetek nastąpi w dniu 29.11.2013 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 i ustalane będzie na podstawie stawki bazowej WIBOR dla depozytów 3M notowanej na dwa dni robocze przed rozpoczęciem każdego kolejnego okresu (trzy - miesięcznego) spłaty raty kapitałowo odsetkowej.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              (trzy-miesięcznych)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Jako zabezpieczenie spłaty kredytu ustala się weksel „in blanco” wraz z deklaracją wekslową i oświadczeniem o poddaniu się egzekucji podpisane przez Burmistrza Leżajska przy kontrasygnacie Skarbnika Miasta Leżajsk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u w:val="single"/>
        </w:rPr>
        <w:t xml:space="preserve">W celu umożliwienia oferentowi oceny zdolności kredytowej Zamawiającego do opublikowanej SIWZ załącza się i zarazem udostępnia się na stronach internetowych Miasta Leżajska m. innymi następujące dokumenty: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Uchwała Rady Miejskiej w sprawie zaciągnięcia kredytu w 2013 rok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Uchwała Nr XXIII/159/12 Rady Miejskiej w Leżajsku z dnia 19 grudnia 2012 r. w sprawie uchwalenia Wieloletniej Prognozy Finansowej Gminy Miasto Leżajsk na lata 2013 – 2019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Informację o bieżących zobowiązaniach Miasta, w tym z tytułu harmonogramu spłat kredytów długoterminowych sporządzoną według stanu na dzień 27 marca 2013 rok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roczne Rb – NDS, Rb – N, Rb – Z, Rb 27s i Rb 28s za 2011 i 2012 rok oraz za okres I kwartału 2013 rok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RIO do projektu budżetu, w tym możliwości spłaty kwoty długu, do projektu WPF oraz opinie z wykonania budżetu za okres I półrocza 2012 roku oraz opinię z wykonania budżetu Miasta Leżajska za 2011 ro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zostałe informacje, w tym Uchwały Rady Miejskiej i Zarządzenia Burmistrza Leżajska zmieniające budżet i WPF oraz opinie RIO znajdują się na stronie internetowej Urzędu Miejskiego w Leżajsku (zakładka: Budżet Miasta) oraz w serwisie Biuletyn Informacji Publ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highlight w:val="white"/>
        </w:rPr>
        <w:t>nie dopuszcza</w:t>
      </w:r>
      <w:r>
        <w:rPr>
          <w:rFonts w:cs="Arial" w:ascii="Arial" w:hAnsi="Arial"/>
          <w:color w:val="000000"/>
          <w:highlight w:val="white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5.06.2013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</w:rPr>
        <w:t>posiadają niezbędną wiedzę i doświadczenie,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"/>
        <w:spacing w:lineRule="auto" w:line="276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 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Mariusz Pacyniak – Skarbnik Miasta Leżajska – tel. (17) 24 27 333 wew. 130, 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postępowaniu jest wniesienie wadium w wysokości </w:t>
      </w:r>
      <w:r>
        <w:rPr>
          <w:rFonts w:cs="Arial" w:ascii="Arial" w:hAnsi="Arial"/>
          <w:b/>
        </w:rPr>
        <w:t>15 </w:t>
      </w:r>
      <w:r>
        <w:rPr>
          <w:rFonts w:cs="Arial" w:ascii="Arial" w:hAnsi="Arial"/>
          <w:b/>
          <w:bCs/>
        </w:rPr>
        <w:t>000 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  <w:bCs/>
        </w:rPr>
        <w:t xml:space="preserve">piętnaście </w:t>
      </w:r>
      <w:r>
        <w:rPr>
          <w:rFonts w:cs="Arial" w:ascii="Arial" w:hAnsi="Arial"/>
          <w:b/>
        </w:rPr>
        <w:t>tysięcy złotych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adium wnosi się przed terminem składania ofert. Wadium wnoszone w pieni</w:t>
      </w:r>
      <w:r>
        <w:rPr>
          <w:rFonts w:cs="Arial" w:ascii="Arial" w:hAnsi="Arial"/>
          <w:color w:val="000000"/>
        </w:rPr>
        <w:t xml:space="preserve">ądzu należy wpłacić na </w:t>
      </w:r>
      <w:r>
        <w:rPr>
          <w:rFonts w:cs="Arial" w:ascii="Arial" w:hAnsi="Arial"/>
        </w:rPr>
        <w:t xml:space="preserve">konto </w:t>
      </w:r>
      <w:r>
        <w:rPr>
          <w:rFonts w:cs="Arial" w:ascii="Arial" w:hAnsi="Arial"/>
          <w:b/>
          <w:bCs/>
        </w:rPr>
        <w:t>53 2030 0045 1110 0000 0251 4070.</w:t>
      </w:r>
      <w:r>
        <w:rPr>
          <w:rFonts w:cs="Arial" w:ascii="Arial" w:hAnsi="Arial"/>
          <w:b/>
          <w:bCs/>
          <w:color w:val="000000"/>
        </w:rPr>
        <w:t xml:space="preserve"> Do oferty należy dołączyć dowód wpłacenia wadiu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Wadium wnoszone w innej, dopuszczonej w ustawie formie, </w:t>
      </w:r>
      <w:r>
        <w:rPr>
          <w:rFonts w:cs="Arial" w:ascii="Arial" w:hAnsi="Arial"/>
          <w:bCs/>
          <w:color w:val="000000"/>
        </w:rPr>
        <w:t>(poręczeniach bankowych lub poręczeniach spółdzielczej kasy oszczędnościowo-kredytowej, gwarancjach bankowych, gwarancjach ubezpieczeniowych, poręczeniach udzielanych przez podmioty, o których mowa w art. 6 b ust. 5 ustawy o utworzeniu Polskiej Agencji Rozwoju Przedsiębiorczości)</w:t>
      </w:r>
      <w:r>
        <w:rPr>
          <w:rFonts w:cs="Arial" w:ascii="Arial" w:hAnsi="Arial"/>
          <w:b/>
          <w:color w:val="000000"/>
        </w:rPr>
        <w:t xml:space="preserve"> należy dołączyć do ofer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spacing w:lineRule="auto" w:line="276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76"/>
        <w:rPr/>
      </w:pPr>
      <w:r>
        <w:rPr/>
        <w:t>Zamawiający zwraca niezwłocznie wadium na wniosek wykonawcy, który wycofał ofertę przed upływem terminu składania ofert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ium wniesione w pieniądzu zamawiający zwróci wraz z odsetkami wynikającymi z umowy rachunku bankowego, na którym było ono przechowywane, pomniejszone o koszty prowadzenia rachunku, oraz prowizji bankowej za przelew pieniędzy na rachunek bankowy wskazany przez wykonawcę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trzymuje wadium wraz z odsetkami, jeżeli wykonawca którego oferta została wybrana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</w:rPr>
        <w:t>- odmówi podpisania umowy w sprawie zamówienia publicznego na warunkach określonych w ofercie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</w:rPr>
        <w:t>-   nie wniósł wymaganego zabezpieczenia należytego wykonania umowy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</w:rPr>
        <w:t>-  zawarcie umowy w sprawie zamówienia publicznego stało się niemożliwe, z przyczyn leżących po stronie wykonawcy.</w:t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zatrzymuje wadium wraz z odsetkami, jeżeli wykonawca w odpowiedzi na wezwanie, o którym mowa w art. 26 ust. 3 ustawy prawo zamówień publicznych, nie złożył dokumentów lub oświadczeń, o których mowa w art. 25 ust. 1 ustawy, lub pełnomocnictw, chyba że udowodni, że wynika to z przyczyn nie leżących po jego stronie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8"/>
          <w:szCs w:val="8"/>
        </w:rPr>
      </w:pPr>
      <w:r>
        <w:rPr>
          <w:rFonts w:eastAsia="SimSun;宋体" w:cs="Arial" w:ascii="Arial" w:hAnsi="Arial"/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8"/>
          <w:szCs w:val="8"/>
        </w:rPr>
      </w:pPr>
      <w:r>
        <w:rPr>
          <w:rFonts w:eastAsia="SimSun;宋体" w:cs="Arial" w:ascii="Arial" w:hAnsi="Arial"/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highlight w:val="white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ferty należy składać w jednym egzemplarzu </w:t>
      </w:r>
      <w:r>
        <w:rPr>
          <w:rFonts w:cs="Arial" w:ascii="Arial" w:hAnsi="Arial"/>
          <w:b/>
        </w:rPr>
        <w:t>w dwóch zamkniętych kopertach.</w:t>
      </w:r>
      <w:r>
        <w:rPr>
          <w:rFonts w:cs="Arial" w:ascii="Arial" w:hAnsi="Arial"/>
        </w:rPr>
        <w:t xml:space="preserve"> Zewnętrzna i wewnętrzna koperta powinna być zaadresowana na adres zamawiającego i opisan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</w:rPr>
        <w:t>Oferta przetargowa dotycząca udzielenia kredytu bankowego długoterminowego w wysokości 2 205 336,13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i/>
        </w:rPr>
        <w:t>zł”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Koperta wewnętrzna powinna dodatkowo zawierać nazwę i adres oferen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kretariat Urzędu Miejskiego w Leżajsku, ul. Rynek 1, 37-300 Leżajsk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eastAsia="SimSun;宋体" w:cs="Arial" w:ascii="Arial" w:hAnsi="Arial"/>
          <w:b/>
        </w:rPr>
        <w:t xml:space="preserve"> - 15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 xml:space="preserve">), 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 xml:space="preserve">04.06.2013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ofert składanych drogą pocztową terminem złożenia jest termin ich wpływu do Urzędu Miejskiego w Leżajsku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li posiedzeń Urzędu Miejskiego, </w:t>
      </w:r>
      <w:r>
        <w:rPr>
          <w:rFonts w:cs="Arial" w:ascii="Arial" w:hAnsi="Arial"/>
        </w:rPr>
        <w:t xml:space="preserve">ul. Rynek 1, 37-300 Leżajsk, w dniu </w:t>
      </w:r>
      <w:r>
        <w:rPr>
          <w:rFonts w:cs="Arial" w:ascii="Arial" w:hAnsi="Arial"/>
          <w:b/>
          <w:bCs/>
          <w:i/>
        </w:rPr>
        <w:t>04.06.2013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9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9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9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pacing w:before="140" w:after="0"/>
        <w:jc w:val="both"/>
        <w:rPr/>
      </w:pPr>
      <w:r>
        <w:rPr>
          <w:rFonts w:cs="Arial" w:ascii="Arial" w:hAnsi="Arial"/>
          <w:color w:val="000000"/>
        </w:rPr>
        <w:t>odsetki od kredytu płatne będą kwartalnie ostatniego dnia roboczego miesiąca kończącego kwartał. Pierwsza wpłata odsetek nastąpi w dniu 29.11.2013 r.</w:t>
      </w:r>
    </w:p>
    <w:p>
      <w:pPr>
        <w:pStyle w:val="Normal"/>
        <w:numPr>
          <w:ilvl w:val="0"/>
          <w:numId w:val="10"/>
        </w:numPr>
        <w:spacing w:before="140" w:after="0"/>
        <w:jc w:val="both"/>
        <w:rPr/>
      </w:pPr>
      <w:r>
        <w:rPr>
          <w:rFonts w:cs="Arial" w:ascii="Arial" w:hAnsi="Arial"/>
          <w:color w:val="000000"/>
        </w:rPr>
        <w:t>oprocentowanie kredytu będzie zmienne, uzależnione od stawki WIBOR 3M podanej na dzień 24.04.2013 r. (Stawka WIBOR 3M obowiązująca w dniu 24.04.2013 r. została określona w wysokości 3,2000).</w:t>
      </w:r>
    </w:p>
    <w:p>
      <w:pPr>
        <w:pStyle w:val="Normal"/>
        <w:numPr>
          <w:ilvl w:val="0"/>
          <w:numId w:val="10"/>
        </w:numPr>
        <w:spacing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wentualna, jednorazowa prowizja płatna będzie w terminie uruchomienia kredytu to jest 27.06.2013 r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140" w:after="0"/>
        <w:jc w:val="both"/>
        <w:rPr/>
      </w:pPr>
      <w:r>
        <w:rPr>
          <w:rFonts w:cs="Arial" w:ascii="Arial" w:hAnsi="Arial"/>
        </w:rPr>
        <w:t>karencja w spłacie kredytu i odsetek od daty udzielenia kredytu tj. od dnia 27.06.2013 r. włącznie do dnia 30.03.2016 r.</w:t>
      </w:r>
    </w:p>
    <w:p>
      <w:pPr>
        <w:pStyle w:val="Normal"/>
        <w:numPr>
          <w:ilvl w:val="0"/>
          <w:numId w:val="10"/>
        </w:numPr>
        <w:spacing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obrachunkowy ma 365 dni.</w:t>
        <w:tab/>
      </w:r>
    </w:p>
    <w:p>
      <w:pPr>
        <w:pStyle w:val="Normal"/>
        <w:numPr>
          <w:ilvl w:val="0"/>
          <w:numId w:val="10"/>
        </w:numPr>
        <w:spacing w:lineRule="auto" w:line="276" w:before="140" w:after="0"/>
        <w:jc w:val="both"/>
        <w:rPr/>
      </w:pPr>
      <w:r>
        <w:rPr>
          <w:rFonts w:cs="Arial" w:ascii="Arial" w:hAnsi="Arial"/>
          <w:color w:val="000000"/>
        </w:rPr>
        <w:t>cenę oferty należy określić na dzień 24.04.2013 r.</w:t>
      </w:r>
    </w:p>
    <w:p>
      <w:pPr>
        <w:pStyle w:val="TextBody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1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4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1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stępujące spłaty rat kapitału: </w:t>
      </w:r>
    </w:p>
    <w:tbl>
      <w:tblPr>
        <w:tblW w:w="903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7"/>
        <w:gridCol w:w="1411"/>
        <w:gridCol w:w="1411"/>
        <w:gridCol w:w="1411"/>
        <w:gridCol w:w="1411"/>
      </w:tblGrid>
      <w:tr>
        <w:trPr>
          <w:trHeight w:val="306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rok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01.01.20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II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VI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IX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XII.</w:t>
            </w:r>
          </w:p>
        </w:tc>
      </w:tr>
      <w:tr>
        <w:trPr>
          <w:trHeight w:val="323" w:hRule="atLeast"/>
        </w:trPr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 205 336,13 zł 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</w:tr>
    </w:tbl>
    <w:p>
      <w:pPr>
        <w:pStyle w:val="Normal"/>
        <w:spacing w:lineRule="auto" w:line="276" w:before="260" w:after="0"/>
        <w:ind w:right="20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5"/>
        <w:gridCol w:w="142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O DO SPŁATY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rok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01.01.20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I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V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IX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XII.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05 336,13 z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</w:tr>
    </w:tbl>
    <w:p>
      <w:pPr>
        <w:pStyle w:val="Normal"/>
        <w:spacing w:lineRule="auto" w:line="276" w:before="260" w:after="0"/>
        <w:ind w:right="20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5"/>
        <w:gridCol w:w="142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O DO SPŁATY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rok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01.01.2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I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V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IX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XII.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5 336,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 336,13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 zł</w:t>
            </w:r>
          </w:p>
        </w:tc>
      </w:tr>
    </w:tbl>
    <w:p>
      <w:pPr>
        <w:pStyle w:val="Normal"/>
        <w:spacing w:lineRule="auto" w:line="276" w:before="260" w:after="0"/>
        <w:ind w:right="20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0"/>
        <w:gridCol w:w="142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O DO SPŁATY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rok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01.01.20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I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V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IX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XII.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000 000 z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 z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 zł</w:t>
            </w:r>
          </w:p>
        </w:tc>
      </w:tr>
    </w:tbl>
    <w:p>
      <w:pPr>
        <w:pStyle w:val="Normal"/>
        <w:spacing w:lineRule="auto" w:line="276" w:before="260" w:after="0"/>
        <w:ind w:right="20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łata pierwszej raty kapitału w dniu 31 marca 2016 r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color w:val="000000"/>
        </w:rPr>
        <w:t>- wpłatę pierwszej raty odsetek w dniu 29 listopada 2013 r.</w:t>
      </w:r>
    </w:p>
    <w:p>
      <w:pPr>
        <w:pStyle w:val="Tekstpodstawowy2"/>
        <w:spacing w:lineRule="auto" w:line="276"/>
        <w:ind w:right="219" w:hanging="0"/>
        <w:jc w:val="both"/>
        <w:rPr/>
      </w:pPr>
      <w:r>
        <w:rPr>
          <w:rFonts w:cs="Arial" w:ascii="Arial" w:hAnsi="Arial"/>
        </w:rPr>
        <w:t>- ostatnia rata spłaty kapitału i odsetek  przypadać będzie na dzień 31 grudnia 2019 r.</w:t>
      </w:r>
    </w:p>
    <w:p>
      <w:pPr>
        <w:pStyle w:val="Tekstpodstawowy2"/>
        <w:spacing w:lineRule="auto" w:line="276"/>
        <w:ind w:right="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żliwość wcześniejszej spłaty pozostałej części kapitału bez ponoszenia przez Zamawiającego dodatkowych kosztów lub na wniosek Zamawiającego za zgodą Wykonawcy wyrażoną w formie sporządzonego odpowiednio aneksu do umowy zmiana harmonogramu spłaty pozostającej części rat kapitału maksymalnie na trzy kolejne lata, to jest rok 2020 do 2022 włączni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hanging="142"/>
        <w:jc w:val="both"/>
        <w:rPr/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/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bCs/>
          <w:color w:val="000000"/>
          <w:sz w:val="24"/>
        </w:rPr>
      </w:pPr>
      <w:r>
        <w:rPr>
          <w:rFonts w:eastAsia="SimSun;宋体"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highlight w:val="white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rFonts w:ascii="Arial" w:hAnsi="Arial" w:eastAsia="SimSun;宋体" w:cs="Arial"/>
          <w:b/>
          <w:b/>
          <w:bCs/>
          <w:color w:val="000000"/>
          <w:sz w:val="16"/>
        </w:rPr>
      </w:pPr>
      <w:r>
        <w:rPr>
          <w:rFonts w:eastAsia="SimSun;宋体"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16"/>
        </w:rPr>
      </w:pPr>
      <w:r>
        <w:rPr>
          <w:rFonts w:eastAsia="SimSun;宋体"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Zamawiający zawiera umowę w sprawie zamówienia publicznego w terminie nie krótszym niż 10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żeli wykonawca, którego oferta została wybrana, uchyla się od zawarcia umowy w sprawie zamówienia publicznego lub nie wnosi wymaganego zabezpieczenia należytego wykonania umowy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>Istotne dla Zamawiającego postanowienia, które zostaną wprowadzone do treści zawieranej umowy w sprawie zamówienia publicznego, ogólne warunki umowy albo wzór umowy jeżeli Zamawiający wymaga od Wykonawcy, aby zawarł z nim umowę w sprawie zamówienia publicznego na takich warunk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udostępnione w ramach kredytu wykorzystane zostaną zgodnie z Uchwałą Nr XXVI/175/13 Rady Miejskiej w Leżajsku z dnia 25 marca 2013 r. w sprawie zaciągnięcia w 2013 roku bankowego długoterminowego kredytu w łącznej wysokości 2 205 336,13 zł z przeznaczeniem na spłatę wcześniej zaciągniętych zobowiązań z tytułu kredytó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Bank postawi do dyspozycji kredytobiorcy kredyt  w wysokości 2 205 336,13 zł. </w:t>
      </w:r>
      <w:r>
        <w:rPr>
          <w:rFonts w:cs="Arial" w:ascii="Arial" w:hAnsi="Arial"/>
        </w:rPr>
        <w:t xml:space="preserve">Karencja w spłacie kredytu od daty udzielenia kredytu tj. od dnia 27.06.2013 r. włącznie do dnia 30.03.2016 r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Uruchomienie kredytu nastąpi maksymalnie (ostatecznie do dnia 29 listopada) w trzech transzach wyłącznie na pisemny wniosek kredytobiorcy złożony do banku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</w:rPr>
        <w:t>Oprocentowanie kredytu będzie zmienne i ustalane będzie na podstawie stawki bazowej WIBOR dla depozytów 3M notowanej na dwa dni robocze przed rozpoczęciem każdego kolejnego okresu (trzy – miesięcznego) spłaty raty kapitałowo odsetkowej. Spłata następować będzie  na podstawie  pisemnego zawiadomienia przesłanego przez bank kredytobiorcy. Oprocentowanie będzie stałe w wyżej wskazanych okresach (trzy – miesięcznych) odpowiadających okresowi przyjętej stawki bazowej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ki od wykorzystanego (uruchomionego) kredytu naliczane będą miesięcznie od dnia uruchomienia środków, ich spłata następować będzie kwartalnie w ostatnim dniu miesiąca, kończącego kwartał przy jednoczesnym uwzględnieniu okresu karen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spłacany będzie w ratach kwartalnych, płatnych wyłącznie na ostatni dzień roboczy danego miesiąca kończącego kwartał po upływie okresu karen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redytobiorca – Zamawiający zastrzega sobie możliwość wcześniejszej spłaty pozostałej części kapitału kredytu bez ponoszenia zarazem dodatkowych kosztów w związku z tą czynnością, w tym odsetek od nadpłaconej części kredytu. Wcześniejsza spłata kredytu bez ponoszenia kosztów prowizji za tę czynność o określoną część rat kapitałowych zmniejsza jednocześnie koszt obsługi – naliczonych – należnych do zapłaty odsetek od pozostałej do spłaty części kapitału kredyt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go w okresie spłat wymagalnych rat kapitałowo – odsetkowych, za zgodą Wykonawcy wyrażoną w formie sporządzonego odpowiednio aneksu do umowy zastrzega sobie możliwość zmiany harmonogramu spłat w formie wydłużenia terminu spłaty pozostającej części rat kapitału maksymalnie na trzy kolejne lata, to jest rok 2020 do 2022 włącznie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aps/>
          <w:sz w:val="20"/>
          <w:szCs w:val="20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295" w:hanging="295"/>
        <w:rPr>
          <w:rFonts w:ascii="Arial" w:hAnsi="Arial" w:cs="Arial"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highlight w:val="white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sz w:val="16"/>
        </w:rPr>
      </w:pPr>
      <w:r>
        <w:rPr>
          <w:rFonts w:eastAsia="SimSun;宋体" w:cs="Arial" w:ascii="Arial" w:hAnsi="Arial"/>
          <w:b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 xml:space="preserve">5. </w:t>
      </w:r>
      <w:r>
        <w:rPr>
          <w:rFonts w:cs="Arial" w:ascii="Arial" w:hAnsi="Arial"/>
        </w:rPr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Zatwierdził w dniu </w:t>
      </w:r>
      <w:r>
        <w:rPr>
          <w:rFonts w:cs="Arial" w:ascii="Arial" w:hAnsi="Arial"/>
          <w:b/>
          <w:i/>
        </w:rPr>
        <w:t>07.05.2013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 inż. Piotr Urban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78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4"/>
        </w:numPr>
        <w:rPr/>
      </w:pPr>
      <w:r>
        <w:rPr>
          <w:sz w:val="22"/>
          <w:szCs w:val="22"/>
        </w:rPr>
        <w:t xml:space="preserve">kwota udzielonego kredytu wynosi </w:t>
      </w:r>
      <w:r>
        <w:rPr>
          <w:b/>
          <w:bCs/>
          <w:sz w:val="22"/>
          <w:szCs w:val="22"/>
        </w:rPr>
        <w:t>2 205 336,13 zł</w:t>
      </w:r>
      <w:r>
        <w:rPr>
          <w:sz w:val="22"/>
          <w:szCs w:val="22"/>
        </w:rPr>
        <w:t xml:space="preserve"> </w:t>
      </w:r>
    </w:p>
    <w:p>
      <w:pPr>
        <w:pStyle w:val="Tekstpodstawowywcity3"/>
        <w:ind w:right="40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dwa miliony dwieście pięć tysięcy trzysta trzydzieści sześć zł, 13/100),</w:t>
      </w:r>
    </w:p>
    <w:p>
      <w:pPr>
        <w:pStyle w:val="Tekstpodstawowywcity3"/>
        <w:numPr>
          <w:ilvl w:val="0"/>
          <w:numId w:val="14"/>
        </w:numPr>
        <w:rPr/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ncja w spłacie kredy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postawienia do dyspozycji Kredytobiorcy kredytu od dnia udzielenia kredytu tj. od dnia </w:t>
      </w:r>
      <w:r>
        <w:rPr>
          <w:rFonts w:cs="Arial" w:ascii="Arial" w:hAnsi="Arial"/>
          <w:b/>
          <w:color w:val="000000"/>
          <w:sz w:val="22"/>
          <w:szCs w:val="22"/>
        </w:rPr>
        <w:t>27.06.2013 r</w:t>
      </w:r>
      <w:r>
        <w:rPr>
          <w:rFonts w:cs="Arial" w:ascii="Arial" w:hAnsi="Arial"/>
          <w:color w:val="000000"/>
          <w:sz w:val="22"/>
          <w:szCs w:val="22"/>
        </w:rPr>
        <w:t xml:space="preserve">. włącznie do dnia </w:t>
      </w:r>
      <w:r>
        <w:rPr>
          <w:rFonts w:cs="Arial" w:ascii="Arial" w:hAnsi="Arial"/>
          <w:b/>
          <w:color w:val="000000"/>
          <w:sz w:val="22"/>
          <w:szCs w:val="22"/>
        </w:rPr>
        <w:t>30.03.2019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29.11.201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stawki bazowej WIBOR dla depozytów 3M notowanej na dwa dni robocze przed rozpoczęciem każdego kolejnego okresu (trzy - miesięcznego) spłaty raty kapitałowo odsetkowej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FootnoteCharacters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3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24.04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3 r. określona w wysokości </w:t>
      </w:r>
      <w:r>
        <w:rPr>
          <w:rFonts w:cs="Arial" w:ascii="Arial" w:hAnsi="Arial"/>
          <w:b/>
          <w:color w:val="000000"/>
        </w:rPr>
        <w:t>3.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Kredyt postawiony zostanie do dyspozycji Zamawiającego w dniu </w:t>
      </w:r>
      <w:r>
        <w:rPr>
          <w:rFonts w:cs="Arial" w:ascii="Arial" w:hAnsi="Arial"/>
          <w:b/>
          <w:sz w:val="22"/>
          <w:szCs w:val="22"/>
        </w:rPr>
        <w:t xml:space="preserve">27.06.2013 r., </w:t>
      </w:r>
      <w:r>
        <w:rPr>
          <w:rFonts w:cs="Arial" w:ascii="Arial" w:hAnsi="Arial"/>
          <w:sz w:val="22"/>
          <w:szCs w:val="22"/>
        </w:rPr>
        <w:t>natomiast środki finansowe w ramach udzielonego kredytu zostaną uruchomione przez bank wyłącznie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right="60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30 dni.</w:t>
      </w:r>
    </w:p>
    <w:p>
      <w:pPr>
        <w:pStyle w:val="Normal"/>
        <w:spacing w:lineRule="auto" w:line="360" w:before="44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Wadium zostało wniesione w dniu ................................................................... w wysokości.....................................................w formie.....................................................</w:t>
      </w:r>
    </w:p>
    <w:p>
      <w:pPr>
        <w:pStyle w:val="Normal"/>
        <w:spacing w:lineRule="auto" w:line="360" w:before="440" w:after="0"/>
        <w:rPr/>
      </w:pPr>
      <w:r>
        <w:rPr>
          <w:rFonts w:cs="Arial" w:ascii="Arial" w:hAnsi="Arial"/>
          <w:color w:val="000000"/>
          <w:sz w:val="22"/>
          <w:szCs w:val="22"/>
        </w:rPr>
        <w:t>Po przeprowadzonym postępowaniu proszę zwrócić wadium na konto, (jeżeli zostało wniesione formie pieniężnej)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 xml:space="preserve">Kredyt bankowy długoterminowy w wysokości 2 205 336,13 zł” </w:t>
      </w: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firstLine="708"/>
        <w:jc w:val="right"/>
        <w:rPr/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 reprezentowania oferenta</w:t>
      </w:r>
      <w:r>
        <w:br w:type="page"/>
      </w:r>
    </w:p>
    <w:p>
      <w:pPr>
        <w:pStyle w:val="Heading1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jc w:val="righ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8. </w:t>
      </w:r>
      <w:r>
        <w:br w:type="page"/>
      </w:r>
    </w:p>
    <w:p>
      <w:pPr>
        <w:pStyle w:val="Heading1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980" w:right="124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ind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pacing w:lineRule="auto" w:line="360" w:before="260" w:after="0"/>
      <w:ind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5664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ielony101">
    <w:name w:val="zielony101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20" w:after="0"/>
      <w:ind w:left="1202" w:hanging="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260" w:after="0"/>
      <w:ind w:right="2000" w:hanging="0"/>
      <w:jc w:val="both"/>
    </w:pPr>
    <w:rPr/>
  </w:style>
  <w:style w:type="paragraph" w:styleId="Tekstblokowy">
    <w:name w:val="Tekst blokowy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260" w:after="0"/>
      <w:ind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0:00Z</dcterms:created>
  <dc:creator>Obsluga_1</dc:creator>
  <dc:description/>
  <cp:keywords/>
  <dc:language>en-US</dc:language>
  <cp:lastModifiedBy>user</cp:lastModifiedBy>
  <cp:lastPrinted>2013-04-25T09:09:00Z</cp:lastPrinted>
  <dcterms:modified xsi:type="dcterms:W3CDTF">2013-05-07T06:26:00Z</dcterms:modified>
  <cp:revision>3</cp:revision>
  <dc:subject/>
  <dc:title>SPECYFIKACJA  ISTOTNYCH  WARUNKÓW  ZAMÓWIENIA</dc:title>
</cp:coreProperties>
</file>