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Energia słoneczna w obiektach Miasta Leżajsk czynnikiem poprawy środowiska naturalnego” wybrany w ramach Regionalnego Programu Operacyjnego Województwa Podkarpackiego  do współfinansowania  w wysokości 0,58 mln zł przez Unię Europejską ze środków Europejskiego Funduszu Rozwoju Regionalnego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Na podstawie warunków zamówienia podejmuję się wykonania prac zgodnie z dokumentacją przetargową, specyfikacją techniczną wykonania i odbioru robót, projektami budowlanymi, przedłożonym przedmiarem robót, praktyką budowlaną, obowiązującymi przepisami oraz normami i należytą starannością,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robót budowlanych - instalacyjnych związanych </w:t>
      </w:r>
      <w:r>
        <w:rPr>
          <w:bCs/>
        </w:rPr>
        <w:t>z </w:t>
      </w:r>
      <w:r>
        <w:rPr>
          <w:b/>
        </w:rPr>
        <w:t>wykonaniem następujących zadań: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danie nr 1 – Budowa instalacji solarnej dla krytej pływalni Oceanik w Leżajsku,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zadanie nr 2 – Budowa instalacji solarnej dla budynku zaplecza socjalnego na stadionie miejskim w Leżajsku,</w:t>
      </w:r>
    </w:p>
    <w:p>
      <w:pPr>
        <w:pStyle w:val="Normal"/>
        <w:jc w:val="both"/>
        <w:rPr/>
      </w:pPr>
      <w:r>
        <w:rPr>
          <w:b/>
        </w:rPr>
        <w:t xml:space="preserve">realizowanych w ramach projektu pod nazwą: „Energia słoneczna w obiektach Miasta Leżajsk czynnikiem poprawy środowiska naturalnego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</w:t>
      </w:r>
      <w:r>
        <w:rPr>
          <w:b/>
        </w:rPr>
        <w:t xml:space="preserve"> </w:t>
      </w:r>
      <w:r>
        <w:rPr/>
        <w:t xml:space="preserve">cenę ...........................zł brutto (słownie:............................................. złotych) w tym podatek VAT w kwocie....................... zł (słownie: ........................................................ ....................................................... złotych). </w:t>
      </w:r>
    </w:p>
    <w:p>
      <w:pPr>
        <w:pStyle w:val="Tekstpodstawowy31"/>
        <w:rPr/>
      </w:pPr>
      <w:r>
        <w:rPr/>
        <w:t>Cena została określona na podstawie formularza cenowego dołączonego do oferty i obejmuje pełny zakres określony w dokumentacji przetargowej z 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ab/>
        <w:t>Wartości jednostkowe robót netto są stałe i nie będą podlegały waloryzacji w trakcie realizacji całego zamówienia.</w:t>
      </w:r>
    </w:p>
    <w:p>
      <w:pPr>
        <w:pStyle w:val="WWTekstpodstawowy3"/>
        <w:widowControl/>
        <w:suppressAutoHyphens w:val="false"/>
        <w:overflowPunct w:val="true"/>
        <w:autoSpaceDE w:val="true"/>
        <w:spacing w:lineRule="auto" w:line="360"/>
        <w:ind w:firstLine="708"/>
        <w:textAlignment w:val="auto"/>
        <w:rPr/>
      </w:pPr>
      <w:r>
        <w:rPr/>
        <w:t xml:space="preserve">W 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 oraz specyfikacjami technicznymi, a w szczególności zagospodarowanie placu budowy, zabezpieczenie terenu w okresie prowadzenia prac, zapewnienia dojazdu do istniejących obiektów i posesji indywidualnych w okresie realizacji prac, sprowadzenie sprzętu, dowóz materiałów, wywóz odpadów i materiałów z rozbiórki, na wskazane przez zamawiającego miejsce, uprzątnięcie i przywrócenia terenu do stanu pierwotnego, uzyskania niezbędnych uzgodnień, opinii, odbiorów dokonywanych przez zarządców sieci, opracowania dokumentacji warsztatowej konstrukcji dla zadania nr 1 i uzyskania akceptacji projektanta itp. </w:t>
      </w:r>
    </w:p>
    <w:p>
      <w:pPr>
        <w:pStyle w:val="Normal"/>
        <w:spacing w:lineRule="auto" w:line="360"/>
        <w:ind w:right="226" w:firstLine="708"/>
        <w:jc w:val="both"/>
        <w:rPr/>
      </w:pPr>
      <w:r>
        <w:rPr/>
        <w:t xml:space="preserve">2. Oświadczamy, że zamówienie zostanie zrealizowane w terminie określonym w specyfikacji istotnych warunków zamówienia tj. </w:t>
      </w:r>
      <w:r>
        <w:rPr>
          <w:rFonts w:eastAsia="SimSun;宋体"/>
          <w:b/>
        </w:rPr>
        <w:t>do dnia 15 września 2013 r.</w:t>
      </w:r>
    </w:p>
    <w:p>
      <w:pPr>
        <w:pStyle w:val="Tekstpodstawowywcity21"/>
        <w:spacing w:lineRule="auto" w:line="360" w:before="0" w:after="0"/>
        <w:ind w:left="0" w:right="0" w:firstLine="709"/>
        <w:rPr/>
      </w:pPr>
      <w:r>
        <w:rPr/>
        <w:t xml:space="preserve">3.   Oświadczamy, że na wykonany zakres robót zostanie udzielona gwarancja na okres </w:t>
      </w:r>
      <w:r>
        <w:rPr>
          <w:b/>
          <w:bCs/>
        </w:rPr>
        <w:t>36</w:t>
      </w:r>
      <w:r>
        <w:rPr/>
        <w:t> </w:t>
      </w:r>
      <w:r>
        <w:rPr>
          <w:b/>
        </w:rPr>
        <w:t xml:space="preserve">miesięcy </w:t>
      </w:r>
      <w:r>
        <w:rPr>
          <w:b/>
          <w:szCs w:val="24"/>
        </w:rPr>
        <w:t>na roboty budowlano - instalacyjne</w:t>
      </w:r>
      <w:r>
        <w:rPr>
          <w:b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4. Oświadczamy, że akceptujemy określone w specyfikacji istotnych warunków zamówienia warunki płatności tj: płatność następować będzie po wykonaniu i odbiorze poszczególnych etapów robót, na podstawie faktur przejściowych wystawianych nie częściej niż raz w miesiącu, do wysokości 80 % wartości robót i faktury końcowej po końcowym odbiorze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5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-568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3540" w:right="-568" w:firstLine="708"/>
        <w:jc w:val="both"/>
        <w:rPr/>
      </w:pPr>
      <w:r>
        <w:rPr>
          <w:b/>
          <w:bCs/>
        </w:rPr>
        <w:t>Podpis upoważnionego przedstawiciela Wykonawcy</w:t>
      </w:r>
    </w:p>
    <w:sectPr>
      <w:headerReference w:type="even" r:id="rId3"/>
      <w:headerReference w:type="default" r:id="rId4"/>
      <w:type w:val="nextPage"/>
      <w:pgSz w:w="11906" w:h="16838"/>
      <w:pgMar w:left="1418" w:right="128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2:00Z</dcterms:created>
  <dc:creator>Urząd Miejski w Leżajsku</dc:creator>
  <dc:description/>
  <cp:keywords/>
  <dc:language>en-US</dc:language>
  <cp:lastModifiedBy>UM</cp:lastModifiedBy>
  <cp:lastPrinted>2012-01-27T09:39:00Z</cp:lastPrinted>
  <dcterms:modified xsi:type="dcterms:W3CDTF">2013-04-22T05:34:00Z</dcterms:modified>
  <cp:revision>8</cp:revision>
  <dc:subject/>
  <dc:title/>
</cp:coreProperties>
</file>