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pl-PL"/>
        </w:rPr>
      </w:pPr>
      <w:r>
        <w:rPr>
          <w:lang w:val="pl-PL"/>
        </w:rPr>
        <w:tab/>
        <w:t xml:space="preserve">Zał. Nr 2 </w:t>
      </w:r>
    </w:p>
    <w:p>
      <w:pPr>
        <w:pStyle w:val="Subtitle"/>
        <w:spacing w:lineRule="auto" w:line="360"/>
        <w:rPr/>
      </w:pPr>
      <w:r>
        <w:rPr/>
        <w:t>U M O W A  O   PRACE   PROJEKTOWE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>NR RGM. 7011.6.</w:t>
      </w:r>
      <w:r>
        <w:rPr>
          <w:b w:val="false"/>
        </w:rPr>
        <w:t>......</w:t>
      </w:r>
      <w:r>
        <w:rPr/>
        <w:t xml:space="preserve">.2013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..2013 r.</w:t>
      </w:r>
      <w:r>
        <w:rPr>
          <w:sz w:val="22"/>
          <w:szCs w:val="22"/>
        </w:rPr>
        <w:t xml:space="preserve"> pomiędzy </w:t>
      </w:r>
      <w:r>
        <w:rPr>
          <w:b/>
          <w:sz w:val="22"/>
          <w:szCs w:val="22"/>
        </w:rPr>
        <w:t xml:space="preserve">Miastem Leżajsk, ul. Rynek 1, 37-300 Leżajsk, </w:t>
      </w:r>
    </w:p>
    <w:p>
      <w:pPr>
        <w:pStyle w:val="Normal"/>
        <w:rPr/>
      </w:pPr>
      <w:r>
        <w:rPr>
          <w:b/>
          <w:sz w:val="22"/>
          <w:szCs w:val="22"/>
        </w:rPr>
        <w:t>nr NIP 816-16-73-010,</w:t>
      </w:r>
      <w:r>
        <w:rPr>
          <w:sz w:val="22"/>
          <w:szCs w:val="22"/>
        </w:rPr>
        <w:t xml:space="preserve"> zwanym dalej w tekście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” reprezentowanym przez  </w:t>
      </w:r>
      <w:r>
        <w:rPr>
          <w:b/>
          <w:sz w:val="22"/>
          <w:szCs w:val="22"/>
        </w:rPr>
        <w:t>Piotra Urbana - Burmistrza Leżajska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Mariusza Pacyniaka - Skarbnika Miasta Leżajsk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 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.........................................</w:t>
        <w:tab/>
        <w:tab/>
        <w:tab/>
        <w:t>-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.........................................</w:t>
        <w:tab/>
        <w:tab/>
        <w:tab/>
        <w:t>- 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rzetargu nieograniczonym, została zawarta umowa o 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1. Zamawiający zleca, a Wykonawca przyjmuje do wykonania </w:t>
      </w: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pracowanie projektu budowlanego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 wykonawczego na zadanie pn: </w:t>
      </w:r>
      <w:r>
        <w:rPr>
          <w:b/>
          <w:bCs/>
          <w:sz w:val="22"/>
          <w:szCs w:val="22"/>
        </w:rPr>
        <w:t>„Budowa ulic Zaciszna i Łagodna w Leżajsku”.</w:t>
      </w:r>
    </w:p>
    <w:p>
      <w:pPr>
        <w:pStyle w:val="Normal"/>
        <w:rPr/>
      </w:pPr>
      <w:r>
        <w:rPr>
          <w:sz w:val="22"/>
          <w:szCs w:val="22"/>
        </w:rPr>
        <w:t xml:space="preserve">2. Opracowanie projektowe będzie obejmować kompleksową dokumentację projektowo - kosztorysową, </w:t>
      </w:r>
      <w:r>
        <w:rPr>
          <w:sz w:val="22"/>
          <w:szCs w:val="22"/>
          <w:u w:val="single"/>
        </w:rPr>
        <w:t>wg zakresu określonego w zapytaniu tj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</w:t>
        <w:tab/>
        <w:t>podkłady i opracowania geodezyjne dla zakresu opracowania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odziały geodezyjne do wniosku o wydanie decyzji na realizację inwestycji drogowej dla </w:t>
      </w:r>
    </w:p>
    <w:p>
      <w:pPr>
        <w:pStyle w:val="Normal"/>
        <w:ind w:firstLine="360"/>
        <w:rPr/>
      </w:pPr>
      <w:r>
        <w:rPr>
          <w:sz w:val="22"/>
          <w:szCs w:val="22"/>
        </w:rPr>
        <w:t>3 działek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</w:t>
        <w:tab/>
        <w:t>materiały i opinie do decyzji o zezwoleniu na realizację inwestycji drogowej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</w:t>
        <w:tab/>
        <w:t>projekt budowlany i wykonawczy drogowy z oświetleniem oraz kanalizacją deszczową                     w projektowanej drodze, z włączeniem do istniejącej kanalizacji deszczowej – 5 egz.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ojekty branżowe, zabezpieczenie lub przebudowa urządzeń – 5 egz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</w:t>
        <w:tab/>
        <w:t>inne opracowania niezbędne do realizacji zadania (np. geologia, projekt stałej organizacji ruchu -3 egz.),</w:t>
      </w:r>
    </w:p>
    <w:p>
      <w:pPr>
        <w:pStyle w:val="Normal"/>
        <w:ind w:firstLine="360"/>
        <w:rPr/>
      </w:pPr>
      <w:r>
        <w:rPr>
          <w:sz w:val="22"/>
          <w:szCs w:val="22"/>
        </w:rPr>
        <w:t>-</w:t>
        <w:tab/>
        <w:t>specyfikacje techniczne i przedmiary robót – 2 egz.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</w:t>
        <w:tab/>
        <w:t>kosztorysy inwestorskie – 2 egz.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</w:t>
        <w:tab/>
        <w:t>pełny zakres opinii i uzgodnień (przygotowanie wniosków o wydanie przez dysponentów sieci warunków technicznych, uzyskanie niezbędnych opinii, ZUDP w Leżajsku, uzgodnienia branżowe   np. energetyczne, gazownicze, komunalne itp., uzgodnienie projektu stałej organizacji ruchu),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 xml:space="preserve">kompletna dokumentacja projektowa w wersji elektronicznej umożliwiającej jej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mieszczenie na stronach interne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prac projektowych ustala się na : </w:t>
      </w:r>
      <w:r>
        <w:rPr>
          <w:rFonts w:eastAsia="SimSun;宋体"/>
          <w:b/>
          <w:sz w:val="22"/>
          <w:szCs w:val="22"/>
        </w:rPr>
        <w:t xml:space="preserve">do 30.09.2013 r. 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opracowania dokumentacji zgodnie z zakresem rzeczowym określonym w zapytaniu, obowiązującymi przepisami i normami, w tym określonymi ustawą Prawo Budowlane,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- dokonywania z Zamawiającym niezbędnych uzgodnień programowych i projektowych w trakcie realizacji zamówienia,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- usunięcia stwierdzonych wad i nieścisłości projektowych po odbiorze projektu i w trakcie realizacji zadania w niezwłocznym terminie,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- uzupełnienia wszystkich wymaganych dokumentów niezbędnych do uzyskania pozwolenia na budow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a nadzoru autorskiego w trakc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onawca zobowiązuje się do wykonania prac projektowych zgodnie z wymogami oraz obowiązującymi innymi przepisami w tym zakresi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Dokumentację stanowiącą przedmiot odbioru Wykonawca zaopatrzy w pisemne oświadczenie, że jest wykonana zgodnie z umową, obowiązującymi przepisami techniczno-budowlanymi oraz normami, zasadami współczesnej wiedzy technicznej i jest kompletna z punktu widzenia celu któremu ma służyć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trony ustalają wysokość wynagrodzenia za prace projektowe objęte umową (bez konieczności lokalizacji kanału technologicznego w pasach drogowych ulic Zacisznej i Łagodnej, za cenę </w:t>
      </w:r>
      <w:r>
        <w:rPr>
          <w:b/>
          <w:sz w:val="22"/>
          <w:szCs w:val="22"/>
        </w:rPr>
        <w:t>……................ zł brutto</w:t>
      </w:r>
      <w:r>
        <w:rPr>
          <w:sz w:val="22"/>
          <w:szCs w:val="22"/>
        </w:rPr>
        <w:t xml:space="preserve"> (słownie: ….............................................), w tym podatek VAT </w:t>
      </w:r>
      <w:r>
        <w:rPr>
          <w:b/>
          <w:sz w:val="22"/>
          <w:szCs w:val="22"/>
        </w:rPr>
        <w:t xml:space="preserve">…................ zł </w:t>
      </w:r>
      <w:r>
        <w:rPr>
          <w:sz w:val="22"/>
          <w:szCs w:val="22"/>
        </w:rPr>
        <w:t>(słownie ….. ..........................................złotych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konieczności lokalizacji kanału technologicznego w pasach drogowych ulic Zacisznej i Łagodnej wysokość wynagrodzenia zostanie zwiększona o kwotę </w:t>
      </w:r>
      <w:r>
        <w:rPr>
          <w:b/>
          <w:sz w:val="22"/>
          <w:szCs w:val="22"/>
        </w:rPr>
        <w:t>……................ zł brutto</w:t>
      </w:r>
      <w:r>
        <w:rPr>
          <w:sz w:val="22"/>
          <w:szCs w:val="22"/>
        </w:rPr>
        <w:t xml:space="preserve"> (słownie: ….............................................), w tym podatek VAT </w:t>
      </w:r>
      <w:r>
        <w:rPr>
          <w:b/>
          <w:sz w:val="22"/>
          <w:szCs w:val="22"/>
        </w:rPr>
        <w:t xml:space="preserve">…................ zł </w:t>
      </w:r>
      <w:r>
        <w:rPr>
          <w:sz w:val="22"/>
          <w:szCs w:val="22"/>
        </w:rPr>
        <w:t>(słownie ….. ..........................................złotych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Zapłata wynagrodzenia nastąpi po odbiorze przez Zamawiającego prac projektowych, wraz           z wymaganymi uzgodnieniami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umentem potwierdzającym przyjęcie dokumentacji projektowej jest protokół zdawczo-odbiorczy podpisany przez obie strony umow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stawą zapłaty wynagrodzenia będzie przedłożenie faktur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łata wynagrodzenia nastąpi w terminie 30 dni od daty dokonania odbioru prac i otrzymania faktury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mawiający zobowiązuje się do zapłaty na rzecz Wykonawcy kar umownych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 odstąpienie od umowy z przyczyn zależnych od Zamawiającego w wysokości 10 % wynagrodzenia umownego za prace projektowe, od których opracowania odstąpiono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 zwłokę w wykonaniu przedmiotu umowy w wysokości 0,1 % wynagrodzenia umownego za tę pracę za każdy dzień zwłoki, licząc od umownego terminu ich przekazani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 odstąpienie od umowy z przyczyn zależnych od Wykonawcy w wysokości 10 % wynagrodzenia umownego za prace projektowe od których wykonania odstąpion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 zwłokę w usunięciu wad projektowych w wysokości 1 % wynagrodzenia umownego za każdy dzień zwłoki, licząc od ustalonego przez obie strony terminu na usunięcie wa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mawiający dokona potrącenia kar umownych z wynagrodzenia przysługującego  Wykonawcy za przedmiot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razie zwłoki w wykonaniu przedmiotu umowy powyżej 30 dni  Zamawiającemu przysługuje prawo do odstąpienia od umo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stąpienie od umowy nie powoduje utraty możliwości dochodzenia przez Zamawiającego odszkodowania i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>
          <w:sz w:val="22"/>
          <w:szCs w:val="22"/>
        </w:rPr>
        <w:t xml:space="preserve">Wszelkie zmiany i uzupełnienia postanowień dla niniejszej umowy wymagają formy pisemnej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 unormowanych niniejszą umową mają zastosowanie przepisy Kodeksu Cywilnego, Prawa Budowlanego wraz z obowiązującymi w tym zakresie przepisami wykonawczy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>
          <w:sz w:val="22"/>
          <w:szCs w:val="22"/>
        </w:rPr>
        <w:t>Ewentualne spory wynikłe z niniejszej umowy będą rozstrzygane przez Sąd Rejonowy w Leżajs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lang w:val="en-GB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5:00Z</dcterms:created>
  <dc:creator>RGM</dc:creator>
  <dc:description/>
  <cp:keywords/>
  <dc:language>en-US</dc:language>
  <cp:lastModifiedBy>UM</cp:lastModifiedBy>
  <cp:lastPrinted>2008-03-27T14:35:00Z</cp:lastPrinted>
  <dcterms:modified xsi:type="dcterms:W3CDTF">2013-04-22T07:52:00Z</dcterms:modified>
  <cp:revision>6</cp:revision>
  <dc:subject/>
  <dc:title>U M O W A </dc:title>
</cp:coreProperties>
</file>