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do SIWZ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MIASTO Leżajsk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ul. Rynek 1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>37-300 Leżajsk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ący postępowa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Odbiór i zagospodarowanie odpadów komunalnych od właścicieli nieruchomości zamieszkałych na terenie miasta Leżajska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1"/>
        <w:gridCol w:w="4805"/>
      </w:tblGrid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e Wykonawca(y):</w:t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zwa 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res 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r telefonu/faksu 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IP 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GON 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SEL 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-mail 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 w przypadku składania oferty przez podmioty występują wspólnie podać nazwy /firmy/ i dokładne adresy wszystkich wspólników spółki cywilnej lub członków konsorcjum 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Składam(y) ofertę na wykonanie przedmiotu zamówienia zgodnie ze Specyfikacją Istotnych Warunków Zamówienia (SIWZ) za cen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1"/>
        <w:gridCol w:w="4805"/>
      </w:tblGrid>
      <w:tr>
        <w:trPr/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ena ofertowa brutto ogółem za cały okres realizacji zamówienia </w:t>
            </w:r>
            <w:r>
              <w:rPr>
                <w:rFonts w:cs="Arial" w:ascii="Arial" w:hAnsi="Arial"/>
                <w:b/>
                <w:bCs/>
                <w:u w:val="single"/>
              </w:rPr>
              <w:t>(42 miesiące)</w:t>
            </w:r>
            <w:r>
              <w:rPr>
                <w:rFonts w:cs="Arial" w:ascii="Arial" w:hAnsi="Arial"/>
                <w:b/>
                <w:bCs/>
              </w:rPr>
              <w:t xml:space="preserve"> zgodnie ze SIWZ 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ena ofertowa brutto za 1 </w:t>
            </w:r>
            <w:r>
              <w:rPr>
                <w:rFonts w:cs="Arial" w:ascii="Arial" w:hAnsi="Arial"/>
                <w:b/>
                <w:bCs/>
                <w:u w:val="single"/>
              </w:rPr>
              <w:t>miesiąc</w:t>
            </w:r>
            <w:r>
              <w:rPr>
                <w:rFonts w:cs="Arial" w:ascii="Arial" w:hAnsi="Arial"/>
                <w:b/>
                <w:bCs/>
              </w:rPr>
              <w:t xml:space="preserve"> wykonania przedmiotu zamówienia zgodnie ze SIWZ </w:t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ena: ……..............................………………zł/brutto/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łownie:……………………………….............................………………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 xml:space="preserve">............................................................................ zł/brutto 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......................…….………………….   zł/brutt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..........…….…................……....................………..…………................................… zł/brut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ystępując do udziału w postępowaniu o zamówienie publiczne oświadczamy, ż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zapoznaliśmy się ze specyfikacją istotnych warunków zamówienia na odbiór i zagospodarowanie odpadów komunalnych od nieruchomości zamieszkałych na terenie miasta Leżajska  i nie wnosimy do niej zastrzeżeń oraz przyjmujemy warunki w niej zawar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uważamy się za związanych niniejszą ofertą na czas wskazany w SIWZ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pozyskaliśmy wszystkie informacje pozwalające na sporządzenie oferty oraz wykonanie w/w zamówienia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) zawarte postanowienia we wzorze umowy zostały przez nas zaakceptowane i zobowiązujemy się w przypadku przyznania nam zamówienia do zawarcia umowy w miejscu i terminie wyznaczonym przez Zamawiająceg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) oferta została złożona na ................ stronach podpisanych i kolejno ponumerowanych od nr............. do nr ..........,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f) oświadczamy, że wnieśliśmy wadium w formie .............................................................................. w wysokości ...............................  PLN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.............................. na rachunek wskazany przez Zamawiającego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) wadium wpłacone przelewem prosimy zwrócić  na następujący rachun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) niniejszym informujemy, iż informacje składające się na ofertę, zawarte na stronach ...............................stanowią tajemnicę przedsiębiorstwa w rozumieniu ustawy o zwalczaniu nieuczciwej konkurencji i jako takie nie mogą być udostępnione innym uczestnikom niniejszego postępowa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 Uprawnionym do kontaktów z Zamawiającym jest:…….................................……………………………..………………………………………tel. r ……………………………………….., fax nr ……………….email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Załącznikami do niniejszej oferty są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dnia………………………… </w:t>
        <w:tab/>
        <w:t xml:space="preserve">……………………………………..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 podpis osoby upraw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do składania oświadczeń wo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w imieniu Wykonawcy;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2:00Z</dcterms:created>
  <dc:creator>PSJ</dc:creator>
  <dc:description/>
  <cp:keywords/>
  <dc:language>en-US</dc:language>
  <cp:lastModifiedBy>UM</cp:lastModifiedBy>
  <cp:lastPrinted>2013-04-11T07:42:00Z</cp:lastPrinted>
  <dcterms:modified xsi:type="dcterms:W3CDTF">2013-05-16T09:02:00Z</dcterms:modified>
  <cp:revision>2</cp:revision>
  <dc:subject/>
  <dc:title>Załącznik Nr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4159388</vt:r8>
  </property>
  <property fmtid="{D5CDD505-2E9C-101B-9397-08002B2CF9AE}" pid="3" name="_AuthorEmail">
    <vt:lpwstr>bejodko@lezajsk.um.gov.pl</vt:lpwstr>
  </property>
  <property fmtid="{D5CDD505-2E9C-101B-9397-08002B2CF9AE}" pid="4" name="_AuthorEmailDisplayName">
    <vt:lpwstr>Beata Jodkowska</vt:lpwstr>
  </property>
  <property fmtid="{D5CDD505-2E9C-101B-9397-08002B2CF9AE}" pid="5" name="_EmailSubject">
    <vt:lpwstr>poprawka do specyfikacji </vt:lpwstr>
  </property>
</Properties>
</file>