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U M O W A   Nr….. RGM.7021.1.02.2013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z dnia</w:t>
      </w:r>
      <w:r>
        <w:rPr>
          <w:b/>
          <w:sz w:val="24"/>
        </w:rPr>
        <w:t xml:space="preserve"> .....2013 r.</w:t>
      </w:r>
      <w:r>
        <w:rPr>
          <w:sz w:val="24"/>
        </w:rPr>
        <w:t xml:space="preserve"> zawarta pomiędzy </w:t>
      </w:r>
      <w:r>
        <w:rPr>
          <w:b/>
          <w:sz w:val="24"/>
        </w:rPr>
        <w:t xml:space="preserve">Gminą Miasto Leżajsk reprezentowaną </w:t>
      </w:r>
      <w:r>
        <w:rPr>
          <w:bCs/>
          <w:sz w:val="24"/>
        </w:rPr>
        <w:t>przez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zwaną dalej </w:t>
      </w:r>
      <w:r>
        <w:rPr>
          <w:b/>
          <w:sz w:val="24"/>
        </w:rPr>
        <w:t>„Zamawiającym”,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Firmą:................................................................................................</w:t>
      </w:r>
      <w:r>
        <w:rPr>
          <w:sz w:val="24"/>
        </w:rPr>
        <w:t xml:space="preserve">, reprezentowaną przez: </w:t>
      </w:r>
    </w:p>
    <w:p>
      <w:pPr>
        <w:pStyle w:val="Heading1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zwaną dalej </w:t>
      </w:r>
      <w:r>
        <w:rPr>
          <w:b/>
          <w:sz w:val="24"/>
        </w:rPr>
        <w:t>„Dostawcą”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1. Zamawiający zleca, a Dostawca przyjmuje do wykonania </w:t>
      </w:r>
      <w:r>
        <w:rPr>
          <w:b/>
          <w:bCs/>
          <w:sz w:val="24"/>
        </w:rPr>
        <w:t xml:space="preserve">dostawę kruszyw kamiennych, łamanych </w:t>
      </w:r>
      <w:r>
        <w:rPr>
          <w:sz w:val="24"/>
        </w:rPr>
        <w:t xml:space="preserve">na bazę Miejskiego Zakładu Remontowo Budowlanego przy ul. Św. Jadwigi-Królowej  w Leżajsku, lub w inne wskazane miejsce na terenie Leżajska,  w ilości </w:t>
      </w:r>
      <w:r>
        <w:rPr>
          <w:b/>
          <w:sz w:val="24"/>
        </w:rPr>
        <w:t>60</w:t>
      </w:r>
      <w:r>
        <w:rPr>
          <w:b/>
          <w:bCs/>
          <w:sz w:val="24"/>
        </w:rPr>
        <w:t>0 ton, w tym: tłuczeń 20 mm – 60 mm – 300 ton,  mieszanka sortowana 0 mm – 32 mm – 60 ton, mieszanka sortowana 5 mm – 20 mm – 240 ton.</w:t>
      </w:r>
    </w:p>
    <w:p>
      <w:pPr>
        <w:pStyle w:val="TextBody"/>
        <w:rPr/>
      </w:pPr>
      <w:r>
        <w:rPr/>
        <w:t>2. Dostawy następować będą sukcesywnie po uprzednim, dokonanym z dwudniowym wyprzedzeniem, telefonicznym zgłoszeniu potrzeby dostawy, określającym ilość, rodzaj kruszywa i termin dostawy, jeżeli termin jest dłuższy niż dwa dni robocze od zgłosz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1. Strony ustalają zgodnie z ofertą Dostawcy z dnia ................. niżej wymienione </w:t>
      </w:r>
      <w:r>
        <w:rPr>
          <w:b/>
          <w:bCs/>
          <w:sz w:val="24"/>
        </w:rPr>
        <w:t>wartości jednostkowe</w:t>
      </w:r>
      <w:r>
        <w:rPr>
          <w:sz w:val="24"/>
        </w:rPr>
        <w:t xml:space="preserve"> netto za 1 tonę dostarczonego asortymentu kruszywa kamiennego, w</w:t>
      </w:r>
      <w:r>
        <w:rPr/>
        <w:t xml:space="preserve">  </w:t>
      </w:r>
      <w:r>
        <w:rPr>
          <w:sz w:val="24"/>
        </w:rPr>
        <w:t>wysokości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tłuczeń 20 mm – 60 mm - ............................................... </w:t>
      </w:r>
    </w:p>
    <w:p>
      <w:pPr>
        <w:pStyle w:val="Normal"/>
        <w:ind w:firstLine="708"/>
        <w:rPr/>
      </w:pPr>
      <w:r>
        <w:rPr>
          <w:b/>
          <w:bCs/>
          <w:sz w:val="24"/>
        </w:rPr>
        <w:t>- mieszanka sortowana 0 mm – 32 mm - .........................</w:t>
        <w:br/>
        <w:t xml:space="preserve">            - mieszanka sortowana 5 mm – 20 mm - .........................</w:t>
        <w:br/>
      </w:r>
      <w:r>
        <w:rPr>
          <w:sz w:val="24"/>
        </w:rPr>
        <w:t>2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Wyżej wymienione </w:t>
      </w:r>
      <w:r>
        <w:rPr>
          <w:b/>
          <w:bCs/>
          <w:sz w:val="24"/>
        </w:rPr>
        <w:t xml:space="preserve">wartości jednostkowe nie podlegają waloryzacji </w:t>
      </w:r>
      <w:r>
        <w:rPr>
          <w:sz w:val="24"/>
        </w:rPr>
        <w:t>w trakcie realizacji  całości zamówienia.</w:t>
        <w:br/>
        <w:t>3. Wynagrodzenie umowne Dostawcy wynosi ................................. zł wraz z podatkiem VAT słownie: (.........................) w tym obowiązujący podatek VAT w kwocie ...................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zł </w:t>
      </w:r>
      <w:r>
        <w:rPr>
          <w:b/>
          <w:bCs/>
          <w:sz w:val="24"/>
        </w:rPr>
        <w:t xml:space="preserve"> </w:t>
      </w:r>
      <w:r>
        <w:rPr>
          <w:sz w:val="24"/>
        </w:rPr>
        <w:t>słownie:</w:t>
      </w:r>
      <w:r>
        <w:rPr>
          <w:b/>
          <w:bCs/>
          <w:sz w:val="24"/>
        </w:rPr>
        <w:t xml:space="preserve"> </w:t>
      </w:r>
      <w:r>
        <w:rPr>
          <w:sz w:val="24"/>
        </w:rPr>
        <w:t>(..............................).</w:t>
      </w:r>
    </w:p>
    <w:p>
      <w:pPr>
        <w:pStyle w:val="Normal"/>
        <w:jc w:val="both"/>
        <w:rPr/>
      </w:pPr>
      <w:r>
        <w:rPr>
          <w:sz w:val="24"/>
        </w:rPr>
        <w:t xml:space="preserve">4. Wykonawca przyjmuje do wykonania </w:t>
      </w:r>
      <w:r>
        <w:rPr>
          <w:b/>
          <w:bCs/>
          <w:sz w:val="24"/>
        </w:rPr>
        <w:t>zamówienia dodatkowe</w:t>
      </w:r>
      <w:r>
        <w:rPr>
          <w:sz w:val="24"/>
        </w:rPr>
        <w:t xml:space="preserve">, których wykonanie stało się konieczne na wskutek sytuacji niemożliwej wcześniej do przewidzenia. Wartość zamówień dodatkowych </w:t>
      </w:r>
      <w:r>
        <w:rPr>
          <w:b/>
          <w:bCs/>
          <w:sz w:val="24"/>
        </w:rPr>
        <w:t>nie może przekraczać 20%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wartości </w:t>
      </w:r>
      <w:r>
        <w:rPr>
          <w:sz w:val="24"/>
        </w:rPr>
        <w:t xml:space="preserve">realizowanego zamówienia.   </w:t>
        <w:br/>
        <w:t>5. Rozliczanie dostaw następować będzie na podstawie ustalonych wyżej cen jednostkowych i faktycznie dostarczonych ilości poszczególnych asortymentów kruszywa.</w:t>
      </w:r>
    </w:p>
    <w:p>
      <w:pPr>
        <w:pStyle w:val="Normal"/>
        <w:ind w:firstLine="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Wykonawca zrealizuje przedmiot umowy w terminie</w:t>
      </w:r>
      <w:r>
        <w:rPr>
          <w:b/>
          <w:sz w:val="24"/>
        </w:rPr>
        <w:t xml:space="preserve"> od .....02.2013 r. do 27.12.2013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1"/>
        <w:ind w:left="0" w:hanging="15"/>
        <w:rPr>
          <w:b w:val="false"/>
          <w:b w:val="false"/>
          <w:bCs w:val="false"/>
        </w:rPr>
      </w:pPr>
      <w:r>
        <w:rPr>
          <w:b w:val="false"/>
        </w:rPr>
        <w:t xml:space="preserve">1. Każdorazowa dostawa kruszywa musi zostać potwierdzona przez kierownika budowy MZRB lub inspektora Urzędu Miejskiego, których zadaniem jest sprawdzenie ilości i jakości asortymentu dostawy. </w:t>
      </w:r>
    </w:p>
    <w:p>
      <w:pPr>
        <w:pStyle w:val="Heading1"/>
        <w:ind w:left="0" w:hanging="15"/>
        <w:rPr/>
      </w:pPr>
      <w:r>
        <w:rPr>
          <w:b w:val="false"/>
        </w:rPr>
        <w:t xml:space="preserve">2. </w:t>
      </w:r>
      <w:r>
        <w:rPr>
          <w:b w:val="false"/>
          <w:bCs w:val="false"/>
        </w:rPr>
        <w:t>W przypadku wątpliwości co do ilości dostawy kierownik budowy MZRB lub inspektor Urzędu Miejskiego może żądać kontrolnego ważenia materiału.</w:t>
      </w:r>
    </w:p>
    <w:p>
      <w:pPr>
        <w:pStyle w:val="Normal"/>
        <w:ind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TextBody"/>
        <w:rPr/>
      </w:pPr>
      <w:r>
        <w:rPr/>
        <w:t>Dostarczane kruszywa muszą posiadać świadectwa jakości, deklaracje zgodności z PN–B-11112 z 1996 roku – Kruszywa łamane do nawierzchni drogowych,  PN-S- 06102 z 1997 r. – Drogi samochodowe – Podbudowy z kruszyw stabilizowanych mechanicznie,  lub aprobatę techniczn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rPr/>
      </w:pPr>
      <w:r>
        <w:rPr>
          <w:bCs/>
        </w:rPr>
        <w:t xml:space="preserve">Wypłata wynagrodzenia następować będzie po wykonaniu dostawy żądanej ilości kruszywa, w terminie </w:t>
      </w:r>
      <w:r>
        <w:rPr>
          <w:b/>
          <w:bCs/>
        </w:rPr>
        <w:t>14</w:t>
      </w:r>
      <w:r>
        <w:rPr>
          <w:b/>
        </w:rPr>
        <w:t xml:space="preserve"> dni</w:t>
      </w:r>
      <w:r>
        <w:rPr>
          <w:bCs/>
        </w:rPr>
        <w:t xml:space="preserve"> od doręczenia rachunku do Zamawiającego.</w:t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stawca zapłaci Zamawiającemu karę umowną w razie odstąpienia od umowy przez Zamawiającego wskutek okoliczności, za które odpowiada Dostawca - w wysokości 5 % wynagrodzenia umownego za prace, od których wykonania Zamawiający odstąpi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awiający zapłaci Dostawcy karę umowną w razie odstąpienia od umowy przez Dostawcę wskutek okoliczności, za które odpowiada Zamawiający - w wysokości 5 % wynagrodzenia umownego za prace, od których wykonania Dostawca odstąpił.</w:t>
      </w:r>
    </w:p>
    <w:p>
      <w:pPr>
        <w:pStyle w:val="Normal"/>
        <w:jc w:val="both"/>
        <w:rPr/>
      </w:pPr>
      <w:r>
        <w:rPr>
          <w:sz w:val="24"/>
        </w:rPr>
        <w:t>3. Zamawiający zapłaci Dostawcy za nieterminową zapłatę faktur odsetki ustaw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Niezależnie od kar umownych strony mogą dochodzić odszkodowania uzupełniającego na zasadach ogólnych, gdy szkoda przekracza wartość kar umo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Należności z tytułu kar umownych potrącane będą przez Zamawiającego z wynagrodzenia przysługującego Dostawcy za przedmiot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Dostawca nie będzie wysuwał jakichkolwiek roszczeń w przypadku zmniejszenia przez Zamawiającego planowego zakresu dostawy kruszyw kamiennych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razie zwłoki w wykonaniu przedmiotu umowy powyżej 10 dni Zamawiającemu przysługuje prawo do odstąpienia od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dstąpienie od umowy nie powoduje utraty możliwości dochodzenia przez Zamawiającego odszkodowania przekraczającego wysokość kar umow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Zmiany warunków umowy wymagają formy pisemnej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normowanych niniejszą umową mają zastosowanie przepisy Kodeksu Cywiln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spornych, a nie rozstrzygniętych w drodze negocjacji orzekał będzie właściwy sąd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2 egzemplarzach, po 1 egz. dla każdej ze str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247" w:right="1247" w:gutter="0" w:header="1247" w:top="1483" w:footer="0" w:bottom="1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8:00Z</dcterms:created>
  <dc:creator>Turosz</dc:creator>
  <dc:description/>
  <cp:keywords/>
  <dc:language>en-US</dc:language>
  <cp:lastModifiedBy>gurdziel</cp:lastModifiedBy>
  <cp:lastPrinted>2010-01-07T14:40:00Z</cp:lastPrinted>
  <dcterms:modified xsi:type="dcterms:W3CDTF">2013-01-24T10:48:00Z</dcterms:modified>
  <cp:revision>2</cp:revision>
  <dc:subject/>
  <dc:title>UMOWA O ROBOTY BUDOWLANE</dc:title>
</cp:coreProperties>
</file>