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540" w:firstLine="708"/>
        <w:rPr/>
      </w:pPr>
      <w:r>
        <w:rPr/>
        <w:t xml:space="preserve">                    </w:t>
      </w: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3540" w:right="0" w:hanging="432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informacji przedstawionych w piśmie znak RGM.7021.1.02.2013 z dnia 22.01.2013 r. przedstawiamy ofertę cenową na dostawę niżej wymienionych asortymentów kruszyw:</w:t>
      </w:r>
    </w:p>
    <w:tbl>
      <w:tblPr>
        <w:tblW w:w="99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821"/>
        <w:gridCol w:w="1560"/>
        <w:gridCol w:w="1275"/>
        <w:gridCol w:w="1425"/>
        <w:gridCol w:w="1860"/>
        <w:gridCol w:w="57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ort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Granulac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[t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Wartość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[zł/t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[zł]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tłu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mieszanka sort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mieszanka sort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RAZEM (wartość netto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Podatek VAT 23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Wartość brutt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dymka"/>
        <w:rPr/>
      </w:pPr>
      <w:r>
        <w:rPr/>
      </w:r>
    </w:p>
    <w:p>
      <w:pPr>
        <w:pStyle w:val="Normal"/>
        <w:rPr/>
      </w:pPr>
      <w:r>
        <w:rPr/>
        <w:t>Podane wyżej ceny zawierają łączną cenę kruszywa wraz z jego dostawą na bazę Miejskiego Zakładu Remontowo Budowlanego przy ul. Św. Jadwigi - Królowej w Leżajsku, lub w inne wskazane miejsce na terenie Leżajska. Dostawy następować będą sukcesywnie po uprzednim, dokonanym z dwudniowym wyprzedzeniem, telefonicznym zgłoszeniu potrzeby dostawy, określającym ilość i rodzaj kruszywa.</w:t>
      </w:r>
    </w:p>
    <w:p>
      <w:pPr>
        <w:pStyle w:val="Normal"/>
        <w:rPr/>
      </w:pPr>
      <w:r>
        <w:rPr>
          <w:b/>
        </w:rPr>
        <w:t>Podane ceny nie ulegną zmianie w trakcie realizacji zamówienia tj. w 2013 r.</w:t>
      </w:r>
    </w:p>
    <w:p>
      <w:pPr>
        <w:pStyle w:val="Normal"/>
        <w:rPr/>
      </w:pPr>
      <w:r>
        <w:rPr/>
        <w:t>Należność za dostawę kruszywa płatna będzie przelewem w terminie 14 dni po dostarczeniu i otrzymaniu rachunku przez Zamawiającego.</w:t>
      </w:r>
    </w:p>
    <w:p>
      <w:pPr>
        <w:pStyle w:val="Normal"/>
        <w:rPr/>
      </w:pPr>
      <w:r>
        <w:rPr/>
        <w:t>Dostarczane kruszywa będą posiadały świadectwa jakości, deklaracje zgodności z PN–B-11112 z 1996 roku,  PN-S- 06102 z 1997 r.  lub aprobatę techniczną.</w:t>
      </w:r>
    </w:p>
    <w:p>
      <w:pPr>
        <w:pStyle w:val="Normal"/>
        <w:rPr/>
      </w:pPr>
      <w:r>
        <w:rPr/>
        <w:t>Zobowiązujemy się w przypadku wyboru naszej oferty do zawarcia umowy w 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Sekcja Obsługi</dc:creator>
  <dc:description/>
  <cp:keywords/>
  <dc:language>en-US</dc:language>
  <cp:lastModifiedBy>gurdziel</cp:lastModifiedBy>
  <cp:lastPrinted>2008-02-29T12:39:00Z</cp:lastPrinted>
  <dcterms:modified xsi:type="dcterms:W3CDTF">2013-01-24T10:49:00Z</dcterms:modified>
  <cp:revision>2</cp:revision>
  <dc:subject/>
  <dc:title/>
</cp:coreProperties>
</file>