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Firma:                                                             ..............................................dnia..............2013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rzetarg nieograniczony na wykonanie remontów cząstkowych nawierzchni asfaltowych ulic miejskich w Leżajsku w latach 2013 - 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FORMULARZ CENOWY</w:t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4251"/>
        <w:gridCol w:w="1280"/>
        <w:gridCol w:w="850"/>
        <w:gridCol w:w="1559"/>
        <w:gridCol w:w="1418"/>
      </w:tblGrid>
      <w:tr>
        <w:trPr>
          <w:trHeight w:val="480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 robót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ostka miar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Iloś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Wartość jednostkowa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robót [zł]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mont przy użyciu grysów bazaltowych  i emulsji asfaltowej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kowi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boje o głębokości do 1,5 c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>do 2,0 c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>do 3,0 c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RAZEM 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monty masą mineralno-asfaltow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boje o głębokości do 3,0 c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do 4,0 c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do 5,0 c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do 6,0 c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RAZEM I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ie nakładek warstwy ścieralnej gr. 4 cm o pow. powyżej 30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Cs/>
              </w:rPr>
            </w:pPr>
            <w:r>
              <w:rPr>
                <w:bCs/>
              </w:rPr>
              <w:t>RAZEM II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ie podbudowy z kruszywa łamanego gr. 10 c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RAZEM I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rezowanie nierówności nawierzchni asfaltowej na średnią głębokość 3 cm frezarką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RAZEM 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egulacja studni kanalizacyjnych i krat ściekowy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RAZEM V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777"/>
              <w:jc w:val="right"/>
              <w:rPr/>
            </w:pPr>
            <w:r>
              <w:rPr/>
              <w:t>GÓŁEM (I + II + III + IV + V + VI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7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7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7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7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777"/>
              <w:jc w:val="right"/>
              <w:rPr/>
            </w:pPr>
            <w:r>
              <w:rPr/>
              <w:t>Podatek VAT 23 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7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7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7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7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ind w:hanging="777"/>
              <w:jc w:val="right"/>
              <w:rPr/>
            </w:pPr>
            <w:r>
              <w:rPr/>
              <w:t>RAZE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7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7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7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7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ind w:firstLine="709"/>
        <w:rPr/>
      </w:pPr>
      <w:r>
        <w:rPr/>
        <w:t>Podpis upoważnionego przedstawiciela oferen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42:00Z</dcterms:created>
  <dc:creator>RGM2</dc:creator>
  <dc:description/>
  <cp:keywords/>
  <dc:language>en-US</dc:language>
  <cp:lastModifiedBy>UM</cp:lastModifiedBy>
  <cp:lastPrinted>2010-12-30T10:15:00Z</cp:lastPrinted>
  <dcterms:modified xsi:type="dcterms:W3CDTF">2013-01-15T09:54:00Z</dcterms:modified>
  <cp:revision>7</cp:revision>
  <dc:subject/>
  <dc:title>Firma :                                                             </dc:title>
</cp:coreProperties>
</file>