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57/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Leżajs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07 styczni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sprawie ponownego ogłoszenia otwartego konkursu ofert na realizację zadania publicznego Gminy Miasto Leżajsk w roku 2013 – „Prowadzenie Świetlicy Socjoterapeutycznej w Leżajsk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z.U. z 2001 r. Nr 142, poz. 1591 z poźn. zm.) , art. 4 ust.1 pkt 1, 5, 14, art. 5 ust. 4 pkt 2,art. 11 ust. 1 pkt 1 i art. 13 ust. 1 ustawy z dnia 24 kwietnia 2003 r. o działalności pożytku publicznego i o wolontariacie (Dz.U. z 2010r. Nr 234, poz. 1536 z późn. zm.) oraz Uchwały Nr XXII/141/12 Rady Miejskiej w Leżajsku z dnia 29 listopada 2012 r. w sprawie przyjęcia Programu współpracy Gminy Miasto Leżajsk z organizacjami pozarządowymi oraz podmiotami prowadzącymi działalność pożytku publicznego na rok 2013. , zarządza się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Programem współpracy Gminy Miasto Leżajsk z organizacjami pozarządowymi oraz podmiotami prowadzącymi działalność pożytku publicznego na rok 2013 ogłaszam </w:t>
      </w:r>
      <w:r>
        <w:rPr>
          <w:rFonts w:cs="Times New Roman" w:ascii="Times New Roman" w:hAnsi="Times New Roman"/>
          <w:b/>
          <w:sz w:val="24"/>
          <w:szCs w:val="24"/>
        </w:rPr>
        <w:t>ponownie</w:t>
      </w:r>
      <w:r>
        <w:rPr>
          <w:rFonts w:cs="Times New Roman" w:ascii="Times New Roman" w:hAnsi="Times New Roman"/>
          <w:sz w:val="24"/>
          <w:szCs w:val="24"/>
        </w:rPr>
        <w:t xml:space="preserve"> otwarty konkurs ofert na realizację zadania publicznego Gminy Miasto Leżajsk </w:t>
        <w:br/>
        <w:t>w roku 2013 z zakresu przeciwdziałania uzależnieniom i patologiom społecznym – „</w:t>
      </w:r>
      <w:r>
        <w:rPr>
          <w:rFonts w:cs="Times New Roman" w:ascii="Times New Roman" w:hAnsi="Times New Roman"/>
          <w:b/>
          <w:sz w:val="24"/>
          <w:szCs w:val="24"/>
        </w:rPr>
        <w:t>Prowadzenie Świetlicy Socjoterapeutycznej w Leżajsk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lecenie realizacji zadania publicznego nastąpi w formie wsparcia zadania w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dzieleniem dotacji na dofinansowanie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konkursie mogą uczestniczyć podmioty określone w art. 3 ust. 2 i 3 ustaw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4 kwietnia 2003 r. o działalności pożytku publicznego i o wolontariacie (Dz.U. </w:t>
        <w:br/>
        <w:t>z 2010r. Nr 234, poz. 1536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eść ogłoszenia o otwartym konkursie ofert stanowi załącznik d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prowadzeniu konkursu ofert publikuje się poprzez jego zamiesz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Biuletynie Informacji publ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tablicy ogłoszeń Urzędu Miejskiego w Leżaj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stronie internetowej Urzędu Miejskiego w Leżaj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246/12 Burmistrza Leżajska z dnia 30 listopada 2012 r. </w:t>
      </w:r>
      <w:r>
        <w:rPr>
          <w:rFonts w:cs="Times New Roman" w:ascii="Times New Roman" w:hAnsi="Times New Roman"/>
          <w:i/>
          <w:sz w:val="24"/>
          <w:szCs w:val="24"/>
        </w:rPr>
        <w:t>w sprawie ogłoszenia otwartego konkursu ofert na realizację zadania publicznego Gminy Miasto Leżajsk – „Prowadzenie Świetlicy Socjoterapeutycznej w 2013 roku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7:00Z</dcterms:created>
  <dc:creator>Urząd Miasta</dc:creator>
  <dc:description/>
  <cp:keywords/>
  <dc:language>en-US</dc:language>
  <cp:lastModifiedBy>Urząd Miasta</cp:lastModifiedBy>
  <cp:lastPrinted>2013-01-07T09:30:00Z</cp:lastPrinted>
  <dcterms:modified xsi:type="dcterms:W3CDTF">2013-01-07T09:25:00Z</dcterms:modified>
  <cp:revision>13</cp:revision>
  <dc:subject/>
  <dc:title/>
</cp:coreProperties>
</file>