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Zarządzenia Nr257/13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Leżajs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z dnia 07 stycznia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OTWARTEGO KONKURSU OFERT NA WSPARCIE REALIZCJI ZADANIA PUBLICZNEGO GMINY MIASTO LEŻAJSK W ROKU 2013  - „Prowadzenie Świetlicy Socjoterapeutycznej w Leżajsku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3 ust. 1 Ustawy z dnia 24 kwietnia 2003 r. o działalności pożytku publicznego i o wolontariacie (Dz.U. z 2010 r. Nr 234, poz. 1536 z późn. zm.) oraz uchwały Nr XXII/141/12 Rady Miejskiej w Leżajsku z dnia 29 listopada 2012 r. w sprawie przyjęcia Programu współpracy Gminy Miasto Leżajsk z organizacjami pozarządowymi oraz podmiotami prowadzącymi działalność pożytku publicznego na rok 201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rmistrz Leżajska </w:t>
      </w:r>
      <w:r>
        <w:rPr>
          <w:rFonts w:cs="Times New Roman" w:ascii="Times New Roman" w:hAnsi="Times New Roman"/>
          <w:sz w:val="24"/>
          <w:szCs w:val="24"/>
        </w:rPr>
        <w:t xml:space="preserve">ogłasza otwarty konkurs ofert na wsparcie realizacji zada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zakresu przeciwdziałania uzależnieniom i patologiom społecznym wraz </w:t>
        <w:br/>
        <w:t>z udzieleniem dotacji z budżetu Gminy Miasto Leżajs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Cel konkur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 wyłonienie ofert i zlecenie organizacjom pozarządowym do realizacji zadania publicznego w dziedzinie przeciwdziałania patologiom społecznym, zmierzających do pełniejszego zaspokojenia potrzeb i poziomu życia mieszkańców, a w szczególności prowadzenie świetlicy socjoterapeutycznej w Leżaj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Opis zada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Rodzaj zadania i wysokość środków publicznych na jego realizację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owadzenie świetlicy socjoterapeutycznej w Leżajsku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środków przeznaczonych na wsparcie realizacji zadania wynosi </w:t>
      </w:r>
      <w:r>
        <w:rPr>
          <w:rFonts w:cs="Times New Roman" w:ascii="Times New Roman" w:hAnsi="Times New Roman"/>
          <w:b/>
          <w:bCs/>
          <w:sz w:val="24"/>
          <w:szCs w:val="24"/>
        </w:rPr>
        <w:t>45 000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Termin realizacji zad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nia może nastąpić w terminie od podpisania umowy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</w:t>
      </w:r>
      <w:r>
        <w:rPr>
          <w:rFonts w:cs="Times New Roman" w:ascii="Times New Roman" w:hAnsi="Times New Roman"/>
          <w:b/>
          <w:bCs/>
          <w:sz w:val="24"/>
          <w:szCs w:val="24"/>
        </w:rPr>
        <w:t>31 grudnia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odmioty uprawnione do składania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dotacji mogą ubiegać si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cje pozarządowe i podmioty określone </w:t>
        <w:br/>
        <w:t xml:space="preserve">w art. 3 ust. 3 ustawy z dnia 24 kwietnia 2003 r. o działalności pożytku publicznego </w:t>
        <w:br/>
        <w:t>i o wolontariacie (D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U. z 2010r. Nr 234, poz. 1536 z późn. zm.) prowadzące działalność statutową w zakresie przeciwdziałania patologiom społe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Kryteria jakie muszą spełniać organizacje pozarządowe składające ofer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wadzić działalność na terenie miasta Leżajs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rak zobowiązań publiczno-prawnych wobec budżetu państwa oraz Gminy Miasta Leżajs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ć własne konto bank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Wymagane doku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arunkiem przystąpienia do konkursu jest złożenie oferty zgodnej z załącznikiem nr 1 Rozporządzenia Ministra Pracy i Polityki Społecznej z dnia 15 grudnia 2010 r. w sprawie wzoru oferty i ramowego wzoru umowy dotyczących realizacji zadania publicznego oraz wzoru sprawozdania z wykonania tego zada (Dz.U. z 2011, Nr 6, poz. 25)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 sekretariacie Urzę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iejskiego w Leżajsku ul. Rynek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oferty należy dołączy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/ aktualny odpis z rejestru ( np. Krajowego Rejestru Sądowego )-ważny 3 miesiące od daty wystaw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/ sprawozdanie merytoryczne z działalności (zgodnie z zakresem działalności określonym </w:t>
        <w:br/>
        <w:t xml:space="preserve">w art. 4 ustawy o działalności pożytku publicznego i o wolontariacie) za rok ubiegły lub </w:t>
        <w:br/>
        <w:t>w przypadku krótszej działalności- za okres od dnia rejestracji do dnia złożenia ofert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/ ostatnie zatwierdzone przez organy wewnętrzne sprawozdanie finansowe lub w przypadku krótszej działalności za okres tej działalności(bilans, rachunek wyników lub rachunek zysków i strat, informacje dodatkowe)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kopię statutu organizacji podpisanego przez osoby reprezentują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/ oświadczenie o braku zobowiązań publiczno-prawnych wobec budżetu państwa oraz Gminy Miasto Leżajs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/ umowa partnerska lub oświadczenie partnera wraz ze wskazaniem zakresu, w jakim będą uczestniczyć w realizacji zadania- w przypadku wskazania partnera w pkt V.1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złożenia kserokopii załączników : statutu, odpisu, sprawozdania merytorycznego, sprawozdania finansowego, osoba reprezentująca podmiot występujący </w:t>
        <w:br/>
        <w:t>o dotację powinna potwierdzić je na każdej stronie za zgodność z oryginałem, wraz z datą tego potwier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pełnienie tego warunku spowoduje odrzucenie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 Kryteria stosowane przy dokonywaniu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pod uwagę będą brane następujące kryter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erminowość złożenia oferty i jej prawidłowość oraz kompletność, co do wymaganego zestawu dokumentów lub informacji (Oferta złożona po wskazanym terminie lub taka , która wpłynie pocztą po upływie terminu, nie będzie objęta procedurą konkursow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ie będzie rozpatrywana oferta niekompletna (z brakami w wymaganym zestawie dokumentów lub np. z nieaktualnymi dokumentami, złożona na innym formularzu, nieprawidłowo wypełniona, bez podania sposobu kalkulacji poszczególnych rodzajów kosztów, podpisana przez osoby inne niż upoważnione do składania oświadczeń woli zgodnie z wyciągiem z KR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teria finansow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ielkość zaangażowanych środków i nakładów własnych w realizowane zadanie oraz pozyskanych z innych źróde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zetelność przedstawionego kosztory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teria możliwości organizacyjn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siadane zasoby kadrowe, organizacyjne, techniczne i lokalow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tychczasowe doświadczenie oferenta w realizacji zdań o podobnym charakter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teria wartości merytorycz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widywane efekty realizacji z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harakter i zasięg oddziały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naczenie promocyjne dla Gminy Miasta Leżajs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ykliczność i ranga z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dział w zadaniach dzieci i młodzież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tychczasowe doświadczenia we współpracy z Gminą Miasto Leżajs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Zasady przyznawania do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ostępowanie konkursowe odbywać się będzie przy uwzględnieniu zasad określonych </w:t>
        <w:br/>
        <w:t>w ustawie z dnia 24 kwietnia 2003 r. o działalności pożytku publicznego i o wolontaria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łożenie oferty nie jest równoznaczne z zapewnieniem przyznania dotacji lub przyznaniem dotacji w oczekiwanej wysokości. Kwota przyznanej dotacji może być niższa od określonej </w:t>
        <w:br/>
        <w:t>w ofercie. W takim przypadku podmiot . zobowiązany jest do przedstawienia korekty kosztorysu i harmonogramu realizacji zad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Rozpatrywane będą wyłącznie oferty złożone według obowiązującego wzoru, kompletne </w:t>
        <w:br/>
        <w:t>i złożone w termi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lecenie zadań będzie miało formę wsparcia wraz z udzieleniem dotacji na dofinansowanie zad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yznane środki nie mogą być wykorzystane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lność polityczn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lność gospodarcz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monty budynk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inwestycyj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grun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Dotowana organizacja będzie zobowiązana w umowie do prowadzenia wyodrębnionej dokumentacji finansowo-księgowej środków finansowych otrzymanych na realizację zad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arunkiem przekazania dotacji na wskazany rachunek bankowy jest zawarcie umowy </w:t>
        <w:br/>
        <w:t>w formie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Burmistrz Leżajska  może odmówić podmiotowi wyłonionemu w konkursie przyznania dotacji i podpisania z nim umowy w przypadku, gdy okaże się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zeczywisty zakres zadania znacząco odbiega od opisanego w oferc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miot lub jego reprezentanci utracili zdolność do czynności praw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stały ujawnione, nieznane wcześniej okoliczności podważające wiarygodność merytoryczną lub finansową ofer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Termin i tryb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twarcie ofert nastąpi w terminie do 7 dni po upływie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ceny formalnej i merytorycznej złożonych ofert dokona, powołana zarządzeniem Burmistrza Leżajska - Komis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Konkurs rozstrzyga Burmistrz Leżajska, po zapoznaniu się z opinią Komisji </w:t>
        <w:br/>
        <w:t>w terminie 14 dni po upływie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głoszenie zawierające rozstrzygnięcie konkursu zostanie niezwłocznie zamieszczone na tablicy ogłoszeń Urzędu Miejskiego w Leżajsku, w BIP oraz na stronie internetowej Urzędu Miejskiego w Leżaj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Warunki realizacji zadania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Realizacja zleconego organizacji zadania następuje po zawarciu umowy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runkiem zawarcia umowy na dotację jes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e przez oferenta korekty kosztorysu projektu, w przypadku przyznania dotacji </w:t>
        <w:br/>
        <w:t>w wysokości innej niż wnioskowa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rządzenie aktualnego harmonogramu realizacji zad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danie publiczne nie może być realizowane przez podmiot nie będący stroną umowy, chyba że umowa zezwala na wykonanie części zadania innym podmiotom w formie podzlecenia. W przypadku planowanego podzlecenia części zadania, należy w ofercie określić rodzaj podwykonawców wraz ze wskazaniem zakresu , w jakim będą uczestniczyć </w:t>
        <w:br/>
        <w:t>w realizacji zadania. Podwykonawcą jest podmiot nie będący stroną umowy, który współrealizuje część zadania poprzez sprzedaż usług, których zakupu za pośrednictw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ów pochodzących z dotacji dokonuje organizacja pozarządowa, któr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ono realizację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leceniobiorca zobowiązany jest do złożenia sprawozdania z wykonania zadania publicznego według wzoru określonego w Rozporządzeniu Ministra Gospodarki, Pracy </w:t>
        <w:br/>
        <w:t xml:space="preserve">i Polityki Społecznej z dnia 15 grudnia 2010 r. w sprawie wzoru oferty i ramowego wzoru umowy dotyczących realizacji zadania publicznego oraz wzoru sprawozdania z wykonania tego zada (Dz.U. z 2011, Nr 6, poz. 25). Przedmiotowe sprawozdanie musi być zgodne </w:t>
        <w:br/>
        <w:t>z warunkami organizacyjnymi i finansowymi przedstawionymi w złożonej ofercie i zawartej um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Miejsce i termin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ty należy składać na formularzu zgodnym z załącznikiem nr 1 rozporządzenia Ministra Pracy i Polityki Społecznej z dnia 15 grudnia 2010 r. w sprawie wzoru oferty i ramowego wzoru umowy dotyczących realizacji zadania publicznego oraz wzoru sprawozdania </w:t>
        <w:br/>
        <w:t xml:space="preserve">z wykonania tego zadania  (Dz.U. z 2011, Nr 6, poz. 25) do dnia: </w:t>
      </w:r>
      <w:r>
        <w:rPr>
          <w:rFonts w:cs="Times New Roman" w:ascii="Times New Roman" w:hAnsi="Times New Roman"/>
          <w:b/>
          <w:i/>
          <w:sz w:val="24"/>
          <w:szCs w:val="24"/>
        </w:rPr>
        <w:t>28.01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013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 godz 1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ferty należy składać w zamkniętych kopertach osobiście lub za pośrednictwem poczty </w:t>
        <w:br/>
        <w:t>w Sekretariacie Urzędu Miejskiego w Leżaj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perta powinna być opisana następująco: „nazwa i adres podmiotu” oraz „nazwa zadania określonego w konkursie” z dopiskiem „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Nie będą rozpatrywane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desłane droga elektroniczn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łożone po podanym wyżej terminie (również te, które wpłyną pocztą po terminie (decyduje data wpływu oferty do Urzędu Miejskiego w Leżajsk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. </w:t>
      </w:r>
      <w:r>
        <w:rPr>
          <w:rFonts w:cs="Times New Roman" w:ascii="Times New Roman" w:hAnsi="Times New Roman"/>
          <w:sz w:val="24"/>
          <w:szCs w:val="24"/>
        </w:rPr>
        <w:t xml:space="preserve">Na realizację zadania w zakresie przeciwdziałania patologiom społecznym w roku 2012 </w:t>
        <w:br/>
        <w:t xml:space="preserve">przeznaczona była kwota  </w:t>
      </w:r>
      <w:r>
        <w:rPr>
          <w:rFonts w:cs="Times New Roman" w:ascii="Times New Roman" w:hAnsi="Times New Roman"/>
          <w:b/>
          <w:sz w:val="24"/>
          <w:szCs w:val="24"/>
        </w:rPr>
        <w:t>45 000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żajsk,  07.01.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46:00Z</dcterms:created>
  <dc:creator>Urząd Miasta</dc:creator>
  <dc:description/>
  <cp:keywords/>
  <dc:language>en-US</dc:language>
  <cp:lastModifiedBy>Urząd Miasta</cp:lastModifiedBy>
  <cp:lastPrinted>2012-11-30T12:14:00Z</cp:lastPrinted>
  <dcterms:modified xsi:type="dcterms:W3CDTF">2013-01-07T09:28:00Z</dcterms:modified>
  <cp:revision>6</cp:revision>
  <dc:subject/>
  <dc:title/>
</cp:coreProperties>
</file>