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Leżajsk, dnia 26.11.2012 r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03314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M. 7013.4.5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ogó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sz w:val="20"/>
          <w:szCs w:val="20"/>
        </w:rPr>
        <w:t>Zarządzenie Burmistrza Leżajska nr 15/11 z dnia 17 stycznia 2011 r. w sprawie ustalenia zasad obowiązujących przy udzielaniu zamówień publicznych na podstawie art. 4 pkt. 8 ustawy z dnia 29 stycznia 2011 r. Prawo Zamówień Publicznych (t.j. Dz. U. z 2010 r. nr 113, poz. 759 z późn. zm.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iniejsze postępowanie nie podlega przepisom ustawy z dnia 29 stycznia 2004 r. – Prawo zamówień publicznych tekst jednolity Dz. U. z 2010 r. nr 113, poz. 759 z późn. zm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 związku z rozpoczęciem procedury udzielenia zamówienia publicznego na podstawie art. 4 punkt 8 ustawy Prawo Zamówień Publicznych na wykonanie robót elektrycznych pn: </w:t>
      </w:r>
      <w:r>
        <w:rPr>
          <w:b/>
          <w:sz w:val="22"/>
          <w:szCs w:val="22"/>
        </w:rPr>
        <w:t>„Budowa ul. Lipy (boczna) w Leżajsku”</w:t>
      </w:r>
      <w:r>
        <w:rPr>
          <w:sz w:val="22"/>
          <w:szCs w:val="22"/>
        </w:rPr>
        <w:t>, w załączeniu przesyłam materiały niezbędne do przygotowani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rmularz oferty – zał. nr 1, formularz cenowy – zał. nr 2, wzór umowy – zał.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ał w zapytaniu mogą ubiegać się Wykonawcy, którzy spełniają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uprawnienia do wykon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zapytaniu jest przygotowanie oferty oraz złożenie jej w terminie i miejscu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nteresowania współpracą proszę o złożenie oferty na zakres planowanych do wykonania robót w sekretariacie Urzędu Miejskiego w Leżajsku </w:t>
      </w:r>
      <w:r>
        <w:rPr>
          <w:b/>
          <w:sz w:val="22"/>
          <w:szCs w:val="22"/>
        </w:rPr>
        <w:t>w zamkniętej koperc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isanej nazwą postępowania</w:t>
      </w:r>
      <w:r>
        <w:rPr>
          <w:sz w:val="22"/>
          <w:szCs w:val="22"/>
        </w:rPr>
        <w:t xml:space="preserve">: Oferta na wykonanie robót elektrycznych dla zadania pn: </w:t>
      </w:r>
      <w:r>
        <w:rPr>
          <w:b/>
          <w:bCs/>
          <w:sz w:val="22"/>
          <w:szCs w:val="22"/>
        </w:rPr>
        <w:t xml:space="preserve">„Budowa ul. Lipy (boczna) w Leżajsku” </w:t>
      </w:r>
      <w:r>
        <w:rPr>
          <w:sz w:val="22"/>
          <w:szCs w:val="22"/>
        </w:rPr>
        <w:t xml:space="preserve">w terminie: </w:t>
      </w:r>
      <w:r>
        <w:rPr>
          <w:b/>
          <w:sz w:val="22"/>
          <w:szCs w:val="22"/>
        </w:rPr>
        <w:t>do dnia 7 grudnia 2012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wykonawcy dołączają następujące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pełniony formularz ofert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kosztorys szczegółowy przedstawiający kalkulację wartości jednostkowych robót wraz         z zestawieniem cen użytych do wyceny materiałów i sprzę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y poświadczające uprawnienia zawodowe do wykonania określonej działalnośc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mogą być przedstawione w formie oryginałów lub poświadczonych za zgodność z oryginałem przez wykonawcę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 </w:t>
      </w:r>
    </w:p>
    <w:p>
      <w:pPr>
        <w:pStyle w:val="TextBodyIndent"/>
        <w:rPr/>
      </w:pPr>
      <w:r>
        <w:rPr/>
        <w:t xml:space="preserve">Zamawiający zastrzega sobie prawo do zmiany treści niniejszego zapytania do upływu terminu składania ofert. Jeżeli zmiany będą mogły mieć wpływ na treść składanych w postępowaniu ofert. Zamawiający przedłuży termin składania ofert. O dokonanych zmianach Zamawiający poinformuje na stronie internetowej </w:t>
      </w:r>
    </w:p>
    <w:p>
      <w:pPr>
        <w:pStyle w:val="Normal"/>
        <w:ind w:firstLine="708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lezajsk.um.bipgmina.pl/wiadomosci/3/lista/przetargi</w:t>
        </w:r>
      </w:hyperlink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1- 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2- formularz cenowy</w:t>
      </w:r>
    </w:p>
    <w:p>
      <w:pPr>
        <w:pStyle w:val="Normal"/>
        <w:jc w:val="both"/>
        <w:rPr/>
      </w:pPr>
      <w:r>
        <w:rPr>
          <w:sz w:val="22"/>
          <w:szCs w:val="22"/>
        </w:rPr>
        <w:t>Zał. nr 3 - wzór umowy,</w:t>
      </w:r>
    </w:p>
    <w:p>
      <w:pPr>
        <w:pStyle w:val="Normal"/>
        <w:jc w:val="both"/>
        <w:rPr/>
      </w:pPr>
      <w:r>
        <w:rPr>
          <w:sz w:val="22"/>
          <w:szCs w:val="22"/>
        </w:rPr>
        <w:t>Zał. nr 4 – Mapa sytuacyjno-wysokościowa w skali 1:500 z zakresem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5- Specyfikacje techniczne wykonania i odbioru robót budowlanych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zajsk.um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1:00Z</dcterms:created>
  <dc:creator>Urząd Miejski w Leżajsku</dc:creator>
  <dc:description/>
  <cp:keywords/>
  <dc:language>en-US</dc:language>
  <cp:lastModifiedBy>UM</cp:lastModifiedBy>
  <cp:lastPrinted>2012-11-26T09:40:00Z</cp:lastPrinted>
  <dcterms:modified xsi:type="dcterms:W3CDTF">2012-11-26T08:41:00Z</dcterms:modified>
  <cp:revision>2</cp:revision>
  <dc:subject/>
  <dc:title/>
</cp:coreProperties>
</file>