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ROTOKÓ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 przebiegu konsultacji rocznego projektu: „Program współpracy Gminy Miasto Leżajsk z organizacjami pozarządowymi oraz  podmiotami prowadzącymi działalność pożytku publicznego na rok 2013, o których mowa w art. 3 ust. 3 ustawy z dnia 24 kwietnia 2003 r. o działalności pożytku publicznego i o wolontariacie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I. Termin konsultacji: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14.09.2012 r. – 28.09.2012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II. Ogłaszający konsultacje: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l-PL"/>
        </w:rPr>
        <w:t>Burmistrz Leżajs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II. Cel konsultacji: poznanie opinii organizacji pozarządowych i podmiotów wymienionych w art. 3 ust. 3 ustawy o działalności pożytku publicznego i o wolontariacie, działających na terenie miasta  Leżajska w sprawie projektu aktu prawa miejscowego w dziedzinie dotyczącej działalności statutowej tych organizacj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V. Przebieg konsultacj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1. Na podstawie art. 7 ust. 1 pkt 19 i art.18 ust. 2 pkt 15  ustawy z dnia 8 marca 1990 r. o samorządzie gminnym (Dz. U. z 2001 r., Nr 142, poz. 1591 z późn. zm.), art. 5a ust. 1  ustawy z dnia 24 kwietnia 2003 r. o działalności pożytku publicznego i o wolontariacie  (Dz. U. 2010 r. Nr 234, poz. 1536) i Uchwały VII/35/11 Rady Miejskiej w Leżajsku z dnia 26 maja 2011 r. w sprawie określenia szczegółowego sposobu konsultowania z radą działalności pożytku publicznego lub organizacjami pozarządowymi i podmiotami wymienionymi  w art. 3 ust. 3 ustawy o działalności pożytku publicznego i o wolontariacie  projektów aktów prawa miejscowego w dziedzinach dotyczących działalności statutowej tych organizacji (Dz. Urz. Woj. Podkarpackiego Nr 87, poz. 1460), Burmistrz Leżajska - Zarządzeniem Nr 230/12 </w:t>
        <w:br/>
        <w:t xml:space="preserve">z dnia 12 września  2012 r. w sprawie  przeprowadzenia konsultacji </w:t>
        <w:br/>
        <w:t>z organizacjami pozarządowymi oraz podmiotami wymienionymi w art.3 ust. 3 ustawy o działalności pożytku publicznego i o wolontariacie, ogłosił konsultacje rocznego projektu: „Program współpracy Gminy Miasto Leżajsk z organizacjami pozarządowymi oraz podmiotami prowadzącymi działalność pożytku publicznego na rok 2013 ”, określił sposób i termin dla wyrażenia opinii na temat projektu programu przez uprawnione do tego podmio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2. Formularz zgłoszenia opinii  rocznego projektu: „Program współpracy Gminy Miasto Leżajsk z organizacjami pozarządowymi oraz podmiotami prowadzącymi działalność pożytku publicznego na rok 2013” został zamieszczony  na stronie internetowej Urzędu Miejskiego w Leżajsku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pl-PL"/>
          </w:rPr>
          <w:t>www.lezajsk.um.gov.pl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w Biuletynie Informacji Publicznych. Zgodnie z ogłoszeniem, formularz był dostępny również w  referacie ds. promocji sportu i rekreacji Urzędu Miejskiego w Leżajsku,  </w:t>
        <w:br/>
        <w:t>ul. Ryne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3. Wypełniony formularz zgłoszenia opinii konsultacji podmioty uprawnione mogły przekaza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1) drogą elektroniczną na adres:promocja@lezajsk.um.gov.p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2) osobiście do  Referatu  ds. promocji sportu i rekreacji, ul. Rynek 1, pok. 2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 okresie od 14.09.2012 r. do 28.09.2012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pl-PL"/>
        </w:rPr>
        <w:t>W ogłoszonym terminie konsultacji żadna z organizacji pozarządowych oraz podmiotów prowadzących działalność pożytku publicznego nie zgłosiły wniosków, ani opinii do projektu „Programu współpracy Gminy Miasto Leżajsk z organizacjami pozarządowymi oraz podmiotami prowadzącymi działalność pożytku publicznego na rok 2013”  o których mowa w art. 3 ust. 3 ustawy z dnia 24 kwietnia 2003 r. o działalności pożytku publicznego i o wolontariacie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5. Wobec powyższego projekt Programu zostanie  przedstawiony pod obrady Rady Miejskiej w Leżajs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 tym protokół zakończo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ab/>
        <w:tab/>
        <w:tab/>
        <w:tab/>
        <w:tab/>
        <w:tab/>
        <w:tab/>
        <w:tab/>
        <w:t>Burmistrz  Leżaj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um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5:00Z</dcterms:created>
  <dc:creator>Urząd Miasta</dc:creator>
  <dc:description/>
  <cp:keywords/>
  <dc:language>en-US</dc:language>
  <cp:lastModifiedBy>Urząd Miasta</cp:lastModifiedBy>
  <cp:lastPrinted>2011-10-24T13:46:00Z</cp:lastPrinted>
  <dcterms:modified xsi:type="dcterms:W3CDTF">2012-10-12T08:31:00Z</dcterms:modified>
  <cp:revision>6</cp:revision>
  <dc:subject/>
  <dc:title/>
</cp:coreProperties>
</file>