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, dnia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ferenta</w:t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i fax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40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Ś W I A D C Z E N I E </w:t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>Na podstawie warunków zamówienia określonych w zapytaniu ofertowym z dnia 11.05.2012 r. oświadczam, iż od ………………………… prowadzę działalność/posiadam doświadczenie w zakresie wykonywania studiów wykonalności.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W okresie ostatnich 2 lat wykonałem/am </w:t>
      </w:r>
      <w:r>
        <w:rPr/>
        <w:t>następujące studia wykonalnośc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06"/>
        <w:gridCol w:w="1606"/>
        <w:gridCol w:w="1616"/>
        <w:gridCol w:w="1606"/>
        <w:gridCol w:w="262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awiają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inwesty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y przedmiotowa inwestycja otrzymała dofinansowani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świadczenie należy dołączyć kopie referencji/protokołów odbioru na potwierdzenie wykonania studium wykonalności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soby upoważnione do reprezentowania Oferenta:</w:t>
      </w:r>
    </w:p>
    <w:p>
      <w:pPr>
        <w:pStyle w:val="Normal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40"/>
        <w:ind w:left="2124" w:right="-56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>podpis(y) upoważnionego(ych)  przedstawiciela(i)  oferenta</w:t>
      </w:r>
    </w:p>
    <w:sectPr>
      <w:footerReference w:type="default" r:id="rId2"/>
      <w:type w:val="nextPage"/>
      <w:pgSz w:w="11906" w:h="16838"/>
      <w:pgMar w:left="1276" w:right="113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80035</wp:posOffset>
              </wp:positionV>
              <wp:extent cx="1460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pt;mso-wrap-distance-left:0pt;mso-wrap-distance-right:0pt;mso-wrap-distance-top:0pt;mso-wrap-distance-bottom:0pt;margin-top:22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100" w:after="0"/>
      <w:ind w:right="-567" w:hanging="0"/>
    </w:pPr>
    <w:rPr/>
  </w:style>
  <w:style w:type="paragraph" w:styleId="Tekstpodstawowy3">
    <w:name w:val="Tekst podstawowy 3"/>
    <w:basedOn w:val="Normal"/>
    <w:qFormat/>
    <w:pPr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8:00Z</dcterms:created>
  <dc:creator>Sekcja Obsługi</dc:creator>
  <dc:description/>
  <cp:keywords/>
  <dc:language>en-US</dc:language>
  <cp:lastModifiedBy>user</cp:lastModifiedBy>
  <cp:lastPrinted>2009-12-04T13:15:00Z</cp:lastPrinted>
  <dcterms:modified xsi:type="dcterms:W3CDTF">2012-05-10T12:22:00Z</dcterms:modified>
  <cp:revision>24</cp:revision>
  <dc:subject/>
  <dc:title>                </dc:title>
</cp:coreProperties>
</file>