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 xml:space="preserve">UCHWAŁA Nr XVI/97/2012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Rady Miejskiej w Leżajsku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 dnia 26 kwietnia 2012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bidi="zxx"/>
        </w:rPr>
        <w:t>w sprawie przyjęcia programu opieki nad zwierzętami bezdomnymi oraz zapobiegania bezdomności zwierząt na terenie miasta Leżajska w 2012 roku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ab/>
        <w:t>Na podstawie art. 18 ust. 2 pkt 15 ustawy z dnia 8 marca 1990r. o samorządzie gminnym (Dz. U. z 2001r. Nr 142, poz. 1591 z późn. zmian.) i art. 11a ustawy z dnia 21 sierpnia 1997r. o ochronie zwierząt (Dz. U. z 2003r. Nr 106, poz. 1002, z późn. zmian.)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Rada Miejska w Leżajsku uchwala: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Program opieki nad bezdomnymi zwierzętami oraz zapobiegania bezdomności zwierząt na terenie miasta Leżajska na rok 2012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Cele i zadania programu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Celem programu jest opieka nad bezdomnymi zwierzętami oraz zapobieganie bezdomności zwierząt na terenie miasta Leżajska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ogram obejmuje następujące zadania: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pewnienie bezdomnym zwierzętom miejsca w schronisku dla zwierząt oraz poszukiwanie dla nich nowych właściciel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iekę nad kotami żyjącymi w stanie dzikim, w tym ich dokarmia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dławianie bezdomnych zwierzą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obligatoryjną sterylizację albo kastrację zwierząt przekazanych do schroniska dla zwierząt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>usypianie ślepych miot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skazanie gospodarstwa rolnego w celu zapewnienia miejsca dla zwierząt gospodarski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pewnienie całodobowej opieki przez podmiot świadczący usługi lekarsko-weterynaryjne w przypadku zdarzeń drogowych z udziałem zwierzą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bidi="zxx"/>
        </w:rPr>
        <w:t xml:space="preserve">edukację społeczeństwa w zakresie sposobów zapobiegania bezdomności zwierząt oraz humanitarnego ich traktowania. </w:t>
      </w:r>
    </w:p>
    <w:p>
      <w:pPr>
        <w:pStyle w:val="Normal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Realizacja założonych celów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Zapewnienie opieki nad bezdomnymi zwierzętami z terenu miasta Leżajska realizowane jest przez zgłaszanie bezdomnych zwierząt do odłowienia i umieszczenia ich w schronisku dla zwierząt oraz poszukiwanie dla nich nowych właścicieli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§ 4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Opieka nad kotami żyjącymi w stanie dzikim (wolno żyjącymi) realizowana jest poprzez przyjmowanie zgłoszeń o miejscach pobytu dużej ilości tych zwierząt i zorganizowanie ich dokarmiania a w szczególnych przypadkach zapewnienie opieki weterynaryjnej.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5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dławianie bezdomnych zwierząt ma charakter stały i odbywać się będzie w zależności od potrzeb z urzędu lub na zgłoszenie interwencyjne, przez podmiot uprawiony do takich zadań przy użyciu sprzętu specjalistyczn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Odłowione zwierzęta domowe odwożone będą do schroniska dla zwierząt, a w przypadku zwierząt rannych do placówki świadczącej usługi lekarsko-weterynaryjne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bidi="zxx"/>
        </w:rPr>
        <w:t>W nagłych przypadkach, gdy zwierzę stwarza poważne zagrożenie dla ludzi lub innych zwierząt miejsce zdarzenia z udziałem zwierząt zabezpiecza  Straż Miejska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Bezdomne zwierzęta odłowione z terenu miasta Leżajska podlegają obowiązkowej sterylizacji albo kastracji wyłącznie przez lekarza weterynarii w schronisku dla zwierząt bądź placówce świadczącej usługi lekarsko-weterynaryjn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7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bidi="zxx"/>
        </w:rPr>
        <w:t>Poszukiwanie właścicieli dla bezdomnych zwierząt odbywa się poprze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chronisko dla bezdomnych zwierzą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lacówkę świadczącą usługi lekarsko-weterynaryjne, z którą Gmina Miasto Leżajsk  podpisała umowę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mieszczenie informacji na stronie internetowej Urzędu Miasta Leżajska lub tablicach ogłoszeń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Usypianie ślepych miotów może wykonywać wyłącznie lekarz weterynarii na koszt ich opiekuna lub właściciela, zgodnie z obowiązującymi przepisami. W przypadku bezdomnych zwierząt koszty zabiegu ponosi Gmina Miasto Leżajsk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W celu zapewnienia miejsca dla bezdomnych lub odebranych właścicielowi na podstawie odrębnych przepisów, zwierząt gospodarskich Gmina Miasto Leżajsk zawrze umowę na przechowywanie tych zwierząt z właściwym gospodarstwem rolnym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0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bidi="zxx"/>
        </w:rPr>
        <w:tab/>
        <w:t xml:space="preserve">Zapewnienie całodobowej opieki weterynaryjnej w przypadkach zdarzeń drogowych z udziałem zwierząt realizowane jest na podstawie umowy z podmiotem świadczącym usługi lekarsko-weterynaryjne bądź jednorazowych zleceń dla służb weterynaryjnych będących do dyspozycji w danym momencie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1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bidi="zxx"/>
        </w:rPr>
        <w:tab/>
        <w:t>Zapobieganie bezdomności zwierząt realizowane jest przez prowadzenie działań edukacyjnych w zakresie opieki nad zwierzętami i humanitarnego ich traktowania poprze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łączanie nauczycieli szkół i przedszkoli miasta Leżajska do propagowania tego typu tre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spółpracę z organizacjami pozarządowymi, których statutowym celem jest ochrona zwierzą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pieranie wolontariatu prowadzonego na rzecz zapobiegania bezdomności zwierząt.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Źródła finansowania realizacji programu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Arial" w:ascii="Arial" w:hAnsi="Arial"/>
          <w:lang w:bidi="zxx"/>
        </w:rPr>
        <w:t xml:space="preserve">§ 12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Program realizowany jest ze środków finansowych przypadających na ten cel w budżecie miasta na 2012 rok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rodki te wydatkowane będą w zależności od zaistniałych potrzeb 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bidi="zxx"/>
        </w:rPr>
        <w:t xml:space="preserve">odławianie bezdomnych zwierząt opiekę weterynaryjną nad nimi, dokarmianie </w:t>
      </w:r>
    </w:p>
    <w:p>
      <w:pPr>
        <w:pStyle w:val="Normal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– 10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dbiór i utylizację padłych bezdomnych zwierząt  oraz działalność edukacyjną.</w:t>
      </w:r>
    </w:p>
    <w:p>
      <w:pPr>
        <w:pStyle w:val="Normal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– 1500 zł.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3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Wykonanie uchwały powierza się Burmistrzowi Leżajsk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4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lang w:bidi="zxx"/>
        </w:rPr>
        <w:tab/>
        <w:t>Uchwała wchodzi w życie po upływie 14 dni od dnia ogłoszenia w Dzienniku Urzędowym Województwa Podkarpackieg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6:00Z</dcterms:created>
  <dc:creator>zxc</dc:creator>
  <dc:description/>
  <dc:language>en-US</dc:language>
  <cp:lastModifiedBy>UM</cp:lastModifiedBy>
  <cp:lastPrinted>2012-04-17T11:15:00Z</cp:lastPrinted>
  <dcterms:modified xsi:type="dcterms:W3CDTF">2012-05-14T09:18:00Z</dcterms:modified>
  <cp:revision>16</cp:revision>
  <dc:subject/>
  <dc:title>PROGRAM PRZECIWDZIAŁANIA BEZDOMNOŚCI ZWIERZĄT</dc:title>
</cp:coreProperties>
</file>