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ady Miasta Leżajsk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…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bidi="zxx"/>
        </w:rPr>
        <w:t>w sprawie przyjęcia Programu opieki nad zwierzętami bezdomnymi oraz zapobiegania bezdomności zwierząt na terenie miasta Leżajska w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ab/>
        <w:t>Na podstawie art. 18 ust. 2 pkt 15 ustawy z dnia 8 marca 1990r. o samorządzie gminnym (Dz. U. z 2001r. Nr 142, poz. 1591 z późn. zmian.) i art. 11a ustawy z dnia 21 sierpnia 1997r. o ochronie zwierząt (Dz. U. z 2003r. Nr 106, poz. 1002, z późn. zmian.)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Rada Miejska w Leżajsku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uchwala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Program opieki nad bezdomnymi zwierzętami  oraz zapobiegania bezdomności zwierząt  na terenie miasta Leżajska na rok 2012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ele i zadania programu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ewnienie opieki nad zwierzętami bezdomnymi z terenu miasta Leżaj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prawa  bezpieczeństwa i porządku publiczn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mniejszenie populacji zwierząt bezdom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dukacja mieszkańców w zakresie zapobiegania bezdomności zwierząt i promowanie prawidłowych postaw i zachowań w stosunku do zwierząt. </w:t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ealizacja założonych celów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§  2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Zapewnienie opieki bezdomnym zwierzętom realizowane będzie  po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dławianie bezdomnych psów i innych zwierząt przez Straż Miejską i służby weterynaryjne, za pomocą specjalistycznego sprzętu, który nie będzie stwarzał zagrożenia dla ich życia i zdrow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ewnienie całodobowej opieki weterynaryjnej dla zwierząt rannych (w przypadku zdarzeń drogowych) oraz odebranych w wyniku działań uprawionych służb i instytucji poprzez zawarcie umowy z lecznicą zwierzą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szukiwanie nowych właścicieli dla zwierząt bezdomnych, które uciekły, zabłąkały się lub zostały  porzucone i nie ma możliwości ustalenia ich dotychczasowych właściciel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pewnienie miejsc w schronisku zwierzętom bezdomnym, dla których nie znaleziono nowego właściciel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skazywanie gospodarstwa rolnego, które posiada możliwość sprawowania opieki w celu zapewnienia miejsca dla bezdomnych zwierząt gospodarskich lub dla zwierząt nienależycie traktowa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ły monitoring miejsc występowania bezdomnych kotów i pokrycie kosztów ich dokarmiania zimowego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§  3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ewnienie bezpieczeństwa mieszkańcom Gminy realizowane jest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bidi="zxx"/>
        </w:rPr>
        <w:t xml:space="preserve">konsekwentne egzekwowanie obowiązków od osób utrzymujące zwierzęta domowe, wynikających z uchwały o utrzymaniu czystości i porządku na terenie miasta Leżajsk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gzekwowanie we współpracy z Inspekcją Weterynaryjną obowiązku corocznego obowiązku szczepienia psów przeciwko wściekliź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wożenie i unieszkodliwianie zwłok padłych zwierząt z terenu miasta Leżajska przez zakład utylizacji, z którym została zawarta umowa współpracy w zakresie wywozu i unieszkodliwiania  ubocznych produktów zwierzęcych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lang w:bidi="zxx"/>
        </w:rPr>
        <w:t xml:space="preserve">§  4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mniejszenie populacji zwierząt bezdomnych realizowane jest poprzez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możliwienie bezpłatnego usypiania „ślepych miotów” psich i kocich, których matki w  najszybszym z możliwych terminów po porodzie zostaną poddane sterylizacji na koszt właścicie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ywanie na koszt gminy sterylizacji wyłapanych zwierząt bezdomnych  przed przekazaniem ich nowemu właścicielowi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lang w:bidi="zxx"/>
        </w:rPr>
        <w:t xml:space="preserve">§  5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dukacja mieszkańców Gminy w zakresie humanitarnego traktowania zwierząt realizowana jest poprzez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wadzenie działań edukacyjnych w zakresie opieki nad zwierzętami i humanitarnego  ich traktowa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bidi="zxx"/>
        </w:rPr>
        <w:t>w szkołach i przedszkolach z terenu miasta  włączenie do treści programowych w dziedzinie ochrony środowiska, zagadnień związanych z humanitarnym traktowaniem zwierząt domowych i hodowlanych oraz standardami opieki nad zwierzętami oraz ich prawidłową opiek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rganizowanie konkursów, akcji, prelekcji dla dzieci i młodzieży z terenu miasta Leżajska  na temat humanitarnego traktowania zwierząt i zapobiegania ich bezdomności, we współpracy z zainteresowanymi organizacjami pozarządowymi i instytucjam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§  6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Źródła finansowania realizacji programu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gram realizowany będzie ze środków finansowych przypadających na ten cel w budżecie  miasta na 2012 rok  w  kwocie 2000 zł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Burmistrzowi Leżajsk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 8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po upływie 14 dni od dnia ogłoszenia w Dzienniku Urzędowym Województwa Podkarpackiego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3:00Z</dcterms:created>
  <dc:creator>zxc</dc:creator>
  <dc:description/>
  <dc:language>en-US</dc:language>
  <cp:lastModifiedBy>UM</cp:lastModifiedBy>
  <cp:lastPrinted>2012-02-15T07:45:00Z</cp:lastPrinted>
  <dcterms:modified xsi:type="dcterms:W3CDTF">2012-02-15T07:30:00Z</dcterms:modified>
  <cp:revision>5</cp:revision>
  <dc:subject/>
  <dc:title>PROGRAM PRZECIWDZIAŁANIA BEZDOMNOŚCI ZWIERZĄT</dc:title>
</cp:coreProperties>
</file>