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6598-2012 z dnia 2012-01-1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Leżajsk</w:t>
        <w:br/>
        <w:t>1. Przedmiotem zamówienia jest ubezpieczenie majątku i innych interesów Gminy Miasto Leżajsk wraz z jednostkami organizacyjnymi i instytucjami kultury Zakres zamówienia obejmuje: 1) ubezpieczenie mienia od ognia i innych zdarzeń losowych ...</w:t>
        <w:br/>
        <w:t xml:space="preserve">Termin składania ofert: 2012-02-0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7548 - 2012; data zamieszczenia: 19.0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598 - 2012 data 18.01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Leżajsk, ul. Rynek 1, 37-300 Leżajsk, woj. podkarpackie, tel. 017 2427333, fax. 017 242733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enie przedmiotu oraz wielkości lub zakresu zamówienia: 1. Przedmiotem zamówienia jest ubezpieczenie majątku i innych interesów Gminy Miasto Leżajsk wraz z jednostkami organizacyjnymi i instytucjami kultury Zakres zamówienia obejmuje: 1) ubezpieczenie mienia od ognia i innych zdarzeń losowych 2) ubezpieczenie mienia od kradzieży z włamaniem i rabunku 3) ubezpieczenie przedmiotów szklanych od stłuczenia 4) ubezpieczenie odpowiedzialności cywilnej 5) ubezpieczenie sprzętu elektronicznego 6) ubezpieczenie pojazdów mechanicznych posiadanych przez jednostki organizacyjn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Gminy Głogów Małopol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bejmujące: a) obowiązkowe ubezpieczenie OC posiadaczy pojazdów mechanicznych b) ubezpieczenie pojazdów od uszkodzenia i utraty AUTO CASCO c) ubezpieczenie następstw nieszczęśliwych wypadków kierowcy i pasażerów d) bezskładkowa ubezpieczenie assistance 2. Postępowanie prowadzone jest przy udziale brokera ubezpieczeniowego, Inter Broker Sp. z o.o. z siedzibą w Toruniu przy ul. Żeglarskiej 31, który jako pośrednik ubezpieczeniowy działa w imieniu i na rzecz zamawiającego. Broker będzie pośredniczył przy zawarciu umowy, a następnie będzie ją realizował przy współpracy z MENTOR S.A. Oddział w Rzeszowie. Wykonawca zapłaci brokerowi ubezpieczeniowemu kurtaż w wysokości zwyczajowo stosowanej. 3. Wykonawca może powierzyć wykonanie zamówienia podwykonawcom 3.1. Zamawiający na podstawie art. 36 ust. 4 ustawy Prawo zamówień publicznych żąda wskazania przez wykonawcę w ofercie części zamówienia, której wykonanie zamierza powierzyć podwykonawcom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enie przedmiotu oraz wielkości lub zakresu zamówienia: 1. Przedmiotem zamówienia jest ubezpieczenie majątku i innych interesów Gminy Miasto Leżajsk wraz z jednostkami organizacyjnymi i instytucjami kultury Zakres zamówienia obejmuje: 1) ubezpieczenie mienia od ognia i innych zdarzeń losowych 2) ubezpieczenie mienia od kradzieży z włamaniem i rabunku 3) ubezpieczenie przedmiotów szklanych od stłuczenia 4) ubezpieczenie odpowiedzialności cywilnej 5) ubezpieczenie sprzętu elektronicznego 6) ubezpieczenie pojazdów mechanicznych posiadanych przez jednostki organizacyjne Gminy Miasto Leżajsk, obejmujące: a) obowiązkowe ubezpieczenie OC posiadaczy pojazdów mechanicznych b) ubezpieczenie pojazdów od uszkodzenia i utraty AUTO CASCO c) ubezpieczenie następstw nieszczęśliwych wypadków kierowcy i pasażerów d) bezskładkowa ubezpieczenie assistance 2. Postępowanie prowadzone jest przy udziale brokera ubezpieczeniowego, Inter Broker Sp. z o.o. z siedzibą w Toruniu przy ul. Żeglarskiej 31, który jako pośrednik ubezpieczeniowy działa w imieniu i na rzecz zamawiającego. Broker będzie pośredniczył przy zawarciu umowy, a następnie będzie ją realizował przy współpracy z MENTOR S.A. Oddział w Rzeszowie. Wykonawca zapłaci brokerowi ubezpieczeniowemu kurtaż w wysokości zwyczajowo stosowanej. 3. Wykonawca może powierzyć wykonanie zamówienia podwykonawcom 3.1. Zamawiający na podstawie art. 36 ust. 4 ustawy Prawo zamówień publicznych żąda wskazania przez wykonawcę w ofercie części zamówienia, której wykonanie zamierza powierzyć podwykonawcom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598&amp;rok=2012-01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9:00Z</dcterms:created>
  <dc:creator>UM</dc:creator>
  <dc:description/>
  <cp:keywords/>
  <dc:language>en-US</dc:language>
  <cp:lastModifiedBy>korasadowicz</cp:lastModifiedBy>
  <dcterms:modified xsi:type="dcterms:W3CDTF">2012-01-19T11:29:00Z</dcterms:modified>
  <cp:revision>2</cp:revision>
  <dc:subject/>
  <dc:title/>
</cp:coreProperties>
</file>