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Ogłoszenie o wynikach otwartego konkursu ofer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realizację zadania pn. „Dowóz dzieci niepełnosprawnych z terenu Miasta Leżajsk do Ośrodka Rehabilitacyjno – Edukacyjno - Wychowawczego w Jarosławiu w roku 2012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Nazwa Oferenta, którego oferta została wybran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skie Stowarzyszenie na Rzecz Osób z Upośledzeniem Umysłowym Koło w Jarosławiu, 37-500 Jarosław, ul. Wilsona 6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2. Wysokość przyznanych środków publicznych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Wysokość przyznanych środków przeznaczonych na realizację zadania wynosi 23 380 zł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0:00Z</dcterms:created>
  <dc:creator>Janusz Orłowski</dc:creator>
  <dc:description/>
  <cp:keywords/>
  <dc:language>en-US</dc:language>
  <cp:lastModifiedBy>Dyrektor</cp:lastModifiedBy>
  <cp:lastPrinted>2008-11-17T12:27:00Z</cp:lastPrinted>
  <dcterms:modified xsi:type="dcterms:W3CDTF">2011-12-02T11:08:00Z</dcterms:modified>
  <cp:revision>3</cp:revision>
  <dc:subject/>
  <dc:title>Burmistrz Miasta i Gminy Nowa Sarzyna</dc:title>
</cp:coreProperties>
</file>