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ROTOKÓ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 przebiegu konsultacji rocznego projektu: „Program współpracy Gminy Miasto Leżajsk z organizacjami pozarządowymi oraz  podmiotami prowadzącymi działalność pożytku publicznego na rok 2012, o których mowa w art. 3 ust. 3 ustawy z dnia 24 kwietnia 2003 r. o działalności pożytku publicznego i o wolontariacie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. Termin konsultacji: 05.10.2011 r. – 19.10.2011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I. Ogłaszający konsultacje: Burmistrz Leżajs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II. Cel konsultacji: poznanie opinii organizacji pozarządowych i podmiotów wymienionych w art. 3 ust. 3 ustawy o działalności pożytku publicznego i o wolontariacie, działających na terenie miasta  Leżajska w sprawie projektu aktu prawa miejscowego w dziedzinie dotyczącej działalności statutowej tych organizacj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V. Przebieg konsultacj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1. Na podstawie art. 7 ust. 1 pkt 19 i art.18 ust. 2 pkt 15  ustawy z dnia 8 marca 1990 r. o samorządzie gminnym (Dz. U. z 2001 r., Nr 142, poz. 1591 z późn. zm.), art. 5a ust. 1  ustawy z dnia 24 kwietnia 2003 r. o działalności pożytku publicznego i o wolontariacie  (Dz. U. 2010 r. Nr 234, poz. 1536) i Uchwały VII/35/11 Rady Miejskiej w Leżajsku z dnia 26 maja 2011 r. w sprawie określenia szczegółowego sposobu konsultowania z radą działalności pożytku publicznego lub organizacjami pozarządowymi i podmiotami wymienionymi  w art. 3 ust. 3 ustawy o działalności pożytku publicznego i o wolontariacie  projektów aktów prawa miejscowego w dziedzinach dotyczących działalności statutowej tych organizacji (Dz. Urz. Woj. Podkarpackiego Nr 87, poz. 1460), Burmistrz Leżajska - Zarządzeniem Nr 106 </w:t>
        <w:br/>
        <w:t xml:space="preserve">z dnia 27 września  2011 r. w sprawie  przeprowadzenia konsultacji </w:t>
        <w:br/>
        <w:t>z organizacjami pozarządowymi oraz podmiotami wymienionymi w art.3 ust. 3 ustawy o działalności pożytku publicznego i o wolontariacie, ogłosił konsultacje rocznego projektu: „Program współpracy Gminy Miasto Leżajsk z organizacjami pozarządowymi oraz podmiotami prowadzącymi działalność pożytku publicznego na rok 2012 ”, określił sposób i termin dla wyrażenia opinii na temat projektu programu przez uprawnione do tego podmio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2. Formularz zgłoszenia opinii  rocznego projektu: „Program współpracy Gminy Miasto Leżajsk z organizacjami pozarządowymi oraz podmiotami prowadzącymi działalność pożytku publicznego na rok 2012” został zamieszczony  na stronie internetowej Urzędu Miejskiego w Leżajsku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pl-PL"/>
          </w:rPr>
          <w:t>www.lezajsk.um.gov.pl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w Biuletynie Informacji Publicznych. Zgodnie z ogłoszeniem, formularz był dostępny również w  referacie ds. promocji sportu i rekreacji Urzędu Miejskiego w Leżajsku,  </w:t>
        <w:br/>
        <w:t>ul. Ryne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3. Wypełniony formularz zgłoszenia opinii konsultacji podmioty uprawnione mogły przekaza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1) drogą elektroniczną na adres:promocja@lezajsk.um.gov.p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2) osobiście do  Referatu  ds. promocji sportu i rekreacji, ul. Rynek 1, pok. 2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okresie od 05.10.2011 r. do 19.10.2011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4. W ogłoszonym terminie konsultacji żadna z organizacji pozarządowych oraz podmiotów prowadzących działalność pożytku publicznego nie zgłosiły wniosków, ani opinii do projektu „Programu współpracy Gminy Miasto Leżajsk z organizacjami pozarządowymi oraz podmiotami prowadzącymi działalność pożytku publicznego na rok 2012”  o których mowa w art. 3 ust. 3 ustawy z dnia 24 kwietnia 2003 r. o działalności pożytku publicznego i o wolontariacie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5. Wobec powyższego projekt programu przedstawiono pod obrady Rady Miejskiej w Leżajs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 tym protokół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um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0:00Z</dcterms:created>
  <dc:creator>Urząd Miasta</dc:creator>
  <dc:description/>
  <cp:keywords/>
  <dc:language>en-US</dc:language>
  <cp:lastModifiedBy>Urząd Miasta</cp:lastModifiedBy>
  <cp:lastPrinted>2011-10-24T13:46:00Z</cp:lastPrinted>
  <dcterms:modified xsi:type="dcterms:W3CDTF">2011-10-24T12:50:00Z</dcterms:modified>
  <cp:revision>19</cp:revision>
  <dc:subject/>
  <dc:title/>
</cp:coreProperties>
</file>