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Burmistrz Leżajsk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ziałając na podstawie art. 13 ustawy z dnia 24 kwietnia 2003 r. o działalności pożytku publicznego i o wolontariacie (Dz.U. z 2010 r. Nr 234, poz. 1536 z późn. zm.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asza otwarty konkurs ofer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 realizację zadania pn. „Dowóz uczniów niepełnosprawnych z terenu Miasta Leżajsk do Ośrodka Rehabilitacyjno – Edukacyjno - Wychowawczego w Jarosławiu w roku 201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danie to mieści się w sferze zadań publicznych określonych w art. 4 ust. 1 pkt 14 ustawy z dnia 24 kwietnia 2003 r. o działalności pożytku publicznego i o wolontariac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Rodzaj zada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otwartego konkursu ofert jest powierzenie realizacji zadania w zakresie dowozu uczniów niepełnosprawnych z terenu Miasta Leżajsk do Ośrodka Rehabilitacyjno – Edukacyjno – Wychowawczego w Jarosławiu w roku 201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Wysokość środków publicznych przeznaczonych na realizację zad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ysokość środków przeznaczonych na realizację zadania wynosi 23 380 z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Zasady przyznawania dotacj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twartym konkursie ofert mogą uczestniczyć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rganizacje pozarządowe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owarzyszenia jednostek samorządu terytorialnego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ółdzielnie socjal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2112" \l "P2112A2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ustawy z dnia 25 czerwca 2010 r. o sporcie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któ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sady przyznawania dotacji regulują: ustawa z dnia 24 kwietnia 2003 r. o działalności pożytku publicznego i o wolontariacie oraz ustawa z dnia 27 sierpnia 2009 r. o finansach publiczn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na przedmiotowe zadanie otrzyma podmiot, którego oferta zostanie uznana za najkorzystniejsz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a jest przeznaczona na dofinansowanie zadania o którym mowa w niniejszym ogłoszen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oferty nie gwarantuje przyznania środków w wysokości  określonej przez oferen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Termin i warunki realizacji zada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alizacja zadania obejmuje rok kalendarzowy 201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dania powinna się odbywać zgodnie z zawartą umową, zgodnie z obowiązującymi standardami i przepisami oraz z najwyższą staranności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realizacji zadani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dowóz uczniów niepełnosprawnych z terenu Miasta Leżajsk z miejsca zamieszkania dziecka do Ośrodka Rehabilitacyjno – Edukacyjno – Wychowawczego w Jarosławiu i z powrotem do miejsca zamieszkania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) dowóz uczniów odbywać się może środkiem transportu przystosowanym do przewozu osób niepełnosprawnych (wózków inwalidzkich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 czasie przewozu przewoźnik zobowiązany jest do zapewnienia stałej i wykwalifikowanej opieki nad dziećm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oku 2012 planuje się dowóz trzech dzie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Termin składania ofert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ferty należy składać do dnia 01 grudnia 2011 r. do godz.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 Sekretariacie Urzędu Miejskiego w Leżajsku, ul Rynek 1 w zamkniętych kopertach z oznaczeniem składającego ofertę oraz dopiskiem „Oferta na dowóz uczniów niepełnosprawnych z terenu Miasta Leżajsk do Ośrodka Rehabilitacyjno – Edukacyjno – Wychowawczego w Jarosławiu w roku 2012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Termin, tryb i kryteria stosowane przy wyborze ofe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ybór oferty nastąpi w dniu 01 grudnia 2011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a powinna być złożona według wzoru określonego w rozporządzeniu Ministra Pracy i Polityki Społecznej z dnia 15 grudnia 2010 r. </w:t>
      </w:r>
      <w:r>
        <w:rPr>
          <w:rFonts w:cs="Arial" w:ascii="Arial" w:hAnsi="Arial"/>
          <w:sz w:val="20"/>
          <w:szCs w:val="20"/>
        </w:rPr>
        <w:t>w sprawie wzoru oferty i ramowego wzoru umowy dotyczących realizacji zadania publicznego oraz wzoru sprawozdania z wykonania tego zadania</w:t>
      </w:r>
      <w:r>
        <w:rPr>
          <w:rFonts w:cs="Arial" w:ascii="Arial" w:hAnsi="Arial"/>
          <w:color w:val="000000"/>
          <w:sz w:val="20"/>
          <w:szCs w:val="20"/>
        </w:rPr>
        <w:t xml:space="preserve"> (Dz.U. z 2011 r. nr 6, poz. 25) oraz zawierać w szczególnośc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czegółowy zakres rzeczowy zadania publicznego proponowanego do realizacji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termin i miejsce realizacji zadania publicznego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alkulację przewidywanych kosztów realizacji zadania publicznego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cję o wcześniejszej działalności podmiotu składającego ofertę w zakresie, którego dotyczy zadani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klarację o zamiarze odpłatnego lub nieodpłatnego wykonania zad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wyborze będą brane pod uwagę tylko oferty złożone zgodnie z wzor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gdy oferta będzie niekompletna lub błędnie wypełniona wnioskodawca będzie miał możliwość uzupełnienia braków i poprawienia błędów w uzgodnionym terminie. Złożone oferty będą weryfikowane przez Komisję Konkursową. W przypadku negatywnej weryfikacji składający ofertę zostanie o tym fakcie powiadomiony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ceny ofert pod względem formalnym i merytorycznym dokona powołana przez Burmistrza Miasta Leżajska, w drodze odrębnego zarządzenia, Komisja Konkurso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oceniane będą pod względem formalnym, czyli poprawności wypełnienia oferty i kompletności załączników, a także pod względem merytorycznym wg następujących kryteri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możliwość realizacji zadania publicznego przez organizację pozarządową lub podmioty wymienione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567" \l "P567A5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art. 3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. 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zedstawionej kalkulacji kosztów realizacji zadania publicznego, w tym w odniesieniu do zakresu rzeczowego zadani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roponowanej jakości wykonania zadania i kwalifikacje osób, przy udziale których organizacja pozarządowa lub podmioty określone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567" \l "P567A5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art. 3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. 3 będą realizować zadanie publicz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 przypadku, o którym mowa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567" \l "P567A7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art. 5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. 4 pkt 2,planowany przez organizację pozarządową lub podmioty wymienione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567" \l "P567A5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art. 3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. 3 udział środków finansowych własnych lub środków pochodzących z innych źródeł na realizację zadania publiczneg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lanowany przez organizację pozarządową lub podmioty wymienione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567" \l "P567A5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art. 3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. 3, wkład rzeczowy, osobowy, w tym świadczenia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567" \l "P567A4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wolontariuszy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pracę społeczną członków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nalizę i ocenę realizacji zleconych zadań publicznych w przypadku organizacji pozarządowej lub podmiotów wymienionych w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://www.prawo.vulcan.edu.pl/przegdok.asp?qdatprz=02-11-2010&amp;qplikid=567" \l "P567A5" \n ostatnia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art. 3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rzuceniu podlegają oferty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złożone niezgodnie z wzorem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łożone po termini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łożone przez podmiot nieuprawniony, zgodnie z niniejszym ogłoszeniem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dotyczące pod względem merytorycznym zadań wskazanych w niniejszym ogłoszeni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łędnie wypełnione lub niekompletne, jeżeli nie zostały poprawione w wyznaczonym termi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Informacja dotycząca realizacji zadania publiczn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oku 2010 na realizację zadania dowozu dzieci niepełnosprawnych do Ośrodka przeznaczo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ę 18 231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oku 2011 na realizację zadania dowozu dzieci niepełnosprawnych do Ośrodka przeznaczo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wotę 19 191 z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3:00Z</dcterms:created>
  <dc:creator>Janusz Orłowski</dc:creator>
  <dc:description/>
  <cp:keywords/>
  <dc:language>en-US</dc:language>
  <cp:lastModifiedBy>Dyrektor</cp:lastModifiedBy>
  <cp:lastPrinted>2011-10-26T11:57:00Z</cp:lastPrinted>
  <dcterms:modified xsi:type="dcterms:W3CDTF">2011-10-26T10:05:00Z</dcterms:modified>
  <cp:revision>10</cp:revision>
  <dc:subject/>
  <dc:title>Burmistrz Miasta i Gminy Nowa Sarzyna</dc:title>
</cp:coreProperties>
</file>