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Tahoma"/>
        </w:rPr>
      </w:pPr>
      <w:r>
        <w:rPr>
          <w:b/>
          <w:color w:val="000000"/>
        </w:rPr>
        <w:t>PROJEKT</w:t>
        <w:tab/>
        <w:tab/>
        <w:tab/>
        <w:tab/>
        <w:tab/>
        <w:tab/>
      </w:r>
      <w:r>
        <w:rPr>
          <w:rFonts w:cs="Tahoma"/>
        </w:rPr>
        <w:t>Załącznik nr 1  do uchwały Nr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Rady  Miejskiej w Leżajs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z dnia ............................. 2011 r.</w:t>
      </w:r>
    </w:p>
    <w:p>
      <w:pPr>
        <w:pStyle w:val="NormalnyWeb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Program współpracy Gminy Miasto Leżajsk z organizacjami pozarządowymi oraz podmiotami prowadzącymi działalność pożytku publicznego na rok </w:t>
      </w:r>
      <w:r>
        <w:rPr>
          <w:b/>
          <w:color w:val="000000"/>
          <w:sz w:val="28"/>
          <w:szCs w:val="28"/>
        </w:rPr>
        <w:t>2012</w:t>
      </w:r>
    </w:p>
    <w:p>
      <w:pPr>
        <w:pStyle w:val="NormalnyWeb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WSTĘP </w:t>
      </w:r>
    </w:p>
    <w:p>
      <w:pPr>
        <w:pStyle w:val="NormalnyWeb"/>
        <w:spacing w:before="280" w:after="280"/>
        <w:ind w:firstLine="708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color w:val="000000"/>
        </w:rPr>
        <w:t xml:space="preserve">Przyjmując niniejszy dokument Rada Miejska w Leżajsku deklaruje wolę  współpracy z Organizacjami Pozarządowymi, </w:t>
      </w:r>
      <w:r>
        <w:rPr/>
        <w:t>chęć umacniania lokalnych działań, stwarzania warunków do powstawania inicjatyw i struktur funkcjonujących na rzecz społeczności lokalnej oraz wyraża intencję realizacji swych zadań ustawowych w ścisłym współdziałaniu z organizacjami pozarządowym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nyWeb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Program współpracy Gmina Miasto Leżajsk z organizacjami pozarządowymi na rok 2012 został opracowany na podstawie ustawy z dnia 24 kwietnia 2003 roku o działalności pożytku publicznego i o wolontariacie (Dz. U. z 2010 r. Nr 234, poz. 1536). Przeprowadzona konsultacja programu z jego adresatami powoduje, że jego zapisy stają się wyrazem woli dwóch stron, które zmierzają do osiągnięcia wspólnego celu jakim jest rozwój Miasta Leżajska i poprawa warunków życia jego mieszkańców. </w:t>
      </w:r>
    </w:p>
    <w:p>
      <w:pPr>
        <w:pStyle w:val="NormalnyWeb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280"/>
        <w:ind w:left="4248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color w:val="000000"/>
        </w:rPr>
        <w:t>§1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</w:rPr>
        <w:t>INFORMACJE OGÓLNE</w:t>
      </w:r>
    </w:p>
    <w:p>
      <w:pPr>
        <w:pStyle w:val="TextBody"/>
        <w:jc w:val="both"/>
        <w:rPr/>
      </w:pPr>
      <w:r>
        <w:rPr/>
        <w:t>Ilekroć w  programie jest mowa o:</w:t>
      </w:r>
    </w:p>
    <w:p>
      <w:pPr>
        <w:pStyle w:val="TextBody"/>
        <w:widowControl w:val="false"/>
        <w:jc w:val="both"/>
        <w:rPr/>
      </w:pPr>
      <w:r>
        <w:rPr>
          <w:b/>
        </w:rPr>
        <w:t>a) ustawie</w:t>
      </w:r>
      <w:r>
        <w:rPr/>
        <w:t xml:space="preserve"> – należy przez to rozumieć  ustawę z dnia 24 kwietnia 2003 r. o działalności pożytku publicznego i o wolontariacie </w:t>
      </w:r>
      <w:r>
        <w:rPr>
          <w:color w:val="000000"/>
        </w:rPr>
        <w:t>(Dz. U. z  2010 r. Nr 234, poz. 1536)</w:t>
      </w:r>
      <w:r>
        <w:rPr/>
        <w:t>; </w:t>
      </w:r>
    </w:p>
    <w:p>
      <w:pPr>
        <w:pStyle w:val="TextBody"/>
        <w:widowControl w:val="false"/>
        <w:jc w:val="both"/>
        <w:rPr/>
      </w:pPr>
      <w:r>
        <w:rPr>
          <w:b/>
        </w:rPr>
        <w:t>b) programie</w:t>
      </w:r>
      <w:r>
        <w:rPr/>
        <w:t xml:space="preserve"> – rozumie się przez to  „Program Współpracy Gminy Miasto Leżajsk z Organizacjami   Pozarządowymi </w:t>
      </w:r>
      <w:r>
        <w:rPr>
          <w:color w:val="000000"/>
        </w:rPr>
        <w:t>oraz podmiotami prowadzącymi działalność pożytku publicznego</w:t>
      </w:r>
      <w:r>
        <w:rPr/>
        <w:t xml:space="preserve"> na rok 2012”</w:t>
      </w:r>
    </w:p>
    <w:p>
      <w:pPr>
        <w:pStyle w:val="TextBody"/>
        <w:widowControl w:val="false"/>
        <w:jc w:val="both"/>
        <w:rPr/>
      </w:pPr>
      <w:r>
        <w:rPr>
          <w:b/>
        </w:rPr>
        <w:t>c) podmiotach Programu</w:t>
      </w:r>
      <w:r>
        <w:rPr/>
        <w:t xml:space="preserve"> – rozumie się organizacje pozarządowe oraz pomioty wymienione w art. 3 ust. 2 oraz art. 3 ust. 3 ustawy, które prowadzą działalność pożytku publicznego na rzecz mieszkańców Miasta Leżajska</w:t>
      </w:r>
      <w:r>
        <w:rPr>
          <w:color w:val="000000"/>
        </w:rPr>
        <w:t>;</w:t>
      </w:r>
    </w:p>
    <w:p>
      <w:pPr>
        <w:pStyle w:val="TextBody"/>
        <w:widowControl w:val="false"/>
        <w:jc w:val="both"/>
        <w:rPr>
          <w:color w:val="000000"/>
        </w:rPr>
      </w:pPr>
      <w:r>
        <w:rPr>
          <w:color w:val="000000"/>
        </w:rPr>
        <w:t xml:space="preserve">d)  </w:t>
      </w:r>
      <w:r>
        <w:rPr>
          <w:b/>
          <w:color w:val="000000"/>
        </w:rPr>
        <w:t>zadaniach publicznych</w:t>
      </w:r>
      <w:r>
        <w:rPr>
          <w:color w:val="000000"/>
        </w:rPr>
        <w:t xml:space="preserve"> – rozumie się przez to  sferę zadań publicznych określonych </w:t>
        <w:br/>
        <w:t>w art. 4 ust. 1 ustawy;</w:t>
      </w:r>
    </w:p>
    <w:p>
      <w:pPr>
        <w:pStyle w:val="TextBody"/>
        <w:widowControl w:val="false"/>
        <w:jc w:val="both"/>
        <w:rPr/>
      </w:pPr>
      <w:r>
        <w:rPr/>
        <w:t>e)</w:t>
      </w:r>
      <w:r>
        <w:rPr>
          <w:b/>
        </w:rPr>
        <w:t xml:space="preserve">  konkursie  </w:t>
      </w:r>
      <w:r>
        <w:rPr/>
        <w:t>– rozumie się  otwarty konkurs ofert zgodny z przepisami ustawy;</w:t>
      </w:r>
    </w:p>
    <w:p>
      <w:pPr>
        <w:pStyle w:val="TextBody"/>
        <w:widowControl w:val="false"/>
        <w:jc w:val="both"/>
        <w:rPr/>
      </w:pPr>
      <w:r>
        <w:rPr/>
        <w:t xml:space="preserve">f)  </w:t>
      </w:r>
      <w:r>
        <w:rPr>
          <w:b/>
        </w:rPr>
        <w:t xml:space="preserve">ofercie </w:t>
      </w:r>
      <w:r>
        <w:rPr/>
        <w:t>-  rozumie się jako ofertę realizacji zadania publicznego zgodną z wymogami Rozporządzenia Ministra Pracy i Polityki Społecznej z dnia 15 grudnia 2010 r. w sprawie wzoru oferty i ramowego wzoru umowy dotyczących realizacji zadania publicznego oraz wzoru sprawozdania z wykonania tego zadania (Dz. U. z 2011 r. Nr 6 poz. 25)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nyWeb"/>
        <w:spacing w:before="280" w:after="280"/>
        <w:ind w:left="3540" w:firstLine="708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color w:val="000000"/>
        </w:rPr>
        <w:t>§2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CELE PROGRAMU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widowControl w:val="false"/>
        <w:jc w:val="both"/>
        <w:rPr/>
      </w:pPr>
      <w:r>
        <w:rPr>
          <w:bCs/>
          <w:lang w:eastAsia="ar-SA"/>
        </w:rPr>
        <w:t xml:space="preserve">Celem Programu jest stworzenie korzystnych warunków współpracy pomiędzy Gminą Miasto Leżajsk a organizacjami pozarządowymi oraz podmiotami o których mowa w art. 3 ust. 3 ustawy </w:t>
      </w:r>
      <w:r>
        <w:rPr>
          <w:color w:val="000000"/>
        </w:rPr>
        <w:t xml:space="preserve">aby wspierać ważne działania z punktu widzenia społeczności lokalnej. </w:t>
      </w:r>
    </w:p>
    <w:p>
      <w:pPr>
        <w:pStyle w:val="NormalnyWeb"/>
        <w:spacing w:before="280" w:after="280"/>
        <w:ind w:left="3540" w:firstLine="708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color w:val="000000"/>
        </w:rPr>
        <w:t>§3</w:t>
      </w:r>
    </w:p>
    <w:p>
      <w:pPr>
        <w:pStyle w:val="NormalnyWeb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NormalnyWeb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ODSTAWOWE ZASADY PROGRAMU</w:t>
      </w:r>
    </w:p>
    <w:p>
      <w:pPr>
        <w:pStyle w:val="NormalnyWeb"/>
        <w:jc w:val="both"/>
        <w:rPr>
          <w:bCs/>
          <w:lang w:eastAsia="ar-SA"/>
        </w:rPr>
      </w:pPr>
      <w:r>
        <w:rPr>
          <w:b/>
          <w:bCs/>
          <w:lang w:eastAsia="ar-SA"/>
        </w:rPr>
        <w:tab/>
      </w:r>
      <w:r>
        <w:rPr>
          <w:bCs/>
          <w:lang w:eastAsia="ar-SA"/>
        </w:rPr>
        <w:t>Współpraca pomiędzy podmiotami Programu opiera się na następujących zasadach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  <w:lang w:eastAsia="ar-SA"/>
        </w:rPr>
        <w:t>zasada pomocniczości</w:t>
      </w:r>
      <w:r>
        <w:rPr>
          <w:bCs/>
          <w:lang w:eastAsia="ar-SA"/>
        </w:rPr>
        <w:t xml:space="preserve"> – w myśl której samorząd gminny wspiera działalność podmiotów Programu w zakresie rozwiązywania problemów, należących do sfery jego zadań publicz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lang w:eastAsia="ar-SA"/>
        </w:rPr>
        <w:t xml:space="preserve">zasada suwerenności </w:t>
      </w:r>
      <w:r>
        <w:rPr>
          <w:bCs/>
          <w:lang w:eastAsia="ar-SA"/>
        </w:rPr>
        <w:t>– samorząd gminny respektuje odrębność i suwerenność podmiotów Programu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zasada partnerstwa</w:t>
      </w:r>
      <w:r>
        <w:rPr>
          <w:bCs/>
          <w:lang w:eastAsia="ar-SA"/>
        </w:rPr>
        <w:t xml:space="preserve"> – podmioty Programu jako równoprawni partnerzy, na zasadach i w formie określonej w ustawie oraz trybie wynikającym z odrębnych przepisów, biorą udział w identyfikowaniu i definiowaniu problemów społecznych, określaniu sposobów ich rozwiązywania oraz wykonywania zadań publicz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lang w:eastAsia="ar-SA"/>
        </w:rPr>
        <w:t>zasada efektywności</w:t>
      </w:r>
      <w:r>
        <w:rPr>
          <w:bCs/>
          <w:lang w:eastAsia="ar-SA"/>
        </w:rPr>
        <w:t xml:space="preserve"> – samorząd gminny dokonuje wyboru najefektywniejszego sposobu wykorzystania środków publicznych, przestrzegając zasad uczciwej konkurencj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lang w:eastAsia="ar-SA"/>
        </w:rPr>
      </w:pPr>
      <w:r>
        <w:rPr>
          <w:b/>
          <w:bCs/>
          <w:lang w:eastAsia="ar-SA"/>
        </w:rPr>
        <w:t>zasada jawności</w:t>
      </w:r>
      <w:r>
        <w:rPr>
          <w:bCs/>
          <w:lang w:eastAsia="ar-SA"/>
        </w:rPr>
        <w:t xml:space="preserve"> – samorząd gminny udostępnia współpracującym z nim podmiotom Programu informacje o zamiarach, celach i środkach przeznaczonych na realizację zadań publicznych, które będą przedmiotem współpracy.</w:t>
      </w:r>
    </w:p>
    <w:p>
      <w:pPr>
        <w:pStyle w:val="NormalnyWeb"/>
        <w:spacing w:before="280" w:after="280"/>
        <w:ind w:left="3540" w:firstLine="708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color w:val="000000"/>
        </w:rPr>
        <w:t>§4</w:t>
      </w:r>
    </w:p>
    <w:p>
      <w:pPr>
        <w:pStyle w:val="NormalnyWeb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  <w:t>OBSZARY WSPÓŁPRACY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color w:val="000000"/>
        </w:rPr>
      </w:pPr>
      <w:r>
        <w:rPr>
          <w:color w:val="000000"/>
        </w:rPr>
        <w:t>Współpraca pomiędzy Gminą Miasto Leżajsk a podmiotami Programu dotyczy sfery zadań publicznych, o których mowa w art. 4 ust. 1 ustawy</w:t>
      </w:r>
      <w:r>
        <w:rPr/>
        <w:t>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/>
        <w:t>Priorytetowymi obszarami współpracy w 2012 roku są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rzeciwdziałania uzależnieniom i patologiom społecznym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upowszechnianie kultury fizycznej, sportu i rekreacji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wsparcie sektora pozarządowego, w tym promocja i organizacja wolontariatu;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ochrona zdrowia i wzmocnienie pomocy społecznej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W ramach obszaru współpracy, na podstawie stwierdzenia potrzeb lokalnych, mogą zostać określone dodatkowe priorytety na wniosek podmiotu Programu. </w:t>
      </w:r>
    </w:p>
    <w:p>
      <w:pPr>
        <w:pStyle w:val="NormalnyWeb"/>
        <w:spacing w:before="280" w:after="280"/>
        <w:ind w:left="42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ind w:left="42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ind w:left="42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ind w:left="42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ind w:left="4260" w:hanging="0"/>
        <w:contextualSpacing/>
        <w:jc w:val="both"/>
        <w:rPr/>
      </w:pPr>
      <w:r>
        <w:rPr>
          <w:b/>
          <w:color w:val="000000"/>
        </w:rPr>
        <w:t>§5</w:t>
      </w:r>
    </w:p>
    <w:p>
      <w:pPr>
        <w:pStyle w:val="NormalnyWeb"/>
        <w:spacing w:before="280" w:after="280"/>
        <w:ind w:left="426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ODSTAWOWE FORMY WSPÓŁPRACY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spółpraca pomiędzy Gminą Miasto Leżajsk a podmiotami Programu będzie prowadzona w szczególności poprzez zlecanie zadań publicznych </w:t>
        <w:br/>
        <w:t>w formi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powierzania wykonania zadania wraz z udzieleniem dotacji na finansowanie jego realizacji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wspierania wykonania zadania wraz z udzieleniem dotacji na dofinansowanie jego realizacj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wierzanie i wspieranie odbywa się poprzez przeprowadzenie konkurs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spółpraca może odbywać się również w formie pozafinansowej.</w:t>
      </w:r>
    </w:p>
    <w:p>
      <w:pPr>
        <w:pStyle w:val="NormalnyWeb"/>
        <w:spacing w:before="280" w:after="280"/>
        <w:ind w:left="3912" w:firstLine="33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color w:val="000000"/>
        </w:rPr>
        <w:t>§6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ASADY OTWARTEGO KONKURSU OFERT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spacing w:lineRule="auto" w:line="276" w:before="166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ramach konkursu możliwe jest dofinansowanie zadań określonych w § 4 Programu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spacing w:lineRule="auto" w:line="276" w:before="7" w:after="0"/>
        <w:contextualSpacing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rganizator konkursu zobowiązuje się umieścić niezbędne informacje o konkursie na stro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ternetowej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ww.lezajsk.um.gov.p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 tablicy ogłoszeń Urzędu Miejskiego w  Leżajsk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76"/>
        <w:jc w:val="both"/>
        <w:rPr>
          <w:color w:val="000000"/>
          <w:spacing w:val="-13"/>
        </w:rPr>
      </w:pPr>
      <w:r>
        <w:rPr>
          <w:color w:val="000000"/>
        </w:rPr>
        <w:t xml:space="preserve">Podmioty Programu są zobowiązane do złożenia oferty wraz z wymaganymi załącznikami </w:t>
      </w:r>
      <w:r>
        <w:rPr>
          <w:color w:val="000000"/>
          <w:spacing w:val="-4"/>
        </w:rPr>
        <w:t>w terminie wymienionym w ogłoszeniu o konkurs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76"/>
        <w:jc w:val="both"/>
        <w:rPr>
          <w:color w:val="000000"/>
          <w:spacing w:val="-11"/>
        </w:rPr>
      </w:pPr>
      <w:r>
        <w:rPr>
          <w:color w:val="000000"/>
        </w:rPr>
        <w:t xml:space="preserve">Dodatkowo punktowane będą działania realizowane w ramach obszarów priorytetowych, </w:t>
      </w:r>
      <w:r>
        <w:rPr>
          <w:color w:val="000000"/>
          <w:spacing w:val="-4"/>
        </w:rPr>
        <w:t>wymienionych w § 4 ust.2, które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 w:before="7" w:after="0"/>
        <w:ind w:left="698" w:hanging="0"/>
        <w:jc w:val="both"/>
        <w:rPr/>
      </w:pPr>
      <w:r>
        <w:rPr>
          <w:color w:val="000000"/>
          <w:spacing w:val="-18"/>
        </w:rPr>
        <w:t>1)</w:t>
        <w:tab/>
        <w:t xml:space="preserve"> </w:t>
      </w:r>
      <w:r>
        <w:rPr>
          <w:color w:val="000000"/>
          <w:spacing w:val="-5"/>
        </w:rPr>
        <w:t>w sposób kompleksowy realizują zadania gminy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76"/>
        <w:ind w:left="943" w:hanging="245"/>
        <w:jc w:val="both"/>
        <w:rPr/>
      </w:pPr>
      <w:r>
        <w:rPr>
          <w:color w:val="000000"/>
          <w:spacing w:val="-18"/>
        </w:rPr>
        <w:t>2)</w:t>
        <w:tab/>
      </w:r>
      <w:r>
        <w:rPr>
          <w:color w:val="000000"/>
        </w:rPr>
        <w:tab/>
      </w:r>
      <w:r>
        <w:rPr>
          <w:color w:val="000000"/>
          <w:spacing w:val="-3"/>
        </w:rPr>
        <w:t xml:space="preserve">angażują  osoby,   które   pracują  społecznie   na   rzecz   organizacji   i mieszkańców, </w:t>
      </w:r>
      <w:r>
        <w:rPr>
          <w:color w:val="000000"/>
          <w:spacing w:val="-4"/>
        </w:rPr>
        <w:t>w szczególności wolontariuszy zgodnie z ustawą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76"/>
        <w:ind w:left="922" w:hanging="230"/>
        <w:jc w:val="both"/>
        <w:rPr/>
      </w:pPr>
      <w:r>
        <w:rPr>
          <w:color w:val="000000"/>
          <w:spacing w:val="-12"/>
        </w:rPr>
        <w:t xml:space="preserve">3) 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podmiot Programu zamierza realizować, posiadając środki własne lub pozyskane </w:t>
        <w:br/>
        <w:t>z innych źródeł w wysokości nie objętej dofinansowaniem ze środków gmin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76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Podmioty   Programu,   które  otrzymały  dofinansowanie  ze  strony  Gminy Miasto Leżajsk,   mają </w:t>
      </w:r>
      <w:r>
        <w:rPr>
          <w:color w:val="000000"/>
          <w:spacing w:val="-1"/>
        </w:rPr>
        <w:t xml:space="preserve">obowiązek umieszczania we wszystkich materiałach informacyjnych zapisu o współudziale </w:t>
      </w:r>
      <w:r>
        <w:rPr>
          <w:color w:val="000000"/>
          <w:spacing w:val="-5"/>
        </w:rPr>
        <w:t>Gminy w realizacji zadania.</w:t>
      </w:r>
    </w:p>
    <w:p>
      <w:pPr>
        <w:pStyle w:val="NormalnyWeb"/>
        <w:spacing w:before="280" w:after="280"/>
        <w:ind w:left="3552" w:firstLine="696"/>
        <w:contextualSpacing/>
        <w:jc w:val="both"/>
        <w:rPr/>
      </w:pPr>
      <w:r>
        <w:rPr>
          <w:b/>
          <w:color w:val="000000"/>
        </w:rPr>
        <w:t>§7</w:t>
      </w:r>
    </w:p>
    <w:p>
      <w:pPr>
        <w:pStyle w:val="NormalnyWeb"/>
        <w:spacing w:before="280" w:after="280"/>
        <w:ind w:left="72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jc w:val="both"/>
        <w:rPr>
          <w:b/>
          <w:b/>
          <w:lang w:eastAsia="ar-SA"/>
        </w:rPr>
      </w:pPr>
      <w:r>
        <w:rPr>
          <w:b/>
          <w:lang w:eastAsia="ar-SA"/>
        </w:rPr>
        <w:t>SPOSÓB REALIZACJI PROGRAMU</w:t>
      </w:r>
    </w:p>
    <w:p>
      <w:pPr>
        <w:pStyle w:val="NormalnyWeb"/>
        <w:spacing w:before="280" w:after="0"/>
        <w:contextualSpacing/>
        <w:jc w:val="both"/>
        <w:rPr/>
      </w:pPr>
      <w:r>
        <w:rPr>
          <w:lang w:eastAsia="ar-SA"/>
        </w:rPr>
        <w:t>1.W celu realizacji programu Burmistrz Leżajska:</w:t>
      </w:r>
    </w:p>
    <w:p>
      <w:pPr>
        <w:pStyle w:val="NormalnyWeb"/>
        <w:numPr>
          <w:ilvl w:val="0"/>
          <w:numId w:val="3"/>
        </w:numPr>
        <w:spacing w:before="28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skazuje referat organizujący konkurs i inne zadania wynikające z ustawy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lang w:eastAsia="ar-SA"/>
        </w:rPr>
      </w:pPr>
      <w:r>
        <w:rPr>
          <w:lang w:eastAsia="ar-SA"/>
        </w:rPr>
        <w:t>w drodze zarządzenia określa szczegółowe warunki konkursów, powołuje komisje konkursowe i dokonuje rozstrzygnięcia konkursu.</w:t>
      </w:r>
    </w:p>
    <w:p>
      <w:pPr>
        <w:pStyle w:val="NormalnyWeb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2. Wykaz organizacji, którym przyznano dotacje, rodzaj zadań  i kwotę przyznaną na ich realizację, ogłasza Burmistrz Leżajska poprzez wywieszenie informacji na tablicy ogłoszeń Urzędu Miasta Leżajska oraz  publikację na stronie internetowej Urzędu Miejskiego w Leżajsku. </w:t>
      </w:r>
    </w:p>
    <w:p>
      <w:pPr>
        <w:pStyle w:val="Tekstpodstawowy3"/>
        <w:shd w:fill="FFFFFF" w:val="clear"/>
        <w:spacing w:before="0" w:after="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 ogłoszeniu wyników otwartego konkursu ofert Gmina Miasto Leżajsk zawiera umowę o wsparcie lub powierzenie realizacji zadania publicznego z organizacją pozarządową.</w:t>
      </w:r>
    </w:p>
    <w:p>
      <w:pPr>
        <w:pStyle w:val="NormalnyWeb"/>
        <w:spacing w:before="280" w:after="280"/>
        <w:ind w:left="3912" w:firstLine="336"/>
        <w:contextualSpacing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nyWeb"/>
        <w:spacing w:before="280" w:after="280"/>
        <w:ind w:left="3912" w:firstLine="336"/>
        <w:contextualSpacing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nyWeb"/>
        <w:spacing w:before="280" w:after="280"/>
        <w:ind w:left="3912" w:firstLine="33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color w:val="000000"/>
        </w:rPr>
        <w:t>§8</w:t>
      </w:r>
    </w:p>
    <w:p>
      <w:pPr>
        <w:pStyle w:val="Tekstpodstawowy3"/>
        <w:shd w:fill="FFFFFF" w:val="clear"/>
        <w:jc w:val="both"/>
        <w:textAlignment w:val="top"/>
        <w:rPr/>
      </w:pPr>
      <w:r>
        <w:rPr>
          <w:b/>
          <w:color w:val="000000"/>
          <w:sz w:val="24"/>
          <w:szCs w:val="24"/>
        </w:rPr>
        <w:t>WYSOKOŚĆ ŚRODKÓW PRZEZNACZONYCH NA REALIZACJĘ  PROGRAMU</w:t>
      </w:r>
    </w:p>
    <w:p>
      <w:pPr>
        <w:pStyle w:val="NormalnyWeb"/>
        <w:ind w:firstLine="708"/>
        <w:jc w:val="both"/>
        <w:rPr>
          <w:lang w:eastAsia="ar-SA"/>
        </w:rPr>
      </w:pPr>
      <w:r>
        <w:rPr>
          <w:lang w:eastAsia="ar-SA"/>
        </w:rPr>
        <w:t>Gmina Miasto Leżajsk współpracuje z Organizacjami Pozarządowymi w ramach uchwalonego rocznego programu współpracy na rok 2012 przeznacza środki finansowe w wysokości określonej Uchwałą Budżetową.</w:t>
      </w:r>
    </w:p>
    <w:p>
      <w:pPr>
        <w:pStyle w:val="NormalnyWeb"/>
        <w:spacing w:before="280" w:after="280"/>
        <w:ind w:left="3912" w:firstLine="33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color w:val="000000"/>
        </w:rPr>
        <w:t>§9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nyWeb"/>
        <w:jc w:val="both"/>
        <w:rPr>
          <w:b/>
          <w:b/>
          <w:lang w:eastAsia="ar-SA"/>
        </w:rPr>
      </w:pPr>
      <w:r>
        <w:rPr>
          <w:b/>
          <w:lang w:eastAsia="ar-SA"/>
        </w:rPr>
        <w:t>SPOSÓB OCENY REALIZACJI PROGRAM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Gmina Miasto Leżajsk w trakcie wykonywania zadania przez Organizacje Pozarządowe sprawuje kontrolę prawidłowości wykonywania zadania, w tym wydatkowania przekazanych na realizację celu środków finansowych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 ramach kontroli upoważniony pracownik Urzędu Miejskiego w Leżajsku może badać dokumenty, </w:t>
      </w:r>
      <w:r>
        <w:rPr/>
        <w:t>kontrolować sposób wykonywania zadania (czyli wizytować zajęcia, zawody, spotkania itp.)</w:t>
      </w:r>
      <w:r>
        <w:rPr>
          <w:color w:val="FF0000"/>
        </w:rPr>
        <w:t xml:space="preserve"> </w:t>
      </w:r>
      <w:r>
        <w:rPr>
          <w:color w:val="000000"/>
        </w:rPr>
        <w:t xml:space="preserve">i inne nośniki informacji, które mają lub mogą mieć znaczenie dla oceny prawidłowości wykonywania zadania. Kontrolowany na żądanie kontrolującego jest zobowiązany dostarczyć lub udostępnić dokumenty i inne nośniki informacji w określonym termin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Urząd Miejski w Leżajsku może żądać częściowych sprawozdań z wykonywanych zadań, a jednostki realizujące zlecone zadania zobowiązane są do prowadzenia wyodrębnionej dokumentacji finansowo – księgowej środków finansowych otrzymanych na realizację zadania zgodnie z zasadami wynikającymi z </w:t>
      </w:r>
      <w:r>
        <w:rPr/>
        <w:t>ustawy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/>
        <w:t>Burmistrz  Leżajska nie później niż do dnia 30 kwietnia każdego roku, przedłoży Radzie Miejskiej w Leżajsku sprawozdanie z realizacji programu współpracy za rok poprzedni.</w:t>
      </w:r>
    </w:p>
    <w:p>
      <w:pPr>
        <w:pStyle w:val="NormalnyWeb"/>
        <w:spacing w:before="280" w:after="280"/>
        <w:ind w:left="3912" w:firstLine="33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color w:val="000000"/>
        </w:rPr>
        <w:t>§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NFORMACJĘ O SPOSOBIE TWORZENIA PROGRAMU   ORAZ O PRZEBIEGU KONSULTACJ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ogram Współpracy Gminy Miasto Leżajsk z </w:t>
      </w:r>
      <w:r>
        <w:rPr>
          <w:b w:val="false"/>
          <w:sz w:val="24"/>
          <w:szCs w:val="24"/>
        </w:rPr>
        <w:t xml:space="preserve">organizacjami pozarządowymi oraz podmiotami prowadzącymi działalność pożytku publicznego  na rok 2012  </w:t>
      </w:r>
      <w:r>
        <w:rPr>
          <w:b w:val="false"/>
          <w:color w:val="000000"/>
          <w:sz w:val="24"/>
          <w:szCs w:val="24"/>
        </w:rPr>
        <w:t>konsultowany był z organizacjami pozarządowymi funkcjonującymi na terenie Miasta Leżajska. Projekt programu zamieszczony był na tablicy ogłoszeń oraz na stronie internetowej Urzędu Miejskiego w  Leżajsku</w:t>
      </w:r>
      <w:r>
        <w:rPr>
          <w:b w:val="false"/>
          <w:sz w:val="24"/>
          <w:szCs w:val="24"/>
        </w:rPr>
        <w:t>: www.lezajsk.um.gov.pl,</w:t>
      </w:r>
      <w:r>
        <w:rPr>
          <w:b w:val="false"/>
          <w:color w:val="000000"/>
          <w:sz w:val="24"/>
          <w:szCs w:val="24"/>
        </w:rPr>
        <w:t xml:space="preserve"> w Biuletynie Informacji Publicznych.  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nyWeb"/>
        <w:spacing w:before="280" w:after="28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280" w:after="280"/>
        <w:ind w:left="3540"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ind w:left="3540"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ind w:left="3540"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ind w:left="3540" w:firstLine="708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color w:val="000000"/>
        </w:rPr>
        <w:t>§11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top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kstpodstawowy3"/>
        <w:shd w:fill="FFFFFF" w:val="clear"/>
        <w:spacing w:before="0" w:after="0"/>
        <w:contextualSpacing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POWOŁYWANIA I ZASADY DZIAŁANIA KOMISJI KONKURSOWYCH   DO OPINIOWANIA OFERT W OTWARTYCH KONKURSACH OFERT</w:t>
      </w:r>
    </w:p>
    <w:p>
      <w:pPr>
        <w:pStyle w:val="Tekstpodstawowy3"/>
        <w:shd w:fill="FFFFFF" w:val="clear"/>
        <w:spacing w:before="0" w:after="0"/>
        <w:contextualSpacing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 Komisja konkursowa do opiniowania ofert w otwartych konkursach ofert, powoływana jest zarządzeniem Burmistrza Leżajska, niezwłocznie po upływie terminu składania ofert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 Każdorazowo przed podjęciem decyzji, o przyznaniu dotacji, Burmistrz  Leżajska zasięgnie opinii komisji konkursowej, złożonej z przedstawicieli samorządu oraz przedstawicieli Organizacji Pozarządowych.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 xml:space="preserve">3. Do każdego konkursu powoływana jest odrębna komisja konkursowa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4. Komisja konkursowa powoływana jest w składzie 5 osób, powoływanych do zaopiniowania ofert złożonych w konkretnym konkursie, w tym: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1) 3 przedstawicieli Urzędu Miasta Leżajska, w tym przedstawiciele komórek merytorycznych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2) 2 przedstawicieli Organizacji Pozarządowych, w pierwszej kolejności osoby reprezentujące obszary działania zbieżne z zakresem merytorycznym ogłoszonego konkursu.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5. O posiedzeniu komisji konkursowej jej członkowie powiadamiani są listownie lub za pośrednictwem poczty elektronicznej w terminie 3 dni przed planowanym terminem posiedzeni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>6. Do członków komisji konkursowej biorących udział w opiniowaniu ofert stosuje się przepisy ustawy z dnia 14 czerwca 1960 r. Kodeks postępowania administracyjnego (Dz. U. z 2000r. nr 98, poz.1071 ze zm.) dotyczące wyłączenia z postępowania konkursowego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 xml:space="preserve">7. W przypadku wyłączenia z postępowania lub nieobecności członków komisji, posiedzenie odbywa się w zmniejszonym składzie pod warunkiem, że biorą w nim udział co najmniej </w:t>
        <w:br/>
        <w:t xml:space="preserve">trzy osoby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 xml:space="preserve">8. Udział w pracach komisji konkursowej jest nieodpłatny i nie przysługuje osobom uczestniczącym w jej pracach zwrot kosztów podróży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  <w:t xml:space="preserve">9. W pracach komisji konkursowej mogą brać udział z głosem doradczym także inne osoby, posiadające doświadczenie w realizacji zadań będących przedmiotem konkursu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łonkowie komisji wybierają  spośród siebie przewodniczącego.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Komisja konkursowa ocenia złożone oferty pod względem formalnym oraz merytorycznym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Spotkania komisji konkursowej są protokołowane przez pracownika  Urzędu Miejskiego w  Leżajsku organizującego dany konkurs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3. Komisja konkursowa przy rozpatrywaniu ofert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ocenia możliwość realizacji zadania publicznego przez organizację pozarządową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) ocenia przedstawioną kalkulację kosztów realizacji zadania publicznego, w tym w odniesieniu do zakresu rzeczowego zadania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) ocenia proponowaną jakość wykonania zadania i kwalifikacje osób, przy udziale których organizacja pozarządowa  będzie realizować zadanie publiczne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4) w przypadku wspierania wykonywania zadania publicznego, uwzględnia planowany przez organizację pozarządową udział środków finansowych własnych lub środków pochodzących z innych źródeł na realizację zadania publicznego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) uwzględnia planowany przez organizację pozarządową wkład rzeczowy, osobowy, w tym świadczenia wolontariuszy i pracę społeczną członków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) uwzględnia analizę i ocenę realizacji zleconych zadań publicznych w przypadku organizacji pozarządowej, które w latach poprzednich realizowały zlecone zadania publiczne, biorąc pod uwagę rzetelność i terminowość oraz sposób rozliczenia otrzymanych na ten cel środków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4. Przeprowadzona przez komisję konkursową  ocena ofert oraz propozycja rozstrzygnięcia konkursu  zostanie przedstawiona Burmistrzowi Miasta, który dokona ostatecznego wyboru i zdecyduje o wysokości dotacji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5. Decyzję o wyborze podmiotów, które uzyskają dotację w ramach otwartego konkursu ofert oraz o wysokości dotacji, podejmuje Burmistrz Leżajska w formie zarządze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6. Komisja konkursowa rozwiązuje się z chwilą rozstrzygnięcia konkursu ofert. </w:t>
      </w:r>
    </w:p>
    <w:p>
      <w:pPr>
        <w:pStyle w:val="NormalnyWeb"/>
        <w:spacing w:before="280" w:after="280"/>
        <w:ind w:left="3912" w:firstLine="336"/>
        <w:contextualSpacing/>
        <w:jc w:val="both"/>
        <w:rPr/>
      </w:pPr>
      <w:r>
        <w:rPr>
          <w:b/>
          <w:color w:val="000000"/>
        </w:rPr>
        <w:t>§12</w:t>
      </w:r>
    </w:p>
    <w:p>
      <w:pPr>
        <w:pStyle w:val="NormalnyWeb"/>
        <w:spacing w:before="280" w:after="280"/>
        <w:ind w:left="108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nyWeb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nyWeb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color w:val="000000"/>
        </w:rPr>
        <w:t>1. Niniejszy Program stanowi wyraz zaangażowania Gminy Miasto Leżajsk oraz podmiotów Programu w kształtowanie i tworzenie korzystnych warunków do współpracy obu stron. Efektem współpracy będzie wzrastająca aktywność społeczna, skuteczna identyfikacja potrzeb i oczekiwań po stronie samorządu jak i po stronie podmiotów sektora pozarządowego, rozwój współpracy oraz uzyskiwanie nowych i efektywnych rozwiązań na rzecz mieszkańców Miasta Leżajska.</w:t>
      </w:r>
    </w:p>
    <w:p>
      <w:pPr>
        <w:pStyle w:val="NormalnyWeb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color w:val="000000"/>
        </w:rPr>
        <w:t xml:space="preserve">2. Zmiany w Programie dokonywane są w trybie jego uchwal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6:00Z</dcterms:created>
  <dc:creator>Kinga</dc:creator>
  <dc:description/>
  <cp:keywords/>
  <dc:language>en-US</dc:language>
  <cp:lastModifiedBy>Urząd Miasta</cp:lastModifiedBy>
  <cp:lastPrinted>2011-09-27T08:53:00Z</cp:lastPrinted>
  <dcterms:modified xsi:type="dcterms:W3CDTF">2011-10-03T10:25:00Z</dcterms:modified>
  <cp:revision>59</cp:revision>
  <dc:subject/>
  <dc:title>Program współpracy Gminy Miasta Rumi z organizacjami pozarządowymi oraz podmiotami prowadzącymi działalność pożytku publicznego na  rok 2011</dc:title>
</cp:coreProperties>
</file>