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łoszenie o konsultacjach społecznych (Program współpracy Gminy Miasto Leżajsk </w:t>
        <w:br/>
        <w:t>z organizacjami pozarządowym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OGŁOSZENIE </w:t>
        <w:br/>
        <w:t>O KONSULTACJACH SPOŁECZNYCH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Burmistrz Leżajska  informuje o rozpoczęciu konsultacji projektu Programu współpracy Gminy Miasto Leżajsk z organizacjami pozarządowymi oraz innymi podmiotami prowadzącymi działalność pożytku publicz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1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.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konsulta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Program  współpracy  Gmina  Miasto  Leżajsk  z  organizacjami  pozarządowymi oraz innymi  podmiotami  prowadzącymi  działalność  pożytku  publicznego  na  2012  ro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rozpoczęcia i zakończenia konsulta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rozpoczęcia –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5.10.2011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kończenia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9.10.2011 r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stni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1) organizacje pozarządowe</w:t>
        <w:br/>
        <w:t>2) podmioty prowadzące działalność pożytku publicznego wymienione w art. 3 ust. 3 ustawy o działalności pożytku publicznego i o wolontariacie (Dz. U. z 2010 r. Nr 234, poz. 1536),  których  określony  w statucie  obszar  działania obejmuje miasto Leżajs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 właściwa do przeprowadzenia konsulta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Urząd  Miejski w Leżajsku</w:t>
        <w:br/>
        <w:t>Referat ds. promocji sportu i rekreacji</w:t>
        <w:br/>
        <w:t>ul. Rynek 1</w:t>
        <w:br/>
        <w:t>37-300 Leżajsk</w:t>
        <w:br/>
        <w:t xml:space="preserve">e-mail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omocja@lezajsk.um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wnoszenia uwag i opini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 Opinie  w  sprawie  Programu  współpracy  Gminy  Miasto  Leżajsk  z  organizacjami pozarządowymi  oraz  podmiotami  działalności  pożytku  publicznego  na  rok   2012 należy składać na formularzu zgłoszenia opinii wg wzoru stanowiącego załącznik nr 2 do  zarządzenia  Nr 106  Burmistrza  Leżajska  z  dnia   27  września  2011 r. 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omocja@lezajsk.um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(w tytule  wiadomości  „KONSULTACJE”  lub bezpośrednio w  Urzędzie Miejskim w Leżajsku pok. 2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ezajsk.um.gov.pl" TargetMode="External"/><Relationship Id="rId3" Type="http://schemas.openxmlformats.org/officeDocument/2006/relationships/hyperlink" Target="mailto:promocja@lezajsk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20:00Z</dcterms:created>
  <dc:creator>Urząd Miasta</dc:creator>
  <dc:description/>
  <cp:keywords/>
  <dc:language>en-US</dc:language>
  <cp:lastModifiedBy>Urząd Miasta</cp:lastModifiedBy>
  <cp:lastPrinted>2011-10-04T09:36:00Z</cp:lastPrinted>
  <dcterms:modified xsi:type="dcterms:W3CDTF">2011-10-04T07:39:00Z</dcterms:modified>
  <cp:revision>9</cp:revision>
  <dc:subject/>
  <dc:title/>
</cp:coreProperties>
</file>