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32, poz. 313 z dnia 30 maja 2000 r.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UCHWAŁA Nr XV /128 /2000</w:t>
      </w:r>
    </w:p>
    <w:p>
      <w:pPr>
        <w:pStyle w:val="Heading7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Leżajsk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7 marca 2000 r.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chwalenia miejscowego planu zagospodarowania przestrzennego</w:t>
      </w:r>
    </w:p>
    <w:p>
      <w:pPr>
        <w:pStyle w:val="Heading9"/>
        <w:spacing w:lineRule="atLeast" w:line="24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Nr 5/97 - teren komunikacji: przedłużenie ulicy Leśnej w Leżajsku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. 5 ustawy z dnia 8 marca 1990 r. o samorządzie gminnym (jednolity tekst - Dz. U. z 1996 r. Nr 13, poz. 74 z późniejszymi zmianami) oraz art. 26 ustawy z dnia 7 lipca 1994 r. o zagospodarowaniu przestrzennym (jednolity tekst - Dz. U. z 1999 r. Nr 15, poz.139 z późniejszymi zmianami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Leżajska postanawia, co następuje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miejscowy plan zagospodarowania przestrzennego w Leżajsku Nr 5/97 - teren komunikacji: przedłużenie ulicy Leśnej, zwany dalej planem.</w:t>
      </w:r>
    </w:p>
    <w:p>
      <w:pPr>
        <w:pStyle w:val="TextBody"/>
        <w:numPr>
          <w:ilvl w:val="0"/>
          <w:numId w:val="6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lan, o którym mowa w ust. 1 stanowi zmianę miejscowego planu ogólnego zagospodarowania przestrzennego miasta Leżajska uchwalonego uchwałą Nr XVIII/61/79 Wojewódzkiej Rady Narodowej w Rzeszowie z dnia 20.12.1979 r., ogłoszoną w Dzienniku Urzędowym WRN Nr 9 poz. 57 z dnia 31.12.1979 r. ( z późniejszymi zmianami) oraz </w:t>
      </w:r>
    </w:p>
    <w:p>
      <w:pPr>
        <w:pStyle w:val="TextBody"/>
        <w:spacing w:lineRule="atLeast" w:line="240"/>
        <w:ind w:left="426" w:hanging="66"/>
        <w:rPr/>
      </w:pPr>
      <w:r>
        <w:rPr>
          <w:rFonts w:cs="Arial" w:ascii="Arial" w:hAnsi="Arial"/>
          <w:sz w:val="22"/>
          <w:szCs w:val="22"/>
        </w:rPr>
        <w:t xml:space="preserve">umieszczonego w wykazie aktów prawa miejscowego, w oparciu o uchwałę Rady Miasta Leżajska Nr IX/46/90 z dnia 20 grudnia 1990 r., opublikowaną w Dzienniku Urzędowym Województwa Rzeszowskiego Nr 2, poz. 9 z dnia 25.02.1991 r. 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j uchwały jest rysunek planu, na mapie w skali 1:1000, który obowiązuje w zakresie oznaczeń na nim występujących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staleń planu obejmuj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eznaczenie terenów oraz linie rozgraniczające tereny o różnym przeznaczeniu lub o różnych zasadach zagospodarowa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drogę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zczególne warunki zagospodarowania terenów wynikające z potrzeb ochrony środowiska przyrodniczeg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w zakresie infrastruktury techniczn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lanem, o którym mowa w § 1 ust.1 obowiązują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zczególne warunki zapewniające pełne zabezpieczenie Głównego Zbiornika Wód Podziemnych Nr 425 Dębica – Stalowa Wola – Rzeszów (GZWP) przed zanieczyszczeniem, zawarte w decyzji Nr KDH/013/6037/97 Ministra Ochrony Środowiska, Zasobów Naturalnych i Leśnictwa z dnia 18 lipca 1997 r. wynikające z położenia w strefie ochronnej Głównego Zbiornika Wód Podziemnych Nr 425,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uwarunkowania wynikające z położenia w obszarze górniczym złóż gazu ziemnego “Żołynia - Leżajsk 1”, określone w decyzji GOSm/1534/C/94 Ministra Ochrony Środowiska, Zasobów Naturalnych i Leśnictwa z dnia 02.07.1994 r. 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II </w:t>
      </w:r>
    </w:p>
    <w:p>
      <w:pPr>
        <w:pStyle w:val="Heading3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szczegółowe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obszaru objętego planem Nr 5/97 wyznacza się teren komunikacji (fragment pasa drogowego ulicy Leśnej), oznaczony na rysunku planu symbolem KL, o powierzchni około 0,19 ha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Przebieg orientacyjnych linii rozgraniczających tereny może ulec korekcie pod warunkiem, że nie wykluczy to możliwości zagospodarowania terenu zgodnie z ustalonym przeznaczeniem. O korekcie tych linii zadecyduje właściwy organ administracji w decyzji o ustaleniu warunków zabudowy i zagospodarowania terenu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zasady zagospodarowania terenu, wyposażenia w infrastrukturę techniczną i ochrony środowisk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rogi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ulicy - około 155 m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- 12,0 m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jezdni - 6,0 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 liniach rozgraniczających ulicy dopuszcza się prowadzenie sieci infrastruktury technicznej, w tym: przebudowę, modernizację istniejących sieci na warunkach określonych przez dysponentów sieci i w sposób nie kolidujący z przeznaczeniem terenu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wprowadzenia nie podczyszczonych wód deszczowych do wód powierzchniowych i ziemi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o czasu zagospodarowania terenów zgodnie z ustaleniami planu, tereny mogą być użytkowane w sposób dotychczasowy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zerową procentową stawkę służącą naliczeniu opłaty z tytułu wzrostu wartości nieruchomości w związku z uchwaleniem planu Nr 5/97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III </w:t>
      </w:r>
    </w:p>
    <w:p>
      <w:pPr>
        <w:pStyle w:val="Heading3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yla się w całości ustalenia miejscowego planu zagospodarowania przestrzennego powołanego w § 1 ust. 2 niniejszej uchwały – w granicach obszaru objętego planem Nr 5/97. 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zleca się Zarządowi Miasta Leżajska. 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wykonaniem uchwały powierza się Komisji Gospodarki i Budżetu. 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aty jej opublikowania w Dzienniku Urzędowym Województwa Podkarpackiego. </w:t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20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Miasta Leżajska </w:t>
      </w:r>
    </w:p>
    <w:p>
      <w:pPr>
        <w:pStyle w:val="TextBody"/>
        <w:spacing w:lineRule="atLeast" w:line="240"/>
        <w:ind w:left="4942" w:firstLine="706"/>
        <w:jc w:val="center"/>
        <w:rPr/>
      </w:pPr>
      <w:r>
        <w:rPr>
          <w:rFonts w:cs="Arial" w:ascii="Arial" w:hAnsi="Arial"/>
          <w:sz w:val="20"/>
          <w:szCs w:val="20"/>
        </w:rPr>
        <w:t xml:space="preserve">(-) Andrzej Flesza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142" w:hanging="0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6"/>
        <w:tab w:val="left" w:pos="72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6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6" w:firstLine="2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0:00Z</dcterms:created>
  <dc:creator>Wojtowicz </dc:creator>
  <dc:description/>
  <cp:keywords/>
  <dc:language>en-US</dc:language>
  <cp:lastModifiedBy>user</cp:lastModifiedBy>
  <cp:lastPrinted>2000-03-28T12:48:00Z</cp:lastPrinted>
  <dcterms:modified xsi:type="dcterms:W3CDTF">2011-01-17T14:16:00Z</dcterms:modified>
  <cp:revision>9</cp:revision>
  <dc:subject/>
  <dc:title>Miejscowe Plany Zagospodarowania Przestrzennego</dc:title>
</cp:coreProperties>
</file>