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hwała opublikowana w Dzienniku Urzędowym Województwa Podkarpackiego Nr 20, poz. 1091 z dnia 15 września 1999 r. </w:t>
      </w:r>
    </w:p>
    <w:p>
      <w:pPr>
        <w:pStyle w:val="Heading1"/>
        <w:spacing w:lineRule="atLeast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Miejscowy Plan Zagospodarowania Przestrzennego</w:t>
      </w:r>
    </w:p>
    <w:p>
      <w:pPr>
        <w:pStyle w:val="Heading1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r 10/97 - </w:t>
      </w:r>
      <w:r>
        <w:rPr>
          <w:rFonts w:cs="Arial" w:ascii="Arial" w:hAnsi="Arial"/>
          <w:b/>
        </w:rPr>
        <w:t>teren komunikacji (parking) - Plac Targowy</w:t>
      </w:r>
      <w:r>
        <w:rPr>
          <w:rFonts w:cs="Arial" w:ascii="Arial" w:hAnsi="Arial"/>
          <w:b/>
          <w:bCs/>
        </w:rPr>
        <w:t xml:space="preserve"> w Leżajsku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 Nr VII /53/ 99 </w:t>
      </w:r>
    </w:p>
    <w:p>
      <w:pPr>
        <w:pStyle w:val="Heading7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asta Leżajsk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nia 30 czerwca 1999 r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spacing w:lineRule="atLeast" w:line="240"/>
        <w:rPr/>
      </w:pPr>
      <w:r>
        <w:rPr>
          <w:rFonts w:cs="Arial" w:ascii="Arial" w:hAnsi="Arial"/>
          <w:sz w:val="22"/>
          <w:szCs w:val="22"/>
        </w:rPr>
        <w:t>w sprawie uchwalenia miejscowych planów zagospodarowania przestrzennego Nr, Nr : 10/97, 12/97, 21/97, 22/97 w Leżajsku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706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.5 ustawy z dnia 8 marca 1990- r. o samorządzie gminnym (jednolity tekst Dz. U. z 1990 r. Nr 13, poz. 74 z późniejszymi zmianami) oraz art. 26 ustawy z dnia 7 lipca 1994 r. o zagospodarowaniu przestrzennym z późniejszymi zmianami (jednolity tekst Dz. U. z 1999 r. Nr 15, poz. 139)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Leżajska postanawia, co następuje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</w:t>
      </w:r>
    </w:p>
    <w:p>
      <w:pPr>
        <w:pStyle w:val="Heading8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ogólne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TextBody"/>
        <w:numPr>
          <w:ilvl w:val="0"/>
          <w:numId w:val="10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>Uchwala się miejscowe plany zagospodarowania przestrzennego w Leżajsku Nr, Nr:</w:t>
      </w:r>
    </w:p>
    <w:p>
      <w:pPr>
        <w:pStyle w:val="TextBody"/>
        <w:numPr>
          <w:ilvl w:val="0"/>
          <w:numId w:val="8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97 – teren komunikacji, parking – Plac Targowy,</w:t>
      </w:r>
    </w:p>
    <w:p>
      <w:pPr>
        <w:pStyle w:val="TextBody"/>
        <w:numPr>
          <w:ilvl w:val="0"/>
          <w:numId w:val="8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>12/97 - teren komunikacji – (rejon skrzyżowania drogi do Przychojca z torami oraz połączenia z ul. Mickiewicza),</w:t>
      </w:r>
    </w:p>
    <w:p>
      <w:pPr>
        <w:pStyle w:val="TextBody"/>
        <w:numPr>
          <w:ilvl w:val="0"/>
          <w:numId w:val="8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/97 – teren zabudowy mieszkaniowej jednorodzinnej przy ulicy Sportowej,</w:t>
      </w:r>
    </w:p>
    <w:p>
      <w:pPr>
        <w:pStyle w:val="TextBody"/>
        <w:numPr>
          <w:ilvl w:val="0"/>
          <w:numId w:val="8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/97 - teren zabudowy mieszkaniowej jednorodzinnej przy ulicy Mickiewicza. </w:t>
      </w:r>
    </w:p>
    <w:p>
      <w:pPr>
        <w:pStyle w:val="TextBody"/>
        <w:numPr>
          <w:ilvl w:val="0"/>
          <w:numId w:val="10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, o których mowa w ust. 1 stanowią zmianę:</w:t>
      </w:r>
    </w:p>
    <w:p>
      <w:pPr>
        <w:pStyle w:val="TextBody"/>
        <w:numPr>
          <w:ilvl w:val="0"/>
          <w:numId w:val="9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iejscowego planu ogólnego zagospodarowania przestrzennego miasta Leżajska uchwalonego uchwałą Nr XVIII/61/79 Wojewódzkiej Rady Narodowej w Rzeszowie z dnia 20.12.1979 r., ogłoszoną w Dzienniku Urzędowym WRN Nr 9, poz. 57 z dnia 31.12.1979 r. z późniejszymi zmianami, </w:t>
      </w:r>
    </w:p>
    <w:p>
      <w:pPr>
        <w:pStyle w:val="TextBody"/>
        <w:numPr>
          <w:ilvl w:val="0"/>
          <w:numId w:val="9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miejscowego planu szczegółowego zagospodarowania przestrzennego osiedla “Pod Klasztorem” zatwierdzonego uchwałą Nr 2/157/70 Prezydium Powiatowej Rady Narodowej w Leżajsku z dnia 4.03.1970 r. ogłoszoną w Dz. Urz. PWRN w Rzeszowie Nr 4/70 poz.14 z dnia 28.03.1970 r., </w:t>
      </w:r>
    </w:p>
    <w:p>
      <w:pPr>
        <w:pStyle w:val="TextBody"/>
        <w:spacing w:lineRule="atLeast" w:line="240"/>
        <w:ind w:left="7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onych w wykazie aktów prawa miejscowego, w oparciu o uchwałę Rady Miasta Leżajska Nr IX/46/90 z dnia 20 grudnia 1990 r., opublikowaną w Dzienniku Urzędowym Województwa Rzeszowskiego Nr 2, poz.9 z dnia 25.02.1991 r. </w:t>
      </w:r>
    </w:p>
    <w:p>
      <w:pPr>
        <w:pStyle w:val="TextBody"/>
        <w:numPr>
          <w:ilvl w:val="0"/>
          <w:numId w:val="10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Nr 1, 2, 3, 4 do niniejszej uchwały są rysunki planów na mapie w skali 1:1000 i 1:500, które obowiązują w zakresie oznaczeń na nich występujących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i zakres ustaleń planów obejmuje: </w:t>
      </w:r>
    </w:p>
    <w:p>
      <w:pPr>
        <w:pStyle w:val="TextBody"/>
        <w:numPr>
          <w:ilvl w:val="0"/>
          <w:numId w:val="11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przeznaczenie terenów oraz linie rozgraniczające tereny o różnym przeznaczeniu lub o różnych zasadach zagospodarowania, </w:t>
      </w:r>
    </w:p>
    <w:p>
      <w:pPr>
        <w:pStyle w:val="TextBody"/>
        <w:numPr>
          <w:ilvl w:val="0"/>
          <w:numId w:val="1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nie rozgraniczające drogi i tereny publiczne oraz linie zabudowy, </w:t>
      </w:r>
    </w:p>
    <w:p>
      <w:pPr>
        <w:pStyle w:val="TextBody"/>
        <w:numPr>
          <w:ilvl w:val="0"/>
          <w:numId w:val="1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ady zagospodarowania, </w:t>
      </w:r>
    </w:p>
    <w:p>
      <w:pPr>
        <w:pStyle w:val="TextBody"/>
        <w:numPr>
          <w:ilvl w:val="0"/>
          <w:numId w:val="1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ady kształtowania zabudowy, </w:t>
      </w:r>
    </w:p>
    <w:p>
      <w:pPr>
        <w:pStyle w:val="TextBody"/>
        <w:numPr>
          <w:ilvl w:val="0"/>
          <w:numId w:val="11"/>
        </w:numPr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czególne warunki zagospodarowania terenów wynikające z potrzeb ochrony środowiska przyrodniczego i dóbr kultury, </w:t>
      </w:r>
    </w:p>
    <w:p>
      <w:pPr>
        <w:pStyle w:val="TextBody"/>
        <w:numPr>
          <w:ilvl w:val="0"/>
          <w:numId w:val="11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obsługi w zakresie infrastruktury technicznej, komunikacji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szarach objętych planami, o których mowa w § 1 ust.1 obowiązują: </w:t>
      </w:r>
    </w:p>
    <w:p>
      <w:pPr>
        <w:pStyle w:val="TextBody"/>
        <w:numPr>
          <w:ilvl w:val="0"/>
          <w:numId w:val="5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zczególne warunki zapewniające pełne zabezpieczenie Głównego Zbiornika Wód Podziemnych Nr 425 Dębica – Stalowa Wola – Rzeszów (GZWP) przed zanieczyszczeniem, zawarte w decyzji Nr KDH/013/6037/97 Ministra Ochrony Środowiska, Zasobów Naturalnych i Leśnictwa z dnia 18 lipca 1997 r. wynikające z położenia na obszarze Głównego Zbiornika Wód Podziemnych Nr 425, </w:t>
      </w:r>
    </w:p>
    <w:p>
      <w:pPr>
        <w:pStyle w:val="TextBody"/>
        <w:numPr>
          <w:ilvl w:val="0"/>
          <w:numId w:val="5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uwarunkowania wynikające z położenia terenów miejscowych planów zagospodarowania przestrzennego Nr, Nr: 10/97, 21/97, 22/97 w obszarze górniczym złóż gazu ziemnego “Żołynia - Leżajsk 1”, określone w decyzji GOSm/1534/C/94 Ministra Ochrony Środowiska, Zasobów Naturalnych i Leśnictwa z dnia 02.07.1994 r. </w:t>
      </w:r>
    </w:p>
    <w:p>
      <w:pPr>
        <w:pStyle w:val="TextBody"/>
        <w:numPr>
          <w:ilvl w:val="0"/>
          <w:numId w:val="5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warunki wynikające z położenia terenu miejscowego planu zagospodarowania przestrzennego  Nr 12/97: </w:t>
      </w:r>
    </w:p>
    <w:p>
      <w:pPr>
        <w:pStyle w:val="TextBody"/>
        <w:numPr>
          <w:ilvl w:val="0"/>
          <w:numId w:val="7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trefie pośredniej zewnętrznej ujęcia komunalnego Fabryki Maszyn, </w:t>
      </w:r>
    </w:p>
    <w:p>
      <w:pPr>
        <w:pStyle w:val="TextBody"/>
        <w:numPr>
          <w:ilvl w:val="0"/>
          <w:numId w:val="7"/>
        </w:numPr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ewnętrznym terenie strefy pośredniej studni: S-1, S-2, S-2 bis, S3, S4, S5 – określone w decyzji Wojewody Rzeszowskiego OŚ-III-2-6226/96/97 z dnia 09.01.1997 r, 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2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konserwatorskie wynikające z położenie terenów objętych planami: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10/97 w strefie konserwatorskiej A1,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22/97 w strefie konserwatorskiej A2 </w:t>
      </w:r>
    </w:p>
    <w:p>
      <w:pPr>
        <w:pStyle w:val="TextBody"/>
        <w:tabs>
          <w:tab w:val="clear" w:pos="706"/>
          <w:tab w:val="left" w:pos="720" w:leader="none"/>
        </w:tabs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parciu o “Studium wartości kulturowych wraz z wytycznymi konserwatorskimi do MPO miasta Leżajska i Starego Miasta ” opracowane w 1993 r. </w:t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</w:t>
      </w:r>
    </w:p>
    <w:p>
      <w:pPr>
        <w:pStyle w:val="Heading3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isy szczegółowe: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tLeast" w:line="240"/>
        <w:rPr/>
      </w:pPr>
      <w:r>
        <w:rPr>
          <w:rFonts w:cs="Arial" w:ascii="Arial" w:hAnsi="Arial"/>
          <w:sz w:val="22"/>
          <w:szCs w:val="22"/>
        </w:rPr>
        <w:t>Ustalenia dotyczące obszaru objętego miejscowym planem zagospodarowania przestrzennego Nr 10/97 – teren komunikacji (parking) – Plac Targow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granicach obszaru objętego planem Nr 10/97 o powierzchni około 0,16 ha wyznacza się teren oznaczony na rysunku planu symbolem KS – z przeznaczeniem pod parking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bieg orientacyjnych linii rozgraniczających tereny może ulec korekcie pod warunkiem, że nie wykluczy to możliwości zagospodarowania terenu zgodnie z ustalonym przeznaczeniem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rekcie tych linii zadecyduje właściwy organ administracji w decyzji o ustaleniu warunków zabudowy i zagospodarowania terenu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5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następujące zasady zagospodarowania i obsługi w zakresie infrastruktury technicznej: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uwzględnić priorytet wymogów konserwatorskich wynikających z położenia w strefie pełnej ochrony konserwatorskiej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yznaczenie miejsc w ilości zapewniającej zachowanie odległości od terenów sąsiednich, zgodnie z obowiązującymi w tym zakresie przepisami szczególnymi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parkingu powinien mieć nawierzchnię utwardzoną, rozbieralną (np. kostka brukowa)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akazuje się lokalizacji jakichkolwiek obiektów, z wyjątkiem rozbieralnych związanych z obsługą parkingu (portiernia, sanitariaty)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Nakazuje się zastosowanie wszelkich zabezpieczeń chroniących przed przenikaniem substancji ropopochodnych do gruntu, wód powierzchniowych i podziemnych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przebudowę, rozbudowę i modernizację sieci infrastruktury technicznej na warunkach określonych przez dysponentów sieci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patrzenie w wodę z istniejącej sieci miejskiej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ilanie w energię elektryczną z istniejącej sieci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madzenie i odprowadzanie: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cieków bytowo-gospodarczych poprzez miejską kanalizację sanitarną do oczyszczalni ścieków,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ód deszczowych “czystych” z zadaszeń kanalizacją deszczową do odbiornika lub na terenie parkingu,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d deszczowych “brudnych” z parkingu po podczyszczeniu kanalizacją deszczową do odbiornika,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dpadów komunalnych stałych (śmieci) w szczelnych pojemnikach usytuowanych w obrębie parkingu z zapewnieniem usuwania w sposób obowiązujący w mieście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aopatrzenie w wodę i energię elektryczną rozwiązać na warunkach określonych przez dysponentów sieci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asu zagospodarowania terenów zgodnie z ustaleniami planu, tereny mogą być użytkowane w sposób dotychczasowy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0 % stawkę służącą naliczeniu opłaty z tytułu wzrostu wartości nieruchomości w związku z uchwaleniem planu Nr 10/97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tLeast" w:line="24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2. Ustalenia dotyczące miejscowego planu zagospodarowania przestrzennego Nr 12/97 (§ 8-11) </w:t>
      </w:r>
    </w:p>
    <w:p>
      <w:pPr>
        <w:pStyle w:val="Tekstpodstawowy3"/>
        <w:spacing w:lineRule="atLeast" w:line="24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3. Ustalenia dotyczące miejscowego planu zagospodarowania przestrzennego Nr 21/97(§ 12-17) </w:t>
      </w:r>
    </w:p>
    <w:p>
      <w:pPr>
        <w:pStyle w:val="Tekstpodstawowy3"/>
        <w:spacing w:lineRule="atLeast" w:line="24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4. Ustalenia dotyczące miejscowego planu zagospodarowania przestrzennego Nr 22/97(§ 18-22) </w:t>
      </w:r>
    </w:p>
    <w:p>
      <w:pPr>
        <w:pStyle w:val="Tekstpodstawowy3"/>
        <w:spacing w:lineRule="atLeast" w:line="24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8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III </w:t>
      </w:r>
    </w:p>
    <w:p>
      <w:pPr>
        <w:pStyle w:val="Heading3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isy końcow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3.</w:t>
      </w:r>
    </w:p>
    <w:p>
      <w:pPr>
        <w:pStyle w:val="Tekstpodstawowy2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Uchyla się w całości ustalenia miejscowych planów zagospodarowania przestrzennego powołanych w § 1 ust. 2 pkt. 1, 2 niniejszej uchwały – w granicach obszarów objętych planami Nr, Nr: 10/97, 12/97, 21/97, 22/97. </w:t>
      </w:r>
    </w:p>
    <w:p>
      <w:pPr>
        <w:pStyle w:val="Tekstpodstawowy2"/>
        <w:spacing w:lineRule="atLeast" w:line="24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.</w:t>
      </w:r>
    </w:p>
    <w:p>
      <w:pPr>
        <w:pStyle w:val="Tekstpodstawowy2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zleca się Zarządowi Miasta Leżajska.</w:t>
      </w:r>
    </w:p>
    <w:p>
      <w:pPr>
        <w:pStyle w:val="Tekstpodstawowy2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tLeast" w:line="24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5.</w:t>
      </w:r>
    </w:p>
    <w:p>
      <w:pPr>
        <w:pStyle w:val="Tekstpodstawowy2"/>
        <w:spacing w:lineRule="atLeast" w:line="240"/>
        <w:rPr/>
      </w:pPr>
      <w:r>
        <w:rPr>
          <w:rFonts w:cs="Arial" w:ascii="Arial" w:hAnsi="Arial"/>
          <w:sz w:val="22"/>
          <w:szCs w:val="22"/>
        </w:rPr>
        <w:t>Nadzór nad wykonaniem uchwały powierza się Komisji Spraw Społecznych i Ochrony Środowiska.</w:t>
      </w:r>
    </w:p>
    <w:p>
      <w:pPr>
        <w:pStyle w:val="Tekstpodstawowy2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tLeast" w:line="24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6.</w:t>
      </w:r>
    </w:p>
    <w:p>
      <w:pPr>
        <w:pStyle w:val="Tekstpodstawowy2"/>
        <w:spacing w:lineRule="atLeast" w:line="240"/>
        <w:rPr/>
      </w:pPr>
      <w:r>
        <w:rPr>
          <w:rFonts w:cs="Arial" w:ascii="Arial" w:hAnsi="Arial"/>
          <w:sz w:val="22"/>
          <w:szCs w:val="22"/>
        </w:rPr>
        <w:t>Uchwała wchodzi w życie po upływie 14-tu dni od daty jej opublikowania w Dzienniku Urzędowym Województwa Podkarpackiego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Miasta Leżajska </w:t>
      </w:r>
    </w:p>
    <w:p>
      <w:pPr>
        <w:pStyle w:val="TextBody"/>
        <w:spacing w:lineRule="atLeast" w:line="240"/>
        <w:ind w:left="5648" w:firstLine="706"/>
        <w:jc w:val="center"/>
        <w:rPr/>
      </w:pPr>
      <w:r>
        <w:rPr>
          <w:rFonts w:cs="Arial" w:ascii="Arial" w:hAnsi="Arial"/>
          <w:sz w:val="20"/>
          <w:szCs w:val="20"/>
        </w:rPr>
        <w:t xml:space="preserve">(-) Andrzej Fleszar </w:t>
      </w:r>
    </w:p>
    <w:sectPr>
      <w:footerReference w:type="default" r:id="rId2"/>
      <w:footerReference w:type="first" r:id="rId3"/>
      <w:type w:val="nextPage"/>
      <w:pgSz w:w="11906" w:h="16838"/>
      <w:pgMar w:left="993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0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6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/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706" w:firstLine="2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3:00Z</dcterms:created>
  <dc:creator>Wojtowicz </dc:creator>
  <dc:description/>
  <cp:keywords/>
  <dc:language>en-US</dc:language>
  <cp:lastModifiedBy>user</cp:lastModifiedBy>
  <cp:lastPrinted>1999-12-24T09:38:00Z</cp:lastPrinted>
  <dcterms:modified xsi:type="dcterms:W3CDTF">2011-01-17T14:09:00Z</dcterms:modified>
  <cp:revision>19</cp:revision>
  <dc:subject/>
  <dc:title>Miejscowe Plany Zagospodarowania Przestrzennego</dc:title>
</cp:coreProperties>
</file>