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Uchwała opublikowana w Dzienniku Urzędowym Województwa Podkarpackiego Nr 74, poz. 1449 z dnia 22 listopada 2002 r. </w:t>
      </w:r>
    </w:p>
    <w:p>
      <w:pPr>
        <w:pStyle w:val="Normal"/>
        <w:spacing w:lineRule="atLeast" w:line="2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VIII /347 /02</w:t>
      </w:r>
    </w:p>
    <w:p>
      <w:pPr>
        <w:pStyle w:val="Heading1"/>
        <w:spacing w:lineRule="atLeast" w:line="260"/>
        <w:rPr>
          <w:b/>
          <w:b/>
          <w:szCs w:val="24"/>
        </w:rPr>
      </w:pPr>
      <w:r>
        <w:rPr>
          <w:b/>
          <w:szCs w:val="24"/>
        </w:rPr>
        <w:t xml:space="preserve">Rady Miejskiej w Leżajsku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sierpnia 2002 r.</w:t>
      </w:r>
    </w:p>
    <w:p>
      <w:pPr>
        <w:pStyle w:val="Tekstpodstawowy2"/>
        <w:spacing w:lineRule="atLeast" w:line="260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kstpodstawowy2"/>
        <w:spacing w:lineRule="atLeast" w:line="260"/>
        <w:rPr/>
      </w:pPr>
      <w:r>
        <w:rPr>
          <w:b/>
          <w:sz w:val="24"/>
        </w:rPr>
        <w:t>w sprawie uchwalenia miejscowego planu zagospodarowania przestrzennego Nr 29A/2000 w Leżajsku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tLeast" w:line="260"/>
        <w:ind w:firstLine="708"/>
        <w:rPr>
          <w:sz w:val="20"/>
        </w:rPr>
      </w:pPr>
      <w:r>
        <w:rPr>
          <w:sz w:val="20"/>
        </w:rPr>
        <w:t>Na podstawie art. 18 ust. 2 pkt. 5 ustawy z dnia 8 marca 1990 r. o samorządzie gminnym (tekst jednolity - Dz. U. z 2001 r. Nr 142. poz. 1591) oraz art. 26 ustawy z dnia 7 lipca 1994 r. o zagospodarowaniu przestrzennym (tekst jednolity - Dz. U. z 1999 r. Nr 15 poz. 139 z późniejszymi zmianami)</w:t>
      </w:r>
    </w:p>
    <w:p>
      <w:pPr>
        <w:pStyle w:val="Heading2"/>
        <w:spacing w:lineRule="atLeast" w:line="260"/>
        <w:rPr/>
      </w:pPr>
      <w:r>
        <w:rPr>
          <w:b w:val="false"/>
          <w:sz w:val="22"/>
          <w:szCs w:val="22"/>
        </w:rPr>
        <w:t>Rada Miejska w Leżajsku postanawia, co następuje: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się miejscowy plan zagospodarowania przestrzennego w Leżajsku Nr 29A/2000 – teren pod zabudowę mieszkaniowo - usługową przy ul. Studziennej, ul. Bocznej Moniuszki, ul. Spokojnej i ul. Moniuszki. 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lan, o którym mowa w ust.1 stanowi zmianę miejscowego planu ogólnego zagospodarowania przestrzennego miasta Leżajska, uchwalonego uchwałą Nr XVIII/61/79 Wojewódzkiej Rady Narodowej w Rzeszowie z dnia 20.12.1979 r., ogłoszoną w Dzienniku Urzędowym WRN Nr 9, poz. 57 z dnia 31.12.1979 r. (z późniejszymi zmianami).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em do niniejszej uchwały jest rysunek planu sporządzony na mapie w skali 1:1000, który obowiązuje w zakresie oznaczeń na nim występujących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numPr>
          <w:ilvl w:val="0"/>
          <w:numId w:val="10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Przedmiotem ustaleń planu są: </w:t>
      </w:r>
    </w:p>
    <w:p>
      <w:pPr>
        <w:pStyle w:val="Tekstpodstawowywcity2"/>
        <w:numPr>
          <w:ilvl w:val="0"/>
          <w:numId w:val="21"/>
        </w:numPr>
        <w:spacing w:lineRule="atLeast" w:line="260"/>
        <w:rPr>
          <w:sz w:val="20"/>
        </w:rPr>
      </w:pPr>
      <w:r>
        <w:rPr>
          <w:sz w:val="20"/>
        </w:rPr>
        <w:t xml:space="preserve">tereny zabudowy mieszkaniowej jednorodzinnej, oznaczone na rysunku planu symbolem MN, w tym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701" w:leader="none"/>
        </w:tabs>
        <w:spacing w:lineRule="atLeast" w:line="2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N – tereny pod zabudowę mieszkaniową jednorodzinną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701" w:leader="none"/>
        </w:tabs>
        <w:spacing w:lineRule="atLeast" w:line="2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N/UC – tereny pod zabudowę mieszkaniową jednorodzinną z dopuszczeniem usług komercyjnych (nie zaliczanych do szczególnie szkodliwych dla środowiska i zdrowia ludzi albo mogących pogorszyć stan środowiska w rozumieniu obowiązujących w tym zakresie przepisów)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701" w:leader="none"/>
        </w:tabs>
        <w:spacing w:lineRule="atLeast" w:line="260"/>
        <w:rPr/>
      </w:pPr>
      <w:r>
        <w:rPr>
          <w:b w:val="false"/>
          <w:sz w:val="20"/>
        </w:rPr>
        <w:t xml:space="preserve">tereny komunikacji drogowej, oznaczone na rysunku planu symbolami: KL, KD i KW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701" w:leader="none"/>
        </w:tabs>
        <w:spacing w:lineRule="atLeast" w:line="2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en infrastruktury technicznej, oznaczony na rysunku planu symbolem EE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701" w:leader="none"/>
        </w:tabs>
        <w:spacing w:lineRule="atLeast" w:line="2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kres ustaleń planu obejmuje: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701" w:leader="none"/>
          <w:tab w:val="left" w:pos="720" w:leader="none"/>
        </w:tabs>
        <w:spacing w:lineRule="atLeast" w:line="2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znaczenie terenów i linie rozgraniczające tereny o różnych funkcjach i zasadach zagospodarowania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701" w:leader="none"/>
          <w:tab w:val="left" w:pos="720" w:leader="none"/>
        </w:tabs>
        <w:spacing w:lineRule="atLeast" w:line="2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wyznaczenie linii rozgraniczających ulice i drogi dojazdowe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701" w:leader="none"/>
          <w:tab w:val="left" w:pos="720" w:leader="none"/>
          <w:tab w:val="left" w:pos="851" w:leader="none"/>
        </w:tabs>
        <w:spacing w:lineRule="atLeast" w:line="2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lenie standardów kształtowania zabudowy, w tym linii zabudowy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701" w:leader="none"/>
          <w:tab w:val="left" w:pos="720" w:leader="none"/>
          <w:tab w:val="left" w:pos="851" w:leader="none"/>
        </w:tabs>
        <w:spacing w:lineRule="atLeast" w:line="2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lenie zasad podziału na działki budowlane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701" w:leader="none"/>
          <w:tab w:val="left" w:pos="426" w:leader="none"/>
          <w:tab w:val="left" w:pos="720" w:leader="none"/>
          <w:tab w:val="left" w:pos="851" w:leader="none"/>
        </w:tabs>
        <w:spacing w:lineRule="atLeast" w:line="2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lenie zasad obsługi w zakresie infrastruktury technicznej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701" w:leader="none"/>
          <w:tab w:val="left" w:pos="426" w:leader="none"/>
          <w:tab w:val="left" w:pos="720" w:leader="none"/>
          <w:tab w:val="left" w:pos="851" w:leader="none"/>
        </w:tabs>
        <w:spacing w:lineRule="atLeast" w:line="2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lenie tymczasowego sposobu zagospodarowania i użytkowania terenu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701" w:leader="none"/>
          <w:tab w:val="left" w:pos="426" w:leader="none"/>
          <w:tab w:val="left" w:pos="720" w:leader="none"/>
          <w:tab w:val="left" w:pos="851" w:leader="none"/>
        </w:tabs>
        <w:spacing w:lineRule="atLeast" w:line="2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ranice obszaru zorganizowanej działalności inwestycyjnej tzn. granice obszaru objętego scaleniem i podziałem nieruchomości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701" w:leader="none"/>
        </w:tabs>
        <w:spacing w:lineRule="atLeast" w:line="2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ady i warunki zagospodarowania terenów zostały określone w rozdziale II „Przepisy szczególne”. </w:t>
      </w:r>
    </w:p>
    <w:p>
      <w:pPr>
        <w:pStyle w:val="TextBodyIndent"/>
        <w:tabs>
          <w:tab w:val="clear" w:pos="708"/>
          <w:tab w:val="left" w:pos="-1701" w:leader="none"/>
        </w:tabs>
        <w:spacing w:lineRule="atLeast" w:line="26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, o którym mowa w § 1 ust.1 obowiązuj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 xml:space="preserve">uwarunkowania wynikające z położenia terenu objętego planem w obszarze górniczym złóż gazu ziemnego „Żołynia – Leżajsk 1”, określonego w decyzji GOsm/ 1534/ C/ 94 Ministra Ochrony Środowiska, Zasobów Naturalnych i Leśnictwa z dnia 02.07.1994 r.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uwarunkowania wynikające z położenia części terenu w strefie B ochrony konserwatorskiej – zachowanych elementów zabytkowych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tLeast" w:line="260"/>
        <w:rPr>
          <w:sz w:val="20"/>
        </w:rPr>
      </w:pPr>
      <w:r>
        <w:rPr>
          <w:sz w:val="20"/>
        </w:rPr>
        <w:t xml:space="preserve">ROZDZIAŁ II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pisy szczegółowe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dotyczące obszaru objętego miejscowym planem zagospodarowania przestrzennego Nr 29A/2000 – teren przy ul. Studziennej, ul. Bocznej Moniuszki, ul. Spokojnej i ul. Moniuszki, pod zabudowę mieszkaniową jednorodzinną z dopuszczeniem usług komercyjnych na wyznaczonych obszarach.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obszaru objętego planem Nr 29A/2000 o powierzchni około 7,87 ha ustala się przeznaczenie terenów, oznaczonych na rysunku planu symbolam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N – o powierzchni łącznej około 5,90 ha, w tym:</w:t>
      </w:r>
    </w:p>
    <w:p>
      <w:pPr>
        <w:pStyle w:val="Normal"/>
        <w:numPr>
          <w:ilvl w:val="0"/>
          <w:numId w:val="17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MN, 3MN, 5MN, 6MN - o powierzchni około 5,26 ha - tereny pod zabudowę mieszkaniową jednorodzinną: </w:t>
      </w:r>
    </w:p>
    <w:p>
      <w:pPr>
        <w:pStyle w:val="Normal"/>
        <w:numPr>
          <w:ilvl w:val="0"/>
          <w:numId w:val="17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N/UC (1MN/UC,4MN/UC)– o powierzchni około 0,37 ha - tereny pod zabudowę mieszkaniową jednorodzinną z dopuszczeniem usług komercyjnych;</w:t>
      </w:r>
    </w:p>
    <w:p>
      <w:pPr>
        <w:pStyle w:val="Normal"/>
        <w:numPr>
          <w:ilvl w:val="0"/>
          <w:numId w:val="17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7 MN, 8 MN, – o powierzchni około 0,27 ha  - tereny pod zabudowę mieszkaniową jednorodzinną, jako pas terenu bezpośrednio przyległy do dróg, stanowiący poszerzenie istniejących terenów zabudowy mieszkaniowej jednorodzinnej poza granicami opracowania planu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R, ZN – o powierzchni około 0,04 ha – tereny rolne i zieleni nieurządzonej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 (KL1, KL2) – o powierzchni około 1,00 ha - teren komunikacji (ulice lokalne).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 (KD1, KD2) – o powierzchni łącznej około 0,41 ha – teren komunikacji (drogi dojazdowe).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 – o powierzchni około 0,51 ha – teren komunikacji (drogi dojazdowe wewnętrzne).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E – o powierzchni około 0,01 ha – teren infrastruktury technicznej (lokalizacja stacji transformatorowej).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orientacyjnych linii rozgraniczających tereny może ulec korekcie pod warunkiem, że nie wykluczy to możliwości zagospodarowania  terenów zgodnie z ustalonym przeznaczeniem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następujące zasady zagospodarowania: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</w:rPr>
        <w:t>Dla nowych budynków przeznaczonych na pobyt ludzi na terenach oznaczonych na rysunku planu symbolami 1MN/UC, 2MN, 3MN, 4MN/UC, 5MN, 6MN:</w:t>
      </w:r>
    </w:p>
    <w:p>
      <w:pPr>
        <w:pStyle w:val="Normal"/>
        <w:numPr>
          <w:ilvl w:val="0"/>
          <w:numId w:val="20"/>
        </w:numPr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chowanie nieprzekraczalnej linii zabudowy od linii rozgraniczających:</w:t>
      </w:r>
    </w:p>
    <w:p>
      <w:pPr>
        <w:pStyle w:val="TextBodyIndent"/>
        <w:numPr>
          <w:ilvl w:val="0"/>
          <w:numId w:val="5"/>
        </w:numPr>
        <w:spacing w:lineRule="atLeast" w:line="2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licę lokalną (oznaczoną symbolem KL2) – nie mniej niż 8,0 metrów, 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 dojazdowe i wewnętrzne (oznaczone symbolami KD i KW) – nie mniej niż 5,0 metrów, </w:t>
      </w:r>
    </w:p>
    <w:p>
      <w:pPr>
        <w:pStyle w:val="Normal"/>
        <w:spacing w:lineRule="atLeast" w:line="26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zdłuż ulicy lokalnej (KL1) ustala się obowiązującą linię zabudowy w odległości 10,0 metrów od krawędzi jezdni ,</w:t>
      </w:r>
    </w:p>
    <w:p>
      <w:pPr>
        <w:pStyle w:val="Normal"/>
        <w:spacing w:lineRule="atLeast" w:line="260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3) dopuszcza si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tLeast" w:line="2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, modernizację, przebudowę, nadbudowę, rozbudowę istniejącej zabudowy w dostosowaniu do ustaleń plan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tLeast" w:line="2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ałkach budowlanych - lokalizację budynków gospodarczych o powierzchni zabudowy do 35 m² lub garaży na 1-2 samochody osob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tLeast" w:line="260"/>
        <w:ind w:left="1068" w:hanging="360"/>
        <w:jc w:val="both"/>
        <w:rPr/>
      </w:pPr>
      <w:r>
        <w:rPr>
          <w:rFonts w:cs="Arial" w:ascii="Arial" w:hAnsi="Arial"/>
        </w:rPr>
        <w:t xml:space="preserve">lokalizację usług komercyjnych, przy czym prowadzona działalność nie może powodować pogorszenia stanu środowiska (w rozumieniu przepisów szczególnych) oraz łączenie funkcji usługowych z funkcją mieszkalną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tLeast" w:line="2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, modernizację, przebudowę i budowę nowych odcinków sieci infrastruktury technicznej, na warunkach określonych przez dysponentów poszczególnych sieci i w sposób nie kolidujący z przeznaczeniem terenu,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zakazuje się:</w:t>
      </w:r>
    </w:p>
    <w:p>
      <w:pPr>
        <w:pStyle w:val="Normal"/>
        <w:spacing w:lineRule="atLeast" w:line="2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kalizacji budynków inwentarskich;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przyjmuje się zasady obsługi komunikacyjnej teren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tLeast" w:line="2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ulic lokalnych, łączących się z ul. Moniuszki - oznaczonych na rysunku planu symbolem KL (ul. Studzienna i ul. Boczna Moniuszki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tLeast" w:line="2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róg dojazdowych, oznaczonych na rysunku planu symbolem KD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tLeast" w:line="2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róg dojazdowych wewnętrznych, oznaczonych na rysunku planu symbolem KW. </w:t>
      </w:r>
    </w:p>
    <w:p>
      <w:pPr>
        <w:pStyle w:val="Normal"/>
        <w:numPr>
          <w:ilvl w:val="0"/>
          <w:numId w:val="18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zasady podziału terenu na działki budowlane: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 na rysunku planu linie podziału terenu na działki budowlane są orientacyjne i mogą być przesuwane,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szerokość działki budowlanej winna wynosić 16, 0 m;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terenów oznaczonych symbolami 7 MN i 8 MN ustala się zasady zagospodarowania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tLeast" w:line="2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lokalizacji obiektów kubaturow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tLeast" w:line="2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lokalizowania ogrodzeń i wjazdów związanych z zabudową na terenach sąsiednich oraz infrastruktury technicznej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tLeast" w:line="2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terenu 7 MN należy uwzględnić uwarunkowania wynikające z położenia w strefie ochrony konserwatorskiej, dopuszcza się remont, modernizację, nadbudowę i rozbudowę istniejącej zabudowy, na zasadach określonych w § 6 ust. 1.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 komunikacji, oznaczonych symbolami: KL, KD i KW - ustala się szerokość w liniach rozgraniczających 10,0 metrów .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:</w:t>
      </w:r>
    </w:p>
    <w:p>
      <w:pPr>
        <w:pStyle w:val="Normal"/>
        <w:numPr>
          <w:ilvl w:val="0"/>
          <w:numId w:val="15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liniach rozgraniczających ulic i dróg (KL, KD, KW) prowadzenie, przebudowę, rozbudowę i modernizację sieci infrastruktury technicznej na warunkach określonych przez dysponentów sieci i w sposób nie kolidujący z przeznaczeniem terenu,</w:t>
      </w:r>
    </w:p>
    <w:p>
      <w:pPr>
        <w:pStyle w:val="Normal"/>
        <w:numPr>
          <w:ilvl w:val="0"/>
          <w:numId w:val="15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ieci infrastruktury technicznej poza liniami rozgraniczającymi dróg (na terenach MN i MN/UC) na zasadach wynikających z przepisów technicznych i szczególnych.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u oznaczonego symbolem R,ZN :</w:t>
      </w:r>
    </w:p>
    <w:p>
      <w:pPr>
        <w:pStyle w:val="Normal"/>
        <w:numPr>
          <w:ilvl w:val="0"/>
          <w:numId w:val="1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ia się przeznaczenie terenu zgodnie z jego dotychczasowym użytkowaniem tzn. tereny rolne i zieleni nieurządzonej;</w:t>
      </w:r>
    </w:p>
    <w:p>
      <w:pPr>
        <w:pStyle w:val="Normal"/>
        <w:numPr>
          <w:ilvl w:val="0"/>
          <w:numId w:val="1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lokalizacji jakiejkolwiek zabudowy kubaturowej;</w:t>
      </w:r>
    </w:p>
    <w:p>
      <w:pPr>
        <w:pStyle w:val="Normal"/>
        <w:numPr>
          <w:ilvl w:val="0"/>
          <w:numId w:val="1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niezbędnych urządzeń i sieci infrastruktury technicznej oraz ogrodzeń.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6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sady zabudowy:</w:t>
      </w:r>
    </w:p>
    <w:p>
      <w:pPr>
        <w:pStyle w:val="Normal"/>
        <w:numPr>
          <w:ilvl w:val="0"/>
          <w:numId w:val="16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architektury budynków mieszkalnych i mieszkalno-usługowych do walorów krajobrazu i sąsiadującej zabudowy (leżącej w strefie ochrony konserwatorskiej B) w zakres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2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ci budynków – dwie kondygnacje użytkowe tj. parter z poddaszem użytkowym (mieszkalnym) lub parter i piętro mieszkalne z nieużytkowym poddaszem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2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y dachów – tradycyjne, symetryczne, o kącie nachylenia połaci 35-45º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2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a dachów – dachówką ceramiczną lub materiałem ją imitującym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2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materiałów budowlanych i detali architektonicznych nawiązujących do lokalnej tradycji.</w:t>
      </w:r>
    </w:p>
    <w:p>
      <w:pPr>
        <w:pStyle w:val="Normal"/>
        <w:numPr>
          <w:ilvl w:val="0"/>
          <w:numId w:val="16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gospodarcze i garaże – parterowe, dachy spadowe.</w:t>
      </w:r>
    </w:p>
    <w:p>
      <w:pPr>
        <w:pStyle w:val="Normal"/>
        <w:numPr>
          <w:ilvl w:val="0"/>
          <w:numId w:val="16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usługowe należy projektować z zachowaniem następujących warunków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zględnienie naturalnych walorów krajobrazu i otocz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biektów – 1 kondygnacj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achów – spadowe, symetryczn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a usługowa może stanowić wydzieloną część kubatury budynku mieszkalnego (tzw. usługi wbudowane). </w:t>
      </w:r>
    </w:p>
    <w:p>
      <w:pPr>
        <w:pStyle w:val="Normal"/>
        <w:numPr>
          <w:ilvl w:val="0"/>
          <w:numId w:val="16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mienione w ust. 1-4 dotyczą obiektów nowych oraz podlegających wymianie, przebudowie, rozbudowie i modernizacji.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7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sady obsługi terenów w infrastrukturę techniczną oraz ochrony środowiska: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z istniejącej sieci miejskiej.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 z projektowanej stacji transformatorowej (EE).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patrzenie w gaz z istniejących sieci. 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odprowadzenie: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ścieków bytowo-gospodarczych oraz technologicznych poprzez miejską sieć kanalizacji sanitarnej do oczyszczalni ścieków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ód deszczowych („czystych”) z zadaszeń i dachów kanalizacją deszczową do odbiornika lub na własnym terenie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ód deszczowych („brudnych”) z placów, miejsc postojowych, po podczyszczeniu, kanalizacją deszczową do odbiornika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dpadów komunalnych oraz technologicznych stałych w szczelnych pojemnikach, usytuowanych w obrębie własnego terenu z zapewnieniem usuwania w sposób obowiązujący w mieście.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 z indywidualnych ekologicznych źródeł ciepła – nie pogarszające stanu środowiska.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media, o których mowa w ust. 1 – 4 rozwiązać na warunkach określonych przez dysponentów sieci.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8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granice zorganizowanej działalności inwestycyjnej oznaczone na rysunku planu w sposób graficzny. 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9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zagospodarowania terenów zgodnie z ustaleniami planu, tereny mogą być użytkowane w sposób dotychczasowy.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0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30 % stawkę służącą naliczaniu opłaty z tytułu wzrostu wartości nieruchomości w związku z uchwaleniem planu Nr 29A/2000. 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yla się w całości ustalenia miejscowego planu zagospodarowania przestrzennego powołanego w § 1 ust. 2 niniejszej uchwały – w granicach obszaru objętego planem Nr 29A/2000. </w:t>
      </w:r>
    </w:p>
    <w:p>
      <w:pPr>
        <w:pStyle w:val="Footer"/>
        <w:tabs>
          <w:tab w:val="clear" w:pos="4703"/>
          <w:tab w:val="clear" w:pos="9406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260"/>
        <w:rPr>
          <w:sz w:val="20"/>
        </w:rPr>
      </w:pPr>
      <w:r>
        <w:rPr>
          <w:sz w:val="20"/>
        </w:rPr>
        <w:t xml:space="preserve">Rozdział III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pisy końcowe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2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zleca się Zarządowi Miejskiemu w Leżajsku.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3 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ykonaniem uchwały powierza się Komisji Gospodarki i Budżetu.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aty jej opublikowania w Dzienniku Urzędowym Województwa Podkarpackiego.</w:t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ceprzewodniczący Rady </w:t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-) Stanisław Słychan 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4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righ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240"/>
      <w:ind w:left="36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exact" w:line="260"/>
      <w:jc w:val="center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3:00Z</dcterms:created>
  <dc:creator>Dziekoński Jacek</dc:creator>
  <dc:description/>
  <cp:keywords/>
  <dc:language>en-US</dc:language>
  <cp:lastModifiedBy>user</cp:lastModifiedBy>
  <cp:lastPrinted>2002-10-30T07:46:00Z</cp:lastPrinted>
  <dcterms:modified xsi:type="dcterms:W3CDTF">2011-01-17T13:19:00Z</dcterms:modified>
  <cp:revision>6</cp:revision>
  <dc:subject/>
  <dc:title>Uchwała Nr </dc:title>
</cp:coreProperties>
</file>