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chwała opublikowana w Dzienniku Urzędowym Województwa Podkarpackiego Nr 79, poz. 1529 z dnia 3 grudnia 2002 r.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XXVIII /348 /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eżajs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sierpnia 2002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w sprawie uchwalenia miejscowego planu zagospodarowania przestrzennego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30B’/2000 terenu budownictwa mieszkaniowego jednorodzinnego,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łożonego na północ od ul. Lipy – przy ul. Podzwierzyniec w Leżajsk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5 ustawy z dnia 8 marca 1990 r., o samorządzie gminnym (tekst jednolity - Dz. U. z 2001 r., Nr 142, poz. 1591 z późniejszymi zmianami) oraz art. 26 ustawy z dnia 7 lipca 1994 r. o zagospodarowaniu przestrzennym (tekst jednolity - Dz. U. z 1999 r. Nr 15, poz. 139 z późniejszymi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Leżajs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stanawia, co następuj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miejscowy plan zagospodarowania przestrzennego Nr 30B’/2000 terenu budownictwa mieszkaniowego jednorodzinnego, położonego na północ od ulicy Lipy – przy ul. Podzwierzyniec w Leżajs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, o którym mowa w ustępie 1, stanowi zmianę w miejscowym planie ogólnym zagospodarowania przestrzennego miasta Leżajska, zatwierdzonego uchwałą Nr XVIII/61/79 Wojewódzkiej Rady Narodowej w Rzeszowie z dnia 20.12.1979 r., opublikowaną w Dz. Urz. W.R.N. w Rzeszowie Nr 9, poz. 57 z dnia 31.12.1979 r. wraz z późniejszymi zmianami tego planu oraz zmianę w miejscowym planie szczegółowym zagospodarowania przestrzennego osiedla „Podzwierzyniec”, zatwierdzonego uchwałą Nr XI/47/86 Miejskiej Rady Narodowej w Leżajsku z dnia 30.01.1986 r., ogłoszoną w Dz. Urz. Województwa Rzeszowskiego Nr 3 z dnia 15.02.1986 r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planu, o którym mowa w ustępie 1 stanowią treść niniejszej uchwały; integralną częścią planu jest rysunek planu, sporządzony na mapie w skali 1:1000, stanowiący załącznik graficzny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</w:rPr>
        <w:t xml:space="preserve">Przedmiotem planu </w:t>
      </w:r>
      <w:r>
        <w:rPr>
          <w:rFonts w:cs="Arial" w:ascii="Arial" w:hAnsi="Arial"/>
          <w:sz w:val="20"/>
        </w:rPr>
        <w:t xml:space="preserve">jest obszar o łącznej powierzchni około 0,34 ha, położony po północnej stronie ulicy Lipy w Leżajsku, który obejmuje: część drogi gruntowej o numerze ewidencyjnym 3346 wraz z jej projektowanym poszerzeniem, część działki o numerze ew. 3353/1 oraz działkę nr ew. 3356/1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</w:rPr>
        <w:t>Zakres ustaleń</w:t>
      </w:r>
      <w:r>
        <w:rPr>
          <w:rFonts w:cs="Arial" w:ascii="Arial" w:hAnsi="Arial"/>
          <w:sz w:val="20"/>
        </w:rPr>
        <w:t xml:space="preserve"> planu obejmuj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terenów i linie rozgraniczające tereny o różnym  przeznaczeniu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rozgraniczające ulice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bsługi w zakresie infrastruktury technicznej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, zasady i standardy kształtowania zabudowy oraz zagospodarowania terenu, w tym linie zabudow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i warunki podziału terenu na działki budowlan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lne warunki zagospodarowania terenów wynikające z potrzeb ochrony środowiska przyrodniczego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</w:rPr>
        <w:t>Rysunek planu</w:t>
      </w:r>
      <w:r>
        <w:rPr>
          <w:rFonts w:cs="Arial" w:ascii="Arial" w:hAnsi="Arial"/>
          <w:sz w:val="20"/>
        </w:rPr>
        <w:t xml:space="preserve"> obowiązuje w zakresi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 obszaru objętego opracowaniem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i rozgraniczających tereny o różnym przeznaczeniu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i przeznaczenia terenów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i zabudow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one na rysunku planu orientacyjne linie rozgraniczające tereny o różnym przeznaczeniu mogą być przesunięte pod warunkiem, że nie wykluczy to możliwości zagospodarowania terenów zgodnie z ustaleniami planu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, o którym mowa w § 2 ust. 1 obowiązują warunki, określone przepisami szczególnymi wynikające z położenia w 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fie ochrony sanitarnej Głównego Zbiornika Wód Podziemnych Nr 425 „Dębica – Stalowa Wola – Rzeszów”, określonego w dokumentacji hydrogeologicznej zatwierdzonej decyzją Ministra Ochrony Środowiska, Zasobów Naturalnych i Leśnictwa Nr KDH/013/6037/97 z dnia 18.07.1997 r.,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ze górniczym złóż gazu ziemnego „Żołynia – Leżajsk 1”, określonego w decyzji Nr GOSm/1534/C/94 Ministra Ochrony Środowiska, Zasobów Naturalnych i Leśnictwa z dnia 02.07.1994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Wyznacza się </w:t>
      </w:r>
      <w:r>
        <w:rPr>
          <w:rFonts w:cs="Arial" w:ascii="Arial" w:hAnsi="Arial"/>
          <w:b/>
          <w:sz w:val="20"/>
        </w:rPr>
        <w:t>teren zabudowy mieszkaniowej</w:t>
      </w:r>
      <w:r>
        <w:rPr>
          <w:rFonts w:cs="Arial" w:ascii="Arial" w:hAnsi="Arial"/>
          <w:sz w:val="20"/>
        </w:rPr>
        <w:t xml:space="preserve"> jednorodzinnej, oznaczony na rysunku planu symbolem </w:t>
      </w:r>
      <w:r>
        <w:rPr>
          <w:rFonts w:cs="Arial" w:ascii="Arial" w:hAnsi="Arial"/>
          <w:b/>
          <w:sz w:val="20"/>
        </w:rPr>
        <w:t xml:space="preserve">MN </w:t>
      </w:r>
      <w:r>
        <w:rPr>
          <w:rFonts w:cs="Arial" w:ascii="Arial" w:hAnsi="Arial"/>
          <w:sz w:val="20"/>
        </w:rPr>
        <w:t>o powierzchni 0,25 ha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wymienionego w ust. 1 ustala się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0"/>
        </w:rPr>
        <w:t>przeznaczenie podstawowe</w:t>
      </w:r>
      <w:r>
        <w:rPr>
          <w:rFonts w:cs="Arial" w:ascii="Arial" w:hAnsi="Arial"/>
          <w:sz w:val="20"/>
        </w:rPr>
        <w:t xml:space="preserve"> – mieszkalnictwo jednorodzinne z obiektami i urządzeniami towarzyszącymi wraz z niezbędnymi dojazdam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0"/>
        </w:rPr>
        <w:t>dopuszcza się</w:t>
      </w:r>
      <w:r>
        <w:rPr>
          <w:rFonts w:cs="Arial" w:ascii="Arial" w:hAnsi="Arial"/>
          <w:sz w:val="20"/>
        </w:rPr>
        <w:t xml:space="preserve"> lokalizację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, których oddziaływanie nie pogorszy stanu środowiska, w parterach budynków mieszkaniowych lub w oddzielnych obiekta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rekreacyjnych i spor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i sieci urządzeń infrastruktury techniczn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komunikacyjnych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zakazuje się</w:t>
      </w:r>
      <w:r>
        <w:rPr>
          <w:rFonts w:cs="Arial" w:ascii="Arial" w:hAnsi="Arial"/>
          <w:sz w:val="20"/>
        </w:rPr>
        <w:t xml:space="preserve"> lokalizacji obiektów o funkcji stwarzającej uciążliwość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Ustala się </w:t>
      </w:r>
      <w:r>
        <w:rPr>
          <w:rFonts w:cs="Arial" w:ascii="Arial" w:hAnsi="Arial"/>
          <w:b/>
          <w:sz w:val="20"/>
        </w:rPr>
        <w:t>zasady zagospodarowania i zabudowy</w:t>
      </w:r>
      <w:r>
        <w:rPr>
          <w:rFonts w:cs="Arial" w:ascii="Arial" w:hAnsi="Arial"/>
          <w:sz w:val="20"/>
        </w:rPr>
        <w:t xml:space="preserve"> terenu wymienionego w ust. 1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terenu z projektowanej drogi lokalnej oznaczonej na rysunku planu symbolem K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dopuszcza się podział na działki budowlane przy zachowaniu minimalnej powierzchni 60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oraz minimalnej szerokości działki 16 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ienie minimum 50% powierzchni działki biologicznie czyn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lokalizowaniu nowej zabudowy zachowanie: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ej odległości 12 m od zewnętrznej krawędzi jezdni ulicy lokalnej, oznaczonej symbolem KL,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 i przepisów dotyczących ochrony ludzi i środowiska przed oddziaływaniem pola elektromagnetycznego istniejącej linii elektroenergetyc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żliwość innej lokalizacji budynku mieszkalnego, niż pokazana na rysunku planu, pod warunkiem zabezpieczenia możliwości zagospodarowania działek sąsiednich zgodnie z przeznaczeniem i warunkami techni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niejąca zabudowa, może być: remontowana, przebudowywana i rozbudowywana, z zachowaniem zasad kształtowania zabudowy wymienionych w punkcie 4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funkcji usługowych należy zapewnić na własnej działce miejsca parkingowe w ilości odpowiedniej do programu usług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Ustala się </w:t>
      </w:r>
      <w:r>
        <w:rPr>
          <w:rFonts w:cs="Arial" w:ascii="Arial" w:hAnsi="Arial"/>
          <w:b/>
          <w:sz w:val="20"/>
        </w:rPr>
        <w:t>zasady kształtowania zabudowy</w:t>
      </w:r>
      <w:r>
        <w:rPr>
          <w:rFonts w:cs="Arial" w:ascii="Arial" w:hAnsi="Arial"/>
          <w:sz w:val="20"/>
        </w:rPr>
        <w:t xml:space="preserve"> 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 obiektów kubaturowych pod względem kształtu bryły i detali architektonicznych do tradycyjnej zabudowy regionalnej oraz walorów krajobrazu miejscoweg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budynk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lnych 2-kondygnacje użytkowe z dopuszczeniem poddasza użytkowego (maksymalnie 3-kondygnacje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owych i gospodarczych, towarzyszących zabudowie mieszkaniowej, maksymalnie 2-kondygnacj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 (rzędną) parteru ustala się, w zależności od lokalnych warunków gruntowych, maksymalnie 1,0 m nad poziom teren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y dachów tradycyjne z okapami 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0"/>
        </w:rPr>
        <w:t>nachylenie połaci dachów budynków mieszkalnych od 35</w:t>
      </w:r>
      <w:r>
        <w:rPr>
          <w:rFonts w:cs="Arial" w:ascii="Arial" w:hAnsi="Arial"/>
          <w:sz w:val="20"/>
          <w:vertAlign w:val="superscript"/>
        </w:rPr>
        <w:t xml:space="preserve">0 </w:t>
      </w:r>
      <w:r>
        <w:rPr>
          <w:rFonts w:cs="Arial" w:ascii="Arial" w:hAnsi="Arial"/>
          <w:sz w:val="20"/>
        </w:rPr>
        <w:t>do 45</w:t>
      </w:r>
      <w:r>
        <w:rPr>
          <w:rFonts w:cs="Arial" w:ascii="Arial" w:hAnsi="Arial"/>
          <w:sz w:val="20"/>
          <w:vertAlign w:val="superscript"/>
        </w:rPr>
        <w:t xml:space="preserve">0 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niejsze nachylenie połaci dachowych pozostałych budyn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dachów dachówką ceramiczną lub materiałem ją imitujący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567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dachów płaskich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Ustala się docelowe </w:t>
      </w:r>
      <w:r>
        <w:rPr>
          <w:rFonts w:cs="Arial" w:ascii="Arial" w:hAnsi="Arial"/>
          <w:b/>
          <w:sz w:val="20"/>
        </w:rPr>
        <w:t>zasady obsługi terenów w infrastrukturę techniczną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w wodę z istniejącej sieci miejskiej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ków bytowo – gospodarczych poprzez miejską sieć kanalizacji sanitarnej do oczyszczalni ścieków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d opadowych z ulic kanalizacją deszczową do odbiornika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d opadowych z terenów budownictwa jednorodzinnego docelowo do kanalizacji deszczowej lub powierzchniowo na własnym terenie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enie w energię elektryczną z projektowanej stacji transformatorowej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 w gaz z istniejącej sieci na warunkach określonych przez jej zarządcę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zewanie budynków indywidualne w sposób nie pogarszający stanu środowiska z zastosowaniem wysokosprawnych źródeł ciepła, z preferencją gazu jako czynnika grzewczego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i usuwanie odpadów komunalnych w szczelnych pojemnikach na własnej działce i usuwanie ich na zasadach obowiązujących w mieście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i usuwanie odpadów wytworzonych w wyniku prowadzonej działalności usługowej zgodnie z zasadami określonymi w obowiązujących w tym zakresie przepisach szczególnych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Do czasu kompleksowego uzbrojenia terenu </w:t>
      </w:r>
      <w:r>
        <w:rPr>
          <w:rFonts w:cs="Arial" w:ascii="Arial" w:hAnsi="Arial"/>
          <w:b/>
          <w:sz w:val="20"/>
        </w:rPr>
        <w:t>dopuszcza się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patrzenie w energię elektryczną, gaz i wodę według rozwiązań indywidualnych na warunkach określonych przez dysponentów sieci,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ścieków socjalno – bytowych w szczelnych bezodpływowych zbiornikach, okresowo opróżnianych, wywożenie na oczyszczalnię ścieków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znacza się </w:t>
      </w:r>
      <w:r>
        <w:rPr>
          <w:rFonts w:cs="Arial" w:ascii="Arial" w:hAnsi="Arial"/>
          <w:b/>
          <w:sz w:val="20"/>
        </w:rPr>
        <w:t xml:space="preserve">teren komunikacji drogowej </w:t>
      </w:r>
      <w:r>
        <w:rPr>
          <w:rFonts w:cs="Arial" w:ascii="Arial" w:hAnsi="Arial"/>
          <w:sz w:val="20"/>
        </w:rPr>
        <w:t>o powierzchni około 0,09 h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oznaczony na rysunku planu symbolem KL przeznaczony pod fragment drogi publicznej lokalnej, projektowanej częściowo po śladzie istniejącej drogi polnej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wymienionym w ustępie 1.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cs="Arial" w:ascii="Arial" w:hAnsi="Arial"/>
          <w:b/>
          <w:sz w:val="20"/>
        </w:rPr>
        <w:t>dopuszcza się</w:t>
      </w:r>
      <w:r>
        <w:rPr>
          <w:rFonts w:cs="Arial" w:ascii="Arial" w:hAnsi="Arial"/>
          <w:sz w:val="20"/>
        </w:rPr>
        <w:t xml:space="preserve"> lokalizację :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ok postojowych, 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związanych z eksploatacją tras komunikacyjnych (oświetlenie, odwodnienie)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ów zieleni i trawników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i sieci infrastruktury technicznej oraz remonty, przebudowę, modernizację istniejącej sieci infrastruktury technicznej na warunkach określonych przez dysponentów sieci i w sposób nie kolidujący z przeznaczeniem teren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567" w:leader="none"/>
        </w:tabs>
        <w:ind w:left="709" w:hanging="360"/>
        <w:jc w:val="both"/>
        <w:rPr/>
      </w:pPr>
      <w:r>
        <w:rPr>
          <w:rFonts w:cs="Arial" w:ascii="Arial" w:hAnsi="Arial"/>
          <w:b/>
          <w:sz w:val="20"/>
        </w:rPr>
        <w:t>zabrania się</w:t>
      </w:r>
      <w:r>
        <w:rPr>
          <w:rFonts w:cs="Arial" w:ascii="Arial" w:hAnsi="Arial"/>
          <w:sz w:val="20"/>
        </w:rPr>
        <w:t xml:space="preserve"> lokalizacji obiektów kubaturowych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arametry techniczne drogi wymienionej w ustępie 1.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12,0 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jezdnia o 2-pasmach ruchu i szerokości 6,0 m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zagospodarowania terenów zgodnie z ustaleniami planu, tereny mogą być użytkowane w sposób dotychczasow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30 % stawkę służącą naliczeniu opłaty z tytułu wzrostu wartości nieruchomości w związku z uchwaleniem planu 30B’ / 2000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w całości ustalenia miejscowych planów zagospodarowania przestrzennego, o których mowa w § 1 ust.2 niniejszej uchwały – w granicach obszaru objętego planem Nr 30B’ / 2000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zleca się Zarządowi Miejskiemu w Leżajs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uchwały powierza się Komisji Gospodarki i Budże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daty jej opublikowania w Dzienniku Urzędowym Województwa Podkarpackieg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Rady </w:t>
      </w:r>
    </w:p>
    <w:p>
      <w:pPr>
        <w:pStyle w:val="Normal"/>
        <w:spacing w:lineRule="atLeast" w:line="26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-) Stanisław Słychan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7:00Z</dcterms:created>
  <dc:creator>WBPP</dc:creator>
  <dc:description/>
  <cp:keywords/>
  <dc:language>en-US</dc:language>
  <cp:lastModifiedBy>user</cp:lastModifiedBy>
  <cp:lastPrinted>2002-05-20T08:45:00Z</cp:lastPrinted>
  <dcterms:modified xsi:type="dcterms:W3CDTF">2011-01-17T08:59:00Z</dcterms:modified>
  <cp:revision>6</cp:revision>
  <dc:subject/>
  <dc:title>Uchwała  Nr</dc:title>
</cp:coreProperties>
</file>