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240"/>
        <w:rPr/>
      </w:pPr>
      <w:r>
        <w:rPr>
          <w:i/>
        </w:rPr>
        <w:t xml:space="preserve">Uchwała opublikowana w Dzienniku Urzędowym Województwa Podkarpackiego z 2012 r. poz. 8 z dnia 3 stycznia 2012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6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Leżajs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9 grudnia 2011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uchwalenia miejscowego planu zagospodarowania przestrzennego</w:t>
      </w:r>
    </w:p>
    <w:p>
      <w:pPr>
        <w:pStyle w:val="Normal"/>
        <w:jc w:val="center"/>
        <w:rPr/>
      </w:pPr>
      <w:r>
        <w:rPr>
          <w:b/>
          <w:szCs w:val="24"/>
        </w:rPr>
        <w:t>Nr 33/II/10 dla terenu położonego przy ul. Sanowej w Leżajs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Działając na podstawie art. 18 ust. 2 pkt 5 ustawy </w:t>
      </w:r>
      <w:r>
        <w:rPr/>
        <w:t xml:space="preserve">z dnia 8 marca 1990 r. </w:t>
      </w:r>
      <w:r>
        <w:rPr>
          <w:bCs/>
        </w:rPr>
        <w:t>o samorządzie gminnym</w:t>
      </w:r>
      <w:r>
        <w:rPr/>
        <w:t xml:space="preserve"> (Dz. U. z 2001 r. Nr 142, poz. 1591 z późn. zm.) oraz art. 20 ust. 1 ustawy z dnia 27 marca 2003 r. </w:t>
      </w:r>
      <w:r>
        <w:rPr>
          <w:bCs/>
        </w:rPr>
        <w:t xml:space="preserve">o planowaniu i zagospodarowaniu przestrzennym </w:t>
      </w:r>
      <w:r>
        <w:rPr/>
        <w:t xml:space="preserve">(Dz. U. Nr 80, poz. 717 z późn. zm.), po stwierdzeniu zgodności z ustaleniami „Studium uwarunkowań i kierunków zagospodarowania przestrzennego miasta Leżajska”, uchwalonego uchwałą Nr XII/99/99 Rady Miasta Leżajska z dnia 15 grudnia 1999 r. z późn. z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Miejska</w:t>
      </w:r>
      <w:r>
        <w:rPr/>
        <w:t xml:space="preserve"> </w:t>
      </w:r>
      <w:r>
        <w:rPr>
          <w:b/>
        </w:rPr>
        <w:t>w Leżajsku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chwala się miejscowy plan </w:t>
      </w:r>
      <w:r>
        <w:rPr>
          <w:szCs w:val="24"/>
        </w:rPr>
        <w:t>zagospodarowania przestrzennego Nr 33/II/10 dla terenu położonego przy ul. Sanowej w Leżajsku, zwany dalej plan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284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Załącznikiem do niniejszej uchwały jest załącznik nr 1 graficzny – rysunek planu wykonany na kopii mapy zasadniczej w skali 1:1000.</w:t>
      </w:r>
    </w:p>
    <w:p>
      <w:pPr>
        <w:pStyle w:val="Akapitzlist"/>
        <w:ind w:left="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>
          <w:szCs w:val="24"/>
        </w:rPr>
        <w:t>Plan obejmuje obszar o powierzchni około 0,37 ha, położony na południowy wschód od dworca kolejowego w mieście Leżajsku, przy ul. Sanowej - drodze publicznej zbiorczej relacji Naklik – Szklary w granicach oznaczonych na rysunku planu.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  <w:t>Załącznik nr 1 graficzny – rysunek planu stanowi integralną część ustaleń planu, który obowiązuje w zakresie zastosowanych na nim oznaczeń planu jako obowiązujące.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Przy zagospodarowaniu obszaru planu należy uwzględnić przebieg istniejących sieci infrastruktury technicznej, zachowując wymagane przepisami odległości lokalizowanych obiektów i urządzeń od tych siec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 granicach planu ustala się tereny o różnym przeznaczeniu lub różnych zasadach zagospodarowania, oznaczone na rysunku planu symbolami identyfikującymi je, w tym: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przeznaczenie terenu oznaczonego na rysunku planu symbolem </w:t>
      </w:r>
      <w:r>
        <w:rPr>
          <w:b/>
        </w:rPr>
        <w:t>U,</w:t>
      </w:r>
      <w:r>
        <w:rPr/>
        <w:t xml:space="preserve"> o powierzchni około 0,36 ha pod zabudowę usługową (w tym handel);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przeznaczenie terenu oznaczonego na rysunku planu symbolem </w:t>
      </w:r>
      <w:r>
        <w:rPr>
          <w:b/>
        </w:rPr>
        <w:t>KDZ,</w:t>
      </w:r>
      <w:r>
        <w:rPr/>
        <w:t xml:space="preserve"> o powierzchni około 0,01 ha pod fragment drogi publicznej zbiorczej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Ustala się zasady ochrony i kształtowania środowiska, przyrody i krajobrazu kulturowego:</w:t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zakazuje się lokalizacji przedsięwzięć mogących zawsze znacząco oddziaływać na środowisko oraz przedsięwzięć mogących potencjalnie znacząco oddziaływać na środowisko, dla których zostanie stwierdzony obowiązek przeprowadzenia oceny oddziaływania na środowisko w rozumieniu przepisów o ochronie środowiska, z wyłączeniem inwestycji celu publicznego z zakresu łączności publicznej;</w:t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ziom hałasu w środowisku nie może przekraczać dopuszczalnego poziomu jak dla terenów przeznaczonych na cele mieszkaniowo-usług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a się zasady modernizacji, rozbudowy i budowy systemów infrastruktury technicznej:</w:t>
      </w:r>
    </w:p>
    <w:p>
      <w:pPr>
        <w:pStyle w:val="Normal"/>
        <w:numPr>
          <w:ilvl w:val="0"/>
          <w:numId w:val="14"/>
        </w:numPr>
        <w:rPr/>
      </w:pPr>
      <w:r>
        <w:rPr/>
        <w:t>zaopatrzenie w wodę z istniejącej sieci miejskiej ø 150 usytuowanej w obszarze planu;</w:t>
      </w:r>
    </w:p>
    <w:p>
      <w:pPr>
        <w:pStyle w:val="Normal"/>
        <w:numPr>
          <w:ilvl w:val="0"/>
          <w:numId w:val="14"/>
        </w:numPr>
        <w:rPr/>
      </w:pPr>
      <w:r>
        <w:rPr/>
        <w:t>zasilanie w energię elektryczną z istniejącej sieci napowietrznej zlokalizowanej poza obszarem planu;</w:t>
      </w:r>
    </w:p>
    <w:p>
      <w:pPr>
        <w:pStyle w:val="Normal"/>
        <w:numPr>
          <w:ilvl w:val="0"/>
          <w:numId w:val="14"/>
        </w:numPr>
        <w:rPr/>
      </w:pPr>
      <w:r>
        <w:rPr/>
        <w:t>zaopatrzenie w gaz z istniejącej sieci gazowej ø 150 usytuowanej w drodze publicznej zbiorczej, przylegającej do wschodniej granicy obszaru planu;</w:t>
      </w:r>
    </w:p>
    <w:p>
      <w:pPr>
        <w:pStyle w:val="Normal"/>
        <w:numPr>
          <w:ilvl w:val="0"/>
          <w:numId w:val="14"/>
        </w:numPr>
        <w:rPr/>
      </w:pPr>
      <w:r>
        <w:rPr/>
        <w:t>odprowadzenie ścieków komunalnych do istniejącej sieci kanalizacji sanitarnej ø 400, usytuowanej w obszarze planu;</w:t>
      </w:r>
    </w:p>
    <w:p>
      <w:pPr>
        <w:pStyle w:val="Normal"/>
        <w:numPr>
          <w:ilvl w:val="0"/>
          <w:numId w:val="14"/>
        </w:numPr>
        <w:rPr/>
      </w:pPr>
      <w:r>
        <w:rPr/>
        <w:t>odprowadzenie wód opadowych z dachów i zadaszeń do istniejącej sieci kanalizacji deszczowej ø 1000, usytuowanej w obszarze planu lub poprzez indywidualne rozwiązanie, w tym na własny nieutwardzony teren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odprowadzenie wód opadowych i roztopowych z miejsc narażonych na zanieczyszczenie, w tym z dróg, dojazdów, miejsc postojowych i placów rozwiązać w sposób nie zagrażający środowisku i terenom sąsiednim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szCs w:val="24"/>
        </w:rPr>
        <w:t>zaopatrzenie w ciepło ze źródeł pozwalających zminimalizować „niską emisję” zanieczyszczeń do powietrza;</w:t>
      </w:r>
    </w:p>
    <w:p>
      <w:pPr>
        <w:pStyle w:val="Normal"/>
        <w:numPr>
          <w:ilvl w:val="0"/>
          <w:numId w:val="14"/>
        </w:numPr>
        <w:rPr/>
      </w:pPr>
      <w:r>
        <w:rPr/>
        <w:t>obsługa w zakresie telekomunikacji w oparciu o sieć napowietrzną lub przewodową podziemną, usytuowaną poza obszarem planu oraz sieć bezprzewodową z urządzeniami radiowego systemu dostępowego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uszcza się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okalizację</w:t>
      </w:r>
      <w:r>
        <w:rPr>
          <w:szCs w:val="24"/>
        </w:rPr>
        <w:t xml:space="preserve"> inwestycji celu publicznego z zakresu łączności publicznej, w tym  infrastruktury telekomunikacyjnej o nieznacznym oddziaływaniu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rozbudowę, przełożenie, zwiększenie do 50% lub zmniejszenie do 50% parametrów sieci wymienionych w ust. 1 pkt 1 – 5 i 8 pod warunkiem, że nie wykluczy to możliwości zagospodarowania terenów zgodnie z ustalonym przeznaczeniem w pla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Ustala się zasady gospodarki odpadam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rPr/>
      </w:pPr>
      <w:r>
        <w:rPr/>
        <w:t xml:space="preserve">gromadzenie odpadów komunalnych, segregacja i ich usuwanie na zasadach </w:t>
      </w:r>
      <w:r>
        <w:rPr>
          <w:color w:val="000000"/>
        </w:rPr>
        <w:t>obowiązujących w mieście Leżajsku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rPr/>
      </w:pPr>
      <w:r>
        <w:rPr>
          <w:color w:val="000000"/>
        </w:rPr>
        <w:t>magazynowanie i usuwanie odpadów powstających w wyniku prowadzenia działalności usługowej w sposób nie zagrażający środowisku i terenom sąsiednim, na zasadach obowiązujących w mieście Leżajsk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Ustala się dostępność komunikacyjną terenu oznaczonego na rysunku planu symbolem </w:t>
      </w:r>
      <w:r>
        <w:rPr>
          <w:b/>
          <w:bCs/>
        </w:rPr>
        <w:t>U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z drogi publicznej zbiorczej przylegającej do wschodniej granicy obszaru objętego planem, poprzez fragment projektowanej drogi publicznej zbiorczej, oznaczony na rysunku planu symbolem </w:t>
      </w:r>
      <w:r>
        <w:rPr>
          <w:b/>
        </w:rPr>
        <w:t>KDZ</w:t>
      </w:r>
      <w:r>
        <w:rPr/>
        <w:t>;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z projektowanej drogi publicznej zbiorczej przylegającej do północno-wschodniej granicy obszaru objętego planem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Ustala się zasady i warunki podziałów nieruchomości na działki budowlan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wierzchnia wydzielanej działki budowlanej nie mniejsza </w:t>
      </w:r>
      <w:r>
        <w:rPr>
          <w:color w:val="000000"/>
        </w:rPr>
        <w:t>niż 800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zerokość frontu wydzielanej działki budowlanej nie </w:t>
      </w:r>
      <w:r>
        <w:rPr>
          <w:color w:val="000000"/>
        </w:rPr>
        <w:t xml:space="preserve">mniejsza niż 18 m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puszcza się wydzielenie działek budowlanych o powierzchni i szerokości frontu mniejszych niż wymienione odpowiednio w pkt 1 i 2, z przeznaczeniem pod lokalizację urządzeń infrastruktury techn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szczegół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stala się przeznaczenie terenu oznaczonego na rysunku planu symbolem </w:t>
      </w:r>
      <w:r>
        <w:rPr>
          <w:b/>
          <w:bCs/>
        </w:rPr>
        <w:t>U</w:t>
      </w:r>
      <w:r>
        <w:rPr/>
        <w:t xml:space="preserve"> pod zabudowę usługową (w tym handel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uszcza się lokalizację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unkcji mieszkalnej w budynku usługowym pod warunkiem, że jej powierzchnia nie przekroczy 20% powierzchni użytkowej budynku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iektów małej architektury, altan, wiat i zadaszeń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dynków gospodarczych, gospodarczo-garażowych i garaży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klam wolno stojących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klam, szyldów lub znaków handlowych na elewacjach budynków pod warunkiem, że suma powierzchni reklam na elewacjach nie przekroczy 50% sumy ich powierzchni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ieci i urządzeń infrastruktury technicznej pod warunkiem, że nie wykluczy to możliwości zagospodarowania zgodnie z ustalonym przeznaczeniem w plan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sady zagospodarowania teren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la budynków należy zachować nieprzekraczalne linie zabudowy zgodnie z rysunkiem planu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10,0 m od granicy obszaru kolejowego i 20,0 m od osi skrajnego toru, zlokalizowanych poza obszarem planu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8,0 m od północno-wschodniej strony granicy planu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10,0 m od zewnętrznej krawędzi jezdni drogi publicznej zbiorczej, przylegającej do wschodniej granicy obszaru plan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ielkość powierzchni zabudowy w stosunku do powierzchni działki budowlanej nie większa niż 40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dział powierzchni biologicznie czynnej nie mniejszy niż 10% powierzchni działki budowlan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leży zapewnić utwardzone miejsca postojowe dla samochodów w ilości nie mniejszej niż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la usług handlu 1 miejsce postojowe na każde rozpoczęte 50 m</w:t>
      </w:r>
      <w:r>
        <w:rPr>
          <w:vertAlign w:val="superscript"/>
        </w:rPr>
        <w:t>2</w:t>
      </w:r>
      <w:r>
        <w:rPr/>
        <w:t xml:space="preserve"> powierzchni sprzedaży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la pozostałych usług 1 miejsce postojowe na każde rozpoczęte 50 m</w:t>
      </w:r>
      <w:r>
        <w:rPr>
          <w:vertAlign w:val="superscript"/>
        </w:rPr>
        <w:t>2</w:t>
      </w:r>
      <w:r>
        <w:rPr/>
        <w:t xml:space="preserve"> powierzchni użytkowej budynku przeznaczonej pod usługę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1 miejsce postojowe na 1 lokal mieszkal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Cechy zabudow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sokość:</w:t>
      </w:r>
    </w:p>
    <w:p>
      <w:pPr>
        <w:pStyle w:val="TextBody"/>
        <w:numPr>
          <w:ilvl w:val="0"/>
          <w:numId w:val="18"/>
        </w:numPr>
        <w:ind w:left="1134" w:hanging="425"/>
        <w:rPr/>
      </w:pPr>
      <w:r>
        <w:rPr/>
        <w:t>budynków usługowych nie większa niż 13,0 m,</w:t>
      </w:r>
    </w:p>
    <w:p>
      <w:pPr>
        <w:pStyle w:val="TextBody"/>
        <w:numPr>
          <w:ilvl w:val="0"/>
          <w:numId w:val="18"/>
        </w:numPr>
        <w:ind w:left="1134" w:hanging="425"/>
        <w:rPr/>
      </w:pPr>
      <w:r>
        <w:rPr/>
        <w:t>budynków gospodarczych, gospodarczo-garażowych i garaży oraz wiat i altan nie większa niż 7,0 m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erokość elewacji frontowych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 xml:space="preserve">budynków usługowych od </w:t>
      </w:r>
      <w:r>
        <w:rPr/>
        <w:t>strony drogi publicznej zbiorczej, przylegającej do wschodniej granicy obszaru planu nie większa niż 25,0 m, od projektowanej drogi publicznej zbiorczej przylegającej do północno-wschodniej granicy obszaru planu nie większa niż 40,0 m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budynków gospodarczych, gospodarczo-garażowych i garaży oraz wiat i altan nie większa niż 15,0 m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achy symetryczne, dwuspadowe lub wielospadowe, o kątach nachylenia głównych połaci dachowych do 45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główne kalenice dachów lub jedna ze ścian zewnętrznych budynków - równoległe lub prostopadłe do najdłuższego odcinka południowej granicy terenu oznaczonego na rysunku planu </w:t>
      </w:r>
      <w:r>
        <w:rPr/>
        <w:t xml:space="preserve">symbolem </w:t>
      </w:r>
      <w:r>
        <w:rPr>
          <w:b/>
        </w:rPr>
        <w:t>U</w:t>
      </w:r>
      <w:r>
        <w:rPr/>
        <w:t>,</w:t>
      </w:r>
      <w:r>
        <w:rPr>
          <w:color w:val="000000"/>
        </w:rPr>
        <w:t xml:space="preserve"> przy czym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puszcza się </w:t>
      </w:r>
      <w:r>
        <w:rPr/>
        <w:t>odchylenie do 15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pokrycie dachów z zastosowaniem koloru w odcieniach od czerwieni do brązu lub grafit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/>
        <w:t>Zasady obsługi w zakresie infrastruktury technicznej zgodnie z ustaleniami określonymi w § 7 niniejszej uchwał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/>
        <w:t>Obsługa komunikacyjna terenu zgodnie z ustaleniami określonymi w § 9 niniejszej uchwał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/>
        <w:t>Zakazuje się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ywania ogrodzenia terenu od dróg publicznych zbiorczych z prefabrykowanych elementów betonowych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sowania jako materiałów wykończeniowych elewacji budynków z tworzyw sztucznych typu siding i blachy falistej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/>
        <w:t xml:space="preserve">Ustala się przeznaczenie terenu oznaczonego na rysunku planu symbolem </w:t>
      </w:r>
      <w:r>
        <w:rPr>
          <w:b/>
        </w:rPr>
        <w:t>KDZ</w:t>
      </w:r>
      <w:r>
        <w:rPr>
          <w:b/>
          <w:bCs/>
        </w:rPr>
        <w:t xml:space="preserve"> </w:t>
      </w:r>
      <w:r>
        <w:rPr/>
        <w:t>pod fragment drogi publicznej zbiorczej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/>
        <w:t>Szerokość w liniach rozgraniczających fragmentu drogi w granicach planu do 4,0 m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/>
        <w:t>Dopuszcza się lokalizację:</w:t>
      </w:r>
    </w:p>
    <w:p>
      <w:pPr>
        <w:pStyle w:val="TextBody"/>
        <w:numPr>
          <w:ilvl w:val="0"/>
          <w:numId w:val="4"/>
        </w:numPr>
        <w:ind w:left="709" w:hanging="283"/>
        <w:rPr/>
      </w:pPr>
      <w:r>
        <w:rPr/>
        <w:t>sieci i urządzeń infrastruktury technicznej;</w:t>
      </w:r>
    </w:p>
    <w:p>
      <w:pPr>
        <w:pStyle w:val="TextBody"/>
        <w:numPr>
          <w:ilvl w:val="0"/>
          <w:numId w:val="4"/>
        </w:numPr>
        <w:ind w:left="709" w:hanging="283"/>
        <w:rPr/>
      </w:pPr>
      <w:r>
        <w:rPr/>
        <w:t>chodnika o szerokości nie mniejszej niż 1,5 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TextBody"/>
        <w:ind w:left="720" w:hanging="72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TextBody"/>
        <w:ind w:left="720" w:hanging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/>
      </w:pPr>
      <w:r>
        <w:rPr/>
        <w:t>Do czasu zagospodarowania terenów zgodnie z przeznaczeniem ustalonym w planie – tereny należy użytkować w sposób dotychczasowy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/>
      </w:pPr>
      <w:r>
        <w:rPr/>
        <w:t>Ustala się stawkę procentową służącą naliczeniu opłaty z tytułu wzrostu wartości nieruchomości w związku z uchwaleniem niniejszego planu w wysokości 10%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/>
      </w:pPr>
      <w:r>
        <w:rPr/>
        <w:t>Traci moc obowiązującą uchwała Nr XVII/171/04 Rady Miejskiej w Leżajsku z dnia 25 listopada 2004 r. w sprawie uchwalenia miejscowego planu zagospodarowania przestrzennego Nr 33/2002 w Leżajsku, opublikowana w Dzienniku Urzędowym Województwa Podkarpackiego Nr 2, poz. 5 z dnia 4 stycznia 2005 r., w części odnoszącej się do terenu objętego niniejszą uchwałą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ind w:left="720" w:hanging="720"/>
        <w:rPr/>
      </w:pPr>
      <w:r>
        <w:rPr/>
        <w:t>Wykonanie uchwały zleca się Burmistrzowi Leżajska.</w:t>
      </w:r>
    </w:p>
    <w:p>
      <w:pPr>
        <w:pStyle w:val="TextBody"/>
        <w:ind w:left="720" w:hanging="720"/>
        <w:jc w:val="center"/>
        <w:rPr/>
      </w:pPr>
      <w:r>
        <w:rPr/>
      </w:r>
    </w:p>
    <w:p>
      <w:pPr>
        <w:pStyle w:val="TextBody"/>
        <w:ind w:left="720" w:hanging="72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rPr/>
      </w:pPr>
      <w:r>
        <w:rPr/>
        <w:t xml:space="preserve">Uchwała obowiązuje po upływie 30 dni od dnia ogłoszenia w Dzienniku Urzędowym Województwa Podkarpack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Przewodniczący Rady Miejskiej </w:t>
      </w:r>
    </w:p>
    <w:p>
      <w:pPr>
        <w:pStyle w:val="TextBody"/>
        <w:jc w:val="right"/>
        <w:rPr/>
      </w:pPr>
      <w:r>
        <w:rPr/>
        <w:t xml:space="preserve">Ireneusz Stefańsk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34"/>
        </w:tabs>
        <w:ind w:left="19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963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)"/>
      <w:lvlJc w:val="left"/>
      <w:pPr>
        <w:tabs>
          <w:tab w:val="num" w:pos="3174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)"/>
      <w:lvlJc w:val="left"/>
      <w:pPr>
        <w:tabs>
          <w:tab w:val="num" w:pos="3174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4"/>
        </w:tabs>
        <w:ind w:left="36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34"/>
        </w:tabs>
        <w:ind w:left="198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1"/>
        </w:tabs>
        <w:ind w:left="42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0"/>
        </w:tabs>
        <w:ind w:left="4026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54"/>
        </w:tabs>
        <w:ind w:left="360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1980"/>
        </w:tabs>
        <w:ind w:left="2264" w:hanging="284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173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5:00Z</dcterms:created>
  <dc:creator>Twoja nazwa użytkownika</dc:creator>
  <dc:description/>
  <cp:keywords/>
  <dc:language>en-US</dc:language>
  <cp:lastModifiedBy>user</cp:lastModifiedBy>
  <cp:lastPrinted>2011-12-12T11:04:00Z</cp:lastPrinted>
  <dcterms:modified xsi:type="dcterms:W3CDTF">2012-02-13T14:15:00Z</dcterms:modified>
  <cp:revision>2</cp:revision>
  <dc:subject/>
  <dc:title>PROJEKT</dc:title>
</cp:coreProperties>
</file>