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Arial"/>
          <w:b w:val="false"/>
          <w:i/>
          <w:szCs w:val="22"/>
        </w:rPr>
        <w:t xml:space="preserve">Uchwała opublikowana w Dzienniku Urzędowym Województwa Podkarpackiego Nr 2, poz. 5 z dnia 4 stycznia 2005 r. </w:t>
      </w:r>
    </w:p>
    <w:p>
      <w:pPr>
        <w:pStyle w:val="Heading"/>
        <w:spacing w:lineRule="atLeast" w:line="240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</w:r>
    </w:p>
    <w:p>
      <w:pPr>
        <w:pStyle w:val="Heading"/>
        <w:spacing w:lineRule="atLeast" w:line="240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Uchwała Nr XVII/171/04</w:t>
      </w:r>
    </w:p>
    <w:p>
      <w:pPr>
        <w:pStyle w:val="Heading"/>
        <w:spacing w:lineRule="atLeast" w:line="240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Rady Miejskiej w Leżajsku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6"/>
          <w:szCs w:val="26"/>
        </w:rPr>
        <w:t>z dnia 25 listopada 2004 r.</w:t>
      </w:r>
    </w:p>
    <w:p>
      <w:pPr>
        <w:pStyle w:val="Tekstpodstawowy2"/>
        <w:spacing w:lineRule="atLeast" w:line="24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kstpodstawowy2"/>
        <w:spacing w:lineRule="atLeast" w:line="240"/>
        <w:rPr/>
      </w:pPr>
      <w:r>
        <w:rPr>
          <w:sz w:val="24"/>
        </w:rPr>
        <w:t>w sprawie uchwalenia miejscowego planu zagospodarowania przestrzennego</w:t>
      </w:r>
    </w:p>
    <w:p>
      <w:pPr>
        <w:pStyle w:val="Tekstpodstawowy2"/>
        <w:spacing w:lineRule="atLeast" w:line="240"/>
        <w:rPr>
          <w:rFonts w:cs="Arial"/>
          <w:sz w:val="24"/>
        </w:rPr>
      </w:pPr>
      <w:r>
        <w:rPr>
          <w:rFonts w:cs="Arial"/>
          <w:sz w:val="24"/>
        </w:rPr>
        <w:t>Nr 33/2002 w Leżajsku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/>
        <w:ind w:firstLine="708"/>
        <w:rPr/>
      </w:pPr>
      <w:r>
        <w:rPr>
          <w:rFonts w:cs="Arial" w:ascii="Arial" w:hAnsi="Arial"/>
          <w:sz w:val="22"/>
        </w:rPr>
        <w:t>Działając na podstawie art. 18 ust 2 pkt 5 ustawy z dnia 8 marca 1990 r. o samorządzie gminnym (tekst jednolity - Dz. U. z 2001 r. Nr 142 poz. 1591 z późniejszymi zmianami) oraz art. 26 ustawy z dnia 7 lipca 1994 r. o zagospodarowaniu przestrzennym (tekst jednolity - Dz. U. z 1999 r. Nr 15, poz. 139 z późniejszymi zmianami), w związku z art. 85 ust. 2 ustawy z dnia 27 marca 2003 r. o planowaniu i zagospodarowaniu przestrzennym (Dz. U. Nr 80, poz. 717 z późniejszymi zmianami),</w:t>
      </w:r>
    </w:p>
    <w:p>
      <w:pPr>
        <w:pStyle w:val="TextBody"/>
        <w:spacing w:lineRule="atLeast" w:line="24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a Miejska w Leżajsku postanawia, co następuj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ISY OGÓLNE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TextBody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chwala się miejscowy plan zagospodarowania przestrzennego Nr 33/2002, zwany dalej planem.</w:t>
      </w:r>
    </w:p>
    <w:p>
      <w:pPr>
        <w:pStyle w:val="Tekstpodstawowywcity2"/>
        <w:tabs>
          <w:tab w:val="clear" w:pos="1800"/>
        </w:tabs>
        <w:spacing w:lineRule="atLeas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ałącznikiem graficznym do niniejszej uchwały jest rysunek planu, sporządzony na mapie w skali 1:1000, obowiązujący w zakresie oznaczeń na nim występujących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Tekstpodstawowywcity2"/>
        <w:spacing w:lineRule="atLeas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ekroć w uchwale jest mowa o dopuszczeniu określonej funkcji lub obiektów – należy przez to rozumieć, że pod funkcję dopuszczoną nie można zagospodarować więcej niż 50% powierzchni terenu o określonym przeznaczeniu podstawowym, oraz że łączna powierzchnia użytkowa obiektów dopuszczonych winna być mniejsza niż 50% łącznej powierzchni użytkowej obiektów o funkcji podstawowej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Tekstpodstawowywcity2"/>
        <w:spacing w:lineRule="atLeast" w:line="240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ustaleń planu jest teren o powierzchni około 2,20 ha, położony po wschodniej stronie terenów kolejowych PKP, pomiędzy ul. Spółdzielczą a ul. Sanową w Leżajsku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tLeast" w:line="24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ZEPISY SZCZEGÓŁOWE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astępujące przeznaczenie terenów objętych planem i oznacza symbolam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tLeast" w:line="240"/>
        <w:ind w:left="1440" w:hanging="1440"/>
        <w:jc w:val="both"/>
        <w:rPr/>
      </w:pPr>
      <w:r>
        <w:rPr>
          <w:rFonts w:cs="Arial" w:ascii="Arial" w:hAnsi="Arial"/>
          <w:b/>
          <w:sz w:val="22"/>
        </w:rPr>
        <w:t>MN</w:t>
      </w:r>
      <w:r>
        <w:rPr>
          <w:rFonts w:cs="Arial" w:ascii="Arial" w:hAnsi="Arial"/>
          <w:sz w:val="22"/>
        </w:rPr>
        <w:t xml:space="preserve"> (1MN, 2MN, 4MN) - tereny zabudowy mieszkaniowej jednorodzinnej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tLeast" w:line="240"/>
        <w:ind w:left="1440" w:hanging="1440"/>
        <w:jc w:val="both"/>
        <w:rPr/>
      </w:pPr>
      <w:r>
        <w:rPr>
          <w:rFonts w:cs="Arial" w:ascii="Arial" w:hAnsi="Arial"/>
          <w:b/>
          <w:sz w:val="22"/>
        </w:rPr>
        <w:t>MU</w:t>
      </w:r>
      <w:r>
        <w:rPr>
          <w:rFonts w:cs="Arial" w:ascii="Arial" w:hAnsi="Arial"/>
          <w:sz w:val="22"/>
        </w:rPr>
        <w:t xml:space="preserve"> (3MU) - teren zabudowy mieszkaniowo-usługowej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tLeast" w:line="240"/>
        <w:ind w:left="1440" w:hanging="1440"/>
        <w:jc w:val="both"/>
        <w:rPr/>
      </w:pPr>
      <w:r>
        <w:rPr>
          <w:rFonts w:cs="Arial" w:ascii="Arial" w:hAnsi="Arial"/>
          <w:b/>
          <w:sz w:val="22"/>
        </w:rPr>
        <w:t>U</w:t>
      </w:r>
      <w:r>
        <w:rPr>
          <w:rFonts w:cs="Arial" w:ascii="Arial" w:hAnsi="Arial"/>
          <w:sz w:val="22"/>
        </w:rPr>
        <w:t xml:space="preserve"> (5U) - teren zabudowy usługowej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P,S,UR,KS</w:t>
      </w:r>
      <w:r>
        <w:rPr>
          <w:rFonts w:cs="Arial" w:ascii="Arial" w:hAnsi="Arial"/>
          <w:bCs/>
          <w:sz w:val="22"/>
        </w:rPr>
        <w:t xml:space="preserve"> (8 P,S,UR,KS) - teren zabudowy produkcyjno-usługowej, składowej, rzemiosła i obsługi komunikacj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KZ</w:t>
      </w:r>
      <w:r>
        <w:rPr>
          <w:rFonts w:cs="Arial" w:ascii="Arial" w:hAnsi="Arial"/>
          <w:bCs/>
          <w:sz w:val="22"/>
        </w:rPr>
        <w:t xml:space="preserve"> (6KZ, 7KZ) - tereny komunikacji publicznej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Kxj</w:t>
      </w:r>
      <w:r>
        <w:rPr>
          <w:rFonts w:cs="Arial" w:ascii="Arial" w:hAnsi="Arial"/>
          <w:bCs/>
          <w:sz w:val="22"/>
        </w:rPr>
        <w:t xml:space="preserve"> (9 Kxj) – teren komunikacji (ciąg pieszo-jezdny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ZP</w:t>
      </w:r>
      <w:r>
        <w:rPr>
          <w:rFonts w:cs="Arial" w:ascii="Arial" w:hAnsi="Arial"/>
          <w:sz w:val="22"/>
        </w:rPr>
        <w:t xml:space="preserve"> (10ZP) - teren zieleni izolacyjnej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TextBody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zagospodarowaniu terenów należy zachować warunki określone przepisami odrębnymi, w związku z:</w:t>
      </w:r>
    </w:p>
    <w:p>
      <w:pPr>
        <w:pStyle w:val="TextBody"/>
        <w:numPr>
          <w:ilvl w:val="0"/>
          <w:numId w:val="20"/>
        </w:numPr>
        <w:spacing w:lineRule="atLeast" w:line="240"/>
        <w:rPr/>
      </w:pPr>
      <w:r>
        <w:rPr>
          <w:rFonts w:cs="Arial" w:ascii="Arial" w:hAnsi="Arial"/>
          <w:sz w:val="22"/>
        </w:rPr>
        <w:t>położeniem obszaru objętego planem w strefie ochrony sanitarnej Głównego Zbiornika Wód Podziemnych Nr 425 „Dębica – Stalowa Wola – Rzeszów”, określonego w dokumentacji hydrogeologicznej, zatwierdzonej decyzją Nr KDH-1/013/6037/97 Ministra Ochrony Środowiska, Zasobów Naturalnych i Leśnictwa z 18.07.1997 r.;</w:t>
      </w:r>
    </w:p>
    <w:p>
      <w:pPr>
        <w:pStyle w:val="TextBody"/>
        <w:numPr>
          <w:ilvl w:val="0"/>
          <w:numId w:val="20"/>
        </w:numPr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łożeniem terenu objętego planem w obszarze górniczym złoża gazu ziemnego „Żołynia – Leżajsk 1”, określonego w decyzji Nr GOSm/1534/C/94 Ministra Ochrony Środowiska, Zasobów Naturalnych i Leśnictwa z dnia 02.07.1994 r.</w:t>
      </w:r>
    </w:p>
    <w:p>
      <w:pPr>
        <w:pStyle w:val="Tekstpodstawowywcity2"/>
        <w:tabs>
          <w:tab w:val="left" w:pos="360" w:leader="none"/>
          <w:tab w:val="left" w:pos="1800" w:leader="none"/>
        </w:tabs>
        <w:spacing w:lineRule="atLeast" w:line="24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tabs>
          <w:tab w:val="left" w:pos="360" w:leader="none"/>
          <w:tab w:val="left" w:pos="180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bCs/>
          <w:sz w:val="22"/>
          <w:lang w:val="af-ZA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Tekstpodstawowywcity2"/>
        <w:spacing w:lineRule="atLeast" w:line="24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terenach objętych planem dopuszcza się przebudowę istniejących i lokalizację nowych sieci infrastruktury technicznej z uwzględnieniem przepisów odrębnych i możliwości zagospodarowania terenów zgodnie ze szczegółowymi ustaleniami planu.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TextBody"/>
        <w:numPr>
          <w:ilvl w:val="6"/>
          <w:numId w:val="12"/>
        </w:numPr>
        <w:tabs>
          <w:tab w:val="clear" w:pos="708"/>
          <w:tab w:val="left" w:pos="360" w:leader="none"/>
        </w:tabs>
        <w:spacing w:lineRule="atLeast" w:line="240"/>
        <w:ind w:left="360" w:hanging="540"/>
        <w:rPr/>
      </w:pPr>
      <w:r>
        <w:rPr>
          <w:rFonts w:cs="Arial" w:ascii="Arial" w:hAnsi="Arial"/>
          <w:sz w:val="22"/>
        </w:rPr>
        <w:t xml:space="preserve">Ustala się teren budownictwa mieszkaniowego jednorodzinnego, wolnostojącego oznaczony na rysunku planu symbolami </w:t>
      </w:r>
      <w:r>
        <w:rPr>
          <w:rFonts w:cs="Arial" w:ascii="Arial" w:hAnsi="Arial"/>
          <w:b/>
          <w:sz w:val="22"/>
        </w:rPr>
        <w:t>„1MN”</w:t>
      </w:r>
      <w:r>
        <w:rPr>
          <w:rFonts w:cs="Arial" w:ascii="Arial" w:hAnsi="Arial"/>
          <w:sz w:val="22"/>
        </w:rPr>
        <w:t xml:space="preserve"> (pow. 0.15 h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b/>
          <w:sz w:val="22"/>
        </w:rPr>
        <w:t xml:space="preserve">„2MN” </w:t>
      </w:r>
      <w:r>
        <w:rPr>
          <w:rFonts w:cs="Arial" w:ascii="Arial" w:hAnsi="Arial"/>
          <w:sz w:val="22"/>
        </w:rPr>
        <w:t>(pow. 0,19 ha) – jako przeznaczenie podstawowe oraz jako przeznaczenie dopuszczaln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tLeast" w:line="240"/>
        <w:ind w:left="15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ę budynków garażowych i gospodarcz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tLeast" w:line="24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kalizację usług nie zaliczonych do przedsięwzięć mogących znacząco oddziaływać na środowisko w rozumieniu przepisów odrębnych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tLeast" w:line="240"/>
        <w:ind w:left="15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ń infrastruktury technicznej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spacing w:lineRule="atLeast" w:line="240"/>
        <w:ind w:left="15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eleni urządzonej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spacing w:lineRule="atLeast" w:line="240"/>
        <w:ind w:left="3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astępujące zasady zagospodarowania:</w:t>
      </w:r>
    </w:p>
    <w:p>
      <w:pPr>
        <w:pStyle w:val="TextBodyIndent"/>
        <w:numPr>
          <w:ilvl w:val="1"/>
          <w:numId w:val="18"/>
        </w:numPr>
        <w:spacing w:lineRule="atLeast" w:line="24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ąca zabudowa mieszkaniowa o charakterze zabytkowym może być remontowana, przebudowywana, rozbudowywana od strony elewacji ogrodowej, pod warunkiem zachowania zabytkowych detali architektonicznych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tLeast" w:line="240"/>
        <w:ind w:left="90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ję usługową należy lokalizować w budynkach wolnostojących i w parterach budynków mieszkalnych, przy czym budynek przy ul. Sanowej nr 2 może być w całości przeznaczony na usług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tLeast" w:line="240"/>
        <w:ind w:left="90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zapewnić miejsca postojowe na własnej działce w ilości dostosowanej do programu usług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tLeast" w:line="240"/>
        <w:ind w:left="90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okość budynków gospodarczych i garażowych oraz budynków usługowych wolnostojących ustala się na 1-kondygnację naziemną, </w:t>
      </w:r>
    </w:p>
    <w:p>
      <w:pPr>
        <w:pStyle w:val="TextBodyIndent"/>
        <w:numPr>
          <w:ilvl w:val="1"/>
          <w:numId w:val="18"/>
        </w:numPr>
        <w:spacing w:lineRule="atLeast" w:line="24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uszcza się lokalizację budynków gospodarczych i garażowych w granicach działki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tLeast" w:line="240"/>
        <w:ind w:left="900" w:hanging="540"/>
        <w:jc w:val="both"/>
        <w:rPr/>
      </w:pPr>
      <w:r>
        <w:rPr>
          <w:rFonts w:cs="Arial" w:ascii="Arial" w:hAnsi="Arial"/>
          <w:sz w:val="22"/>
        </w:rPr>
        <w:t>dachy budynków o kącie nachylenia od 30</w:t>
      </w:r>
      <w:r>
        <w:rPr>
          <w:rFonts w:cs="Arial" w:ascii="Arial" w:hAnsi="Arial"/>
          <w:sz w:val="22"/>
          <w:vertAlign w:val="superscript"/>
        </w:rPr>
        <w:t xml:space="preserve"> o</w:t>
      </w:r>
      <w:r>
        <w:rPr>
          <w:rFonts w:cs="Arial" w:ascii="Arial" w:hAnsi="Arial"/>
          <w:sz w:val="22"/>
        </w:rPr>
        <w:t xml:space="preserve"> do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tLeast" w:line="240"/>
        <w:ind w:left="900" w:hanging="540"/>
        <w:jc w:val="both"/>
        <w:rPr/>
      </w:pPr>
      <w:r>
        <w:rPr>
          <w:rFonts w:cs="Arial" w:ascii="Arial" w:hAnsi="Arial"/>
          <w:sz w:val="22"/>
        </w:rPr>
        <w:t>pokrycia dachów ceramiczne lub imitujące dachówkę fakturą i kolore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tLeast" w:line="240"/>
        <w:ind w:left="90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ępność komunikacyjna z ul. Sanowej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tLeast" w:line="240"/>
        <w:ind w:left="90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ady obsługi w zakresie infrastruktury technicznej na warunkach określonych w § 16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lineRule="atLeast" w:line="240"/>
        <w:ind w:left="90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rzekraczalne linie zabudowy: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880"/>
        <w:gridCol w:w="2662"/>
      </w:tblGrid>
      <w:tr>
        <w:trPr>
          <w:trHeight w:val="294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ulicy / terenu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przekraczalna odległość obiektów (m) </w:t>
            </w:r>
          </w:p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napToGrid w:val="false"/>
              <w:spacing w:lineRule="atLeas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iekty budowlane </w:t>
            </w:r>
          </w:p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przeznaczone na stały pobyt ludz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iekty budowlane </w:t>
            </w:r>
          </w:p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znaczone na stały pobyt ludzi </w:t>
            </w:r>
          </w:p>
        </w:tc>
      </w:tr>
      <w:tr>
        <w:trPr>
          <w:trHeight w:val="27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owa (7KZ) – od krawędzi jezd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odnie z przepisami odrębnym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 kolei – od granicy tere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</w:tbl>
    <w:p>
      <w:pPr>
        <w:pStyle w:val="TextBodyIndent"/>
        <w:tabs>
          <w:tab w:val="clear" w:pos="900"/>
        </w:tabs>
        <w:spacing w:lineRule="atLeast" w:line="240"/>
        <w:ind w:left="5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czasu realizacji ustaleń planu obowiązuje dotychczasowy sposób użytkowania i zagospodarowania terenu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8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>
          <w:rFonts w:cs="Arial" w:ascii="Arial" w:hAnsi="Arial"/>
          <w:sz w:val="22"/>
        </w:rPr>
        <w:t xml:space="preserve">Ustala się teren budownictwa mieszkaniowego jednorodzinnego z usługami, o powierzchni 0,19 ha, oznaczony na rysunku planu symbolem </w:t>
      </w:r>
      <w:r>
        <w:rPr>
          <w:rFonts w:cs="Arial" w:ascii="Arial" w:hAnsi="Arial"/>
          <w:b/>
          <w:sz w:val="22"/>
        </w:rPr>
        <w:t>„3MU”</w:t>
      </w:r>
      <w:r>
        <w:rPr>
          <w:rFonts w:cs="Arial" w:ascii="Arial" w:hAnsi="Arial"/>
          <w:sz w:val="22"/>
        </w:rPr>
        <w:t>- jako przeznaczenie podstawowe oraz jako przeznaczenie dopuszczalne: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i produkcyjne,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ę budynków garażowych i gospodarczych,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ń infrastruktury technicznej i komunikacji,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wykluczeniem lokalizacji obiektów o funkcji stwarzającej uciążliwość dla środowisk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Ustala się następujące zasady zagospodarowania: </w:t>
      </w:r>
    </w:p>
    <w:p>
      <w:pPr>
        <w:pStyle w:val="TextBodyIndent"/>
        <w:numPr>
          <w:ilvl w:val="0"/>
          <w:numId w:val="9"/>
        </w:numPr>
        <w:spacing w:lineRule="atLeast" w:line="24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ą wysokość zabudowy mieszkaniowo-usługowej - 3 kondygnacje, w tym użytkowe poddasze;</w:t>
      </w:r>
    </w:p>
    <w:p>
      <w:pPr>
        <w:pStyle w:val="TextBodyIndent"/>
        <w:numPr>
          <w:ilvl w:val="0"/>
          <w:numId w:val="9"/>
        </w:numPr>
        <w:spacing w:lineRule="atLeast" w:line="24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i wbudowane w parterze budynku mieszkalnego lub wolnostojące, przy czym należy zapewnić miejsca postojowe na własnej działce w ilości dostosowanej do programu usług,</w:t>
      </w:r>
    </w:p>
    <w:p>
      <w:pPr>
        <w:pStyle w:val="TextBodyIndent"/>
        <w:numPr>
          <w:ilvl w:val="0"/>
          <w:numId w:val="9"/>
        </w:numPr>
        <w:spacing w:lineRule="atLeast" w:line="24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okość budynków gospodarczych i garażowych towarzyszących zabudowie mieszkaniowej oraz budynków usługowych wolnostojących ustala się na 1-kondygnację naziemną,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achy nowych obiektów spadziste, o kącie nachylenia do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krycia dachów ceramiczne lub imitujące dachówkę fakturą i kolorem,</w:t>
      </w:r>
    </w:p>
    <w:p>
      <w:pPr>
        <w:pStyle w:val="TextBodyIndent"/>
        <w:numPr>
          <w:ilvl w:val="0"/>
          <w:numId w:val="9"/>
        </w:numPr>
        <w:spacing w:lineRule="atLeast" w:line="24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ępność komunikacyjna z ul. Sanowej i projektowanej ulicy 6KZ, </w:t>
      </w:r>
    </w:p>
    <w:p>
      <w:pPr>
        <w:pStyle w:val="TextBodyIndent"/>
        <w:numPr>
          <w:ilvl w:val="0"/>
          <w:numId w:val="9"/>
        </w:numPr>
        <w:spacing w:lineRule="atLeast" w:line="24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ady obsługi w zakresie infrastruktury technicznej na warunkach określonych w § 16, </w:t>
      </w:r>
    </w:p>
    <w:p>
      <w:pPr>
        <w:pStyle w:val="TextBodyIndent"/>
        <w:numPr>
          <w:ilvl w:val="0"/>
          <w:numId w:val="9"/>
        </w:numPr>
        <w:spacing w:lineRule="atLeast" w:line="24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rzekraczalne linie dla nowej zabudowy:</w:t>
      </w:r>
    </w:p>
    <w:p>
      <w:pPr>
        <w:pStyle w:val="TextBodyIndent"/>
        <w:tabs>
          <w:tab w:val="clear" w:pos="900"/>
        </w:tabs>
        <w:spacing w:lineRule="atLeast" w:line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71"/>
        <w:gridCol w:w="2771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ulicy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rzekraczalna odległość obiektów (m) od krawędzi jezdni</w:t>
            </w:r>
          </w:p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napToGrid w:val="false"/>
              <w:spacing w:lineRule="atLeas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iekty budowlane </w:t>
            </w:r>
          </w:p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przeznaczone na stały pobyt ludz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iekty budowlane przeznaczone na stały </w:t>
            </w:r>
          </w:p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byt ludzi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owana (6KZ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owa  (7KZ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Teren kolei – od granicy terenu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czasu realizacji ustaleń planu obowiązuje dotychczasowy sposób użytkowania terenu.</w:t>
      </w:r>
    </w:p>
    <w:p>
      <w:pPr>
        <w:pStyle w:val="TextBody"/>
        <w:spacing w:lineRule="atLeast" w:line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9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>
          <w:rFonts w:cs="Arial" w:ascii="Arial" w:hAnsi="Arial"/>
          <w:sz w:val="22"/>
        </w:rPr>
        <w:t>Ustala się teren budownictwa mieszkaniowego jednorodzinnego o powierzchni 0,16 ha, oznaczony na rysunku planu symbolem „</w:t>
      </w:r>
      <w:r>
        <w:rPr>
          <w:rFonts w:cs="Arial" w:ascii="Arial" w:hAnsi="Arial"/>
          <w:b/>
          <w:sz w:val="22"/>
        </w:rPr>
        <w:t xml:space="preserve">4MN”, </w:t>
      </w:r>
      <w:r>
        <w:rPr>
          <w:rFonts w:cs="Arial" w:ascii="Arial" w:hAnsi="Arial"/>
          <w:sz w:val="22"/>
        </w:rPr>
        <w:t>stanowiący poszerzenie istniejących terenów zabudowy mieszkaniowej jednorodzinnej poza granicami opracowania planu – jako przeznaczenie podstawowe oraz jako przeznaczenie dopuszczaln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  <w:tab w:val="left" w:pos="2160" w:leader="none"/>
        </w:tabs>
        <w:spacing w:lineRule="atLeast" w:line="240"/>
        <w:ind w:left="2475" w:hanging="15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ę budynków garażowych i gospodarczy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lineRule="atLeast" w:line="240"/>
        <w:ind w:left="14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kalizację usług nie zaliczonych do przedsięwzięć mogących znacząco oddziaływać na środowisko w rozumieniu przepisów odrębnych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1440" w:leader="none"/>
        </w:tabs>
        <w:spacing w:lineRule="atLeast" w:line="240"/>
        <w:ind w:left="14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ń infrastruktury technicznej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1440" w:leader="none"/>
        </w:tabs>
        <w:spacing w:lineRule="atLeast" w:line="240"/>
        <w:ind w:left="14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eleni urządzon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astępujące zasady zagospodarowania:</w:t>
      </w:r>
    </w:p>
    <w:p>
      <w:pPr>
        <w:pStyle w:val="TextBodyIndent"/>
        <w:numPr>
          <w:ilvl w:val="0"/>
          <w:numId w:val="16"/>
        </w:numPr>
        <w:tabs>
          <w:tab w:val="clear" w:pos="900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ą wysokość zabudowy mieszkaniowej - 3 kondygnacje, w tym użytkowe poddasze;</w:t>
      </w:r>
    </w:p>
    <w:p>
      <w:pPr>
        <w:pStyle w:val="TextBodyIndent"/>
        <w:numPr>
          <w:ilvl w:val="0"/>
          <w:numId w:val="16"/>
        </w:numPr>
        <w:tabs>
          <w:tab w:val="clear" w:pos="900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i wbudowane w parterze budynku mieszkalnego lub wolnostojące, przy czym należy zapewnić miejsca postojowe na własnej działce w ilości dostosowanej do programu usług,</w:t>
      </w:r>
    </w:p>
    <w:p>
      <w:pPr>
        <w:pStyle w:val="TextBodyIndent"/>
        <w:numPr>
          <w:ilvl w:val="0"/>
          <w:numId w:val="16"/>
        </w:numPr>
        <w:tabs>
          <w:tab w:val="clear" w:pos="900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okość budynków gospodarczych i garażowych towarzyszących zabudowie mieszkaniowej oraz budynków usługowych wolnostojących ustala się na 1-kondygnację naziemną, 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>
          <w:rFonts w:cs="Arial" w:ascii="Arial" w:hAnsi="Arial"/>
          <w:sz w:val="22"/>
        </w:rPr>
        <w:t>dachy budynków spadziste, o kącie nachylenia 30</w:t>
      </w:r>
      <w:r>
        <w:rPr>
          <w:rFonts w:cs="Arial" w:ascii="Arial" w:hAnsi="Arial"/>
          <w:sz w:val="22"/>
          <w:vertAlign w:val="superscript"/>
        </w:rPr>
        <w:t xml:space="preserve"> o</w:t>
      </w:r>
      <w:r>
        <w:rPr>
          <w:rFonts w:cs="Arial" w:ascii="Arial" w:hAnsi="Arial"/>
          <w:sz w:val="22"/>
        </w:rPr>
        <w:t>-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rycia dachów ceramiczne lub imitujące dachówkę fakturą i kolorem,</w:t>
      </w:r>
    </w:p>
    <w:p>
      <w:pPr>
        <w:pStyle w:val="TextBodyIndent"/>
        <w:numPr>
          <w:ilvl w:val="0"/>
          <w:numId w:val="16"/>
        </w:numPr>
        <w:tabs>
          <w:tab w:val="clear" w:pos="900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dostępność komunikacyjna z ul. Sanowej (7KZ), </w:t>
      </w:r>
    </w:p>
    <w:p>
      <w:pPr>
        <w:pStyle w:val="TextBodyIndent"/>
        <w:numPr>
          <w:ilvl w:val="0"/>
          <w:numId w:val="16"/>
        </w:numPr>
        <w:tabs>
          <w:tab w:val="clear" w:pos="900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ady obsługi w zakresie infrastruktury technicznej na warunkach określonych w § 16, </w:t>
      </w:r>
    </w:p>
    <w:p>
      <w:pPr>
        <w:pStyle w:val="TextBodyIndent"/>
        <w:numPr>
          <w:ilvl w:val="0"/>
          <w:numId w:val="16"/>
        </w:numPr>
        <w:tabs>
          <w:tab w:val="clear" w:pos="900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zagospodarowaniu terenu uwzględnić uwarunkowania wynikające z przebiegu urządzeń infrastruktury technicznej, </w:t>
      </w:r>
    </w:p>
    <w:p>
      <w:pPr>
        <w:pStyle w:val="TextBodyIndent"/>
        <w:numPr>
          <w:ilvl w:val="0"/>
          <w:numId w:val="16"/>
        </w:numPr>
        <w:tabs>
          <w:tab w:val="clear" w:pos="900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rzekraczalne linie zabudowy:</w:t>
      </w:r>
    </w:p>
    <w:p>
      <w:pPr>
        <w:pStyle w:val="TextBodyIndent"/>
        <w:tabs>
          <w:tab w:val="clear" w:pos="900"/>
        </w:tabs>
        <w:spacing w:lineRule="atLeast" w:line="240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900"/>
        </w:tabs>
        <w:spacing w:lineRule="atLeast" w:line="240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900"/>
        </w:tabs>
        <w:spacing w:lineRule="atLeast" w:line="240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900"/>
        </w:tabs>
        <w:spacing w:lineRule="atLeast" w:line="240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880"/>
        <w:gridCol w:w="2662"/>
      </w:tblGrid>
      <w:tr>
        <w:trPr>
          <w:trHeight w:val="294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ulicy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rzekraczalna odległość (m) od krawędzi jezdni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napToGrid w:val="false"/>
              <w:spacing w:lineRule="atLeas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iekty budowlane nie przeznaczone na stały </w:t>
            </w:r>
          </w:p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yt ludz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iekty budowlane przeznaczone na stały pobyt ludzi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owa (7KZ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godnie z przepisami odrębnymi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napToGrid w:val="false"/>
              <w:spacing w:lineRule="atLeas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owana (6KZ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</w:tabs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tabs>
                <w:tab w:val="clear" w:pos="900"/>
              </w:tabs>
              <w:spacing w:lineRule="atLeast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</w:tbl>
    <w:p>
      <w:pPr>
        <w:pStyle w:val="Tekstpodstawowywcity3"/>
        <w:spacing w:lineRule="atLeast" w:line="24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spacing w:lineRule="atLeast" w:line="24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 czasu realizacji ustaleń planu obowiązuje dotychczasowy sposób użytkowania terenu.</w:t>
      </w:r>
    </w:p>
    <w:p>
      <w:pPr>
        <w:pStyle w:val="Normal"/>
        <w:spacing w:lineRule="atLeast" w:line="24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0</w:t>
      </w:r>
    </w:p>
    <w:p>
      <w:pPr>
        <w:pStyle w:val="TextBody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 teren zabudowy usługowej o powierzchni 0,11 ha, oznaczony na rysunku planu symbolami </w:t>
      </w:r>
      <w:r>
        <w:rPr>
          <w:rFonts w:cs="Arial" w:ascii="Arial" w:hAnsi="Arial"/>
          <w:b/>
          <w:sz w:val="22"/>
        </w:rPr>
        <w:t>„5U”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astępujące przeznaczenie terenów:</w:t>
      </w:r>
    </w:p>
    <w:p>
      <w:pPr>
        <w:pStyle w:val="TextBody"/>
        <w:numPr>
          <w:ilvl w:val="0"/>
          <w:numId w:val="4"/>
        </w:numPr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przeznaczenie podstawow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24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iekty usługowe i rzemieślnicze,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24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ynki garażowe i gospodarcze,</w:t>
      </w:r>
    </w:p>
    <w:p>
      <w:pPr>
        <w:pStyle w:val="TextBody"/>
        <w:numPr>
          <w:ilvl w:val="0"/>
          <w:numId w:val="8"/>
        </w:numPr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nia obsługi komunikacji,</w:t>
      </w:r>
    </w:p>
    <w:p>
      <w:pPr>
        <w:pStyle w:val="TextBody"/>
        <w:numPr>
          <w:ilvl w:val="0"/>
          <w:numId w:val="4"/>
        </w:numPr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przeznaczenie dopuszczaln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240"/>
        <w:ind w:left="1515" w:hanging="7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produkcyjne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240"/>
        <w:ind w:left="1515" w:hanging="7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nia infrastruktury technicznej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240"/>
        <w:ind w:left="1515" w:hanging="7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eleń urządzona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tLeast" w:line="240"/>
        <w:ind w:left="1515" w:hanging="7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i dojazdowe, parking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lucza się lokalizację przedsięwzięć mogących znacząco oddziaływać na środowisko w rozumieniu obowiązujących w tym zakresie przepisów odrębnych.</w:t>
      </w:r>
    </w:p>
    <w:p>
      <w:pPr>
        <w:pStyle w:val="TextBody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Ustala się następujące zasady zagospodarowania:</w:t>
      </w:r>
    </w:p>
    <w:p>
      <w:pPr>
        <w:pStyle w:val="Normal"/>
        <w:spacing w:lineRule="atLeast" w:line="24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wysokość budynków – 1 kondygnacja naziemna, </w:t>
      </w:r>
    </w:p>
    <w:p>
      <w:pPr>
        <w:pStyle w:val="Normal"/>
        <w:spacing w:lineRule="atLeast" w:line="24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dostępność komunikacyjna do terenu z projektowanego ciągu pieszo-jezdnego 9Kxj, a do czasu realizacji ciągu, dostępność komunikacyjna od ul. Sanowej istniejącym dojazdem, </w:t>
      </w:r>
    </w:p>
    <w:p>
      <w:pPr>
        <w:pStyle w:val="Normal"/>
        <w:spacing w:lineRule="atLeast" w:line="24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zapewnić dojazd do działki o nr ew. 3465/68 poprzez teren U i bezpośredni zjazd z drogi 6KZ;</w:t>
      </w:r>
    </w:p>
    <w:p>
      <w:pPr>
        <w:pStyle w:val="Normal"/>
        <w:spacing w:lineRule="atLeast" w:line="240"/>
        <w:ind w:left="420" w:firstLine="1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zapewnić miejsca parkingowe dla obsługi i użytkowników na własnej działce, </w:t>
      </w:r>
    </w:p>
    <w:p>
      <w:pPr>
        <w:pStyle w:val="Normal"/>
        <w:spacing w:lineRule="atLeast" w:line="240"/>
        <w:ind w:left="5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zasady obsługi w zakresie infrastruktury technicznej na warunkach określonych w § 16,</w:t>
      </w:r>
    </w:p>
    <w:p>
      <w:pPr>
        <w:pStyle w:val="Normal"/>
        <w:spacing w:lineRule="atLeast" w:line="240"/>
        <w:ind w:left="5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wyklucza się możliwość lokalizacji zabudowy mieszkaniowej, </w:t>
      </w:r>
    </w:p>
    <w:p>
      <w:pPr>
        <w:pStyle w:val="Normal"/>
        <w:spacing w:lineRule="atLeast" w:line="240"/>
        <w:ind w:left="5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) przy zagospodarowaniu terenu uwzględnić ograniczenia wynikające z przebiegu urządzeń infrastrukturalnych, </w:t>
      </w:r>
    </w:p>
    <w:p>
      <w:pPr>
        <w:pStyle w:val="Normal"/>
        <w:spacing w:lineRule="atLeast" w:line="240"/>
        <w:ind w:left="5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) dopuszcza się prowadzenie, remonty, modernizację i przebudowę urządzeń i sieci infrastruktury technicznej na warunkach określonych przez dysponentów sieci i w sposób nie kolidujący z przeznaczeniem terenu, </w:t>
      </w:r>
    </w:p>
    <w:p>
      <w:pPr>
        <w:pStyle w:val="Normal"/>
        <w:spacing w:lineRule="atLeast" w:line="240"/>
        <w:ind w:left="5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nieprzekraczalna linia zabudowy usługowej - 8 m od krawędzi jezdni projektowanej ulicy 6KZ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 czasu realizacji ustaleń planu, obowiązuje dotychczasowy sposób zagospodarowania i użytkowania terenu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1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</w:rPr>
        <w:t>Ustala się teren komunikacji publicznej o powierzchni 0,72 ha, oznaczony na rysunku planu symbolem „</w:t>
      </w:r>
      <w:r>
        <w:rPr>
          <w:rFonts w:cs="Arial" w:ascii="Arial" w:hAnsi="Arial"/>
          <w:b/>
          <w:sz w:val="22"/>
        </w:rPr>
        <w:t xml:space="preserve">6KZ”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astępujące przeznaczenie teren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przeznaczenie podstawowe: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teren komunikacji publicznej drogowej (droga zbiorcz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przeznaczenie dopuszczalne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tLeast" w:line="24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nia i sieci infrastruktury technicznej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1620" w:leader="none"/>
        </w:tabs>
        <w:spacing w:lineRule="atLeast" w:line="24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nia związane z eksploatacją tras komunikacyjnych (oświetlenie, sygnalizacja świetlna, itp.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lineRule="atLeast" w:line="24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nia reklamow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lineRule="atLeast" w:line="24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y ziele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astępujące zasady zagospodarow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spacing w:lineRule="atLeast" w:line="240"/>
        <w:ind w:left="108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erokość drogi w liniach rozgraniczających 20 m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spacing w:lineRule="atLeast" w:line="240"/>
        <w:ind w:left="108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erokość jezdni 2 x 3,5 m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spacing w:lineRule="atLeast" w:line="24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prowadzenie, remonty, modernizację i przebudowę urządzeń i sieci infrastruktury technicznej na warunkach określonych przez dysponentów sieci i w sposób nie kolidujący z przeznaczeniem teren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czasu realizacji ustaleń planu obowiązuje dotychczasowy sposób zagospodarowania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2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</w:rPr>
        <w:t>Ustala się fragment terenu komunikacji publicznej o powierzchni 0,15 ha, oznaczony na rysunku planu symbolem „</w:t>
      </w:r>
      <w:r>
        <w:rPr>
          <w:rFonts w:cs="Arial" w:ascii="Arial" w:hAnsi="Arial"/>
          <w:b/>
          <w:sz w:val="22"/>
        </w:rPr>
        <w:t xml:space="preserve">7KZ”, </w:t>
      </w:r>
      <w:r>
        <w:rPr>
          <w:rFonts w:cs="Arial" w:ascii="Arial" w:hAnsi="Arial"/>
          <w:sz w:val="22"/>
        </w:rPr>
        <w:t>/fragment ul. Sanowej - poszerzenie/: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astępujące przeznaczenie terenu:</w:t>
      </w:r>
    </w:p>
    <w:p>
      <w:pPr>
        <w:pStyle w:val="Normal"/>
        <w:numPr>
          <w:ilvl w:val="1"/>
          <w:numId w:val="4"/>
        </w:numPr>
        <w:spacing w:lineRule="atLeast" w:line="240"/>
        <w:ind w:left="1515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przeznaczenie podstawowe: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 komunikacji publicznej drogowej (droga zbiorcza)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 jako przeznaczenie dopuszczaln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lineRule="atLeast" w:line="240"/>
        <w:ind w:left="270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nia i sieci infrastruktury technicznej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lineRule="atLeast" w:line="24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nia związane z eksploatacją tras komunikacyjnych (oświetlenie, sygnalizacja świetlna, itp.)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lineRule="atLeast" w:line="24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nia reklamow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lineRule="atLeast" w:line="24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y zieleni.</w:t>
      </w:r>
    </w:p>
    <w:p>
      <w:pPr>
        <w:pStyle w:val="TextBody"/>
        <w:numPr>
          <w:ilvl w:val="6"/>
          <w:numId w:val="2"/>
        </w:numPr>
        <w:tabs>
          <w:tab w:val="clear" w:pos="708"/>
        </w:tabs>
        <w:spacing w:lineRule="atLeast" w:line="24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astępujące zasady zagospodarowan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tLeast" w:line="240"/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erokość w liniach rozgraniczających 20 m, przy czym częściowo w granicach planu –ok. 4,0 m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tLeast" w:line="240"/>
        <w:ind w:left="180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erokość jezdni 2 x 3,5 m 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tLeast" w:line="240"/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prowadzenie, remonty, modernizację i przebudowę urządzeń i sieci infrastruktury technicznej na warunkach określonych przez dysponentów sieci i w sposób nie kolidujący z przeznaczeniem terenu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3</w:t>
      </w:r>
    </w:p>
    <w:p>
      <w:pPr>
        <w:pStyle w:val="TextBody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 teren zabudowy produkcyjno-usługowej, składów, rzemiosła i obsługi komunikacji o powierzchni 0,42 ha, oznaczony na rysunku planu symbolem </w:t>
      </w:r>
      <w:r>
        <w:rPr>
          <w:rFonts w:cs="Arial" w:ascii="Arial" w:hAnsi="Arial"/>
          <w:b/>
          <w:sz w:val="22"/>
        </w:rPr>
        <w:t>„8 P,S,UR,KS”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stala się następujące przeznaczenie terenów:</w:t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przeznaczenie podstawow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tLeast" w:line="240"/>
        <w:ind w:left="1500" w:hanging="7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łady produkcyjno-usługowe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tLeast" w:line="240"/>
        <w:ind w:left="1500" w:hanging="7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obsługi komunikacj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tLeast" w:line="240"/>
        <w:ind w:left="1500" w:hanging="7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magazynowo-składow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tLeast" w:line="240"/>
        <w:ind w:left="1500" w:hanging="7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usługowe i rzemieślnicze,</w:t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przeznaczenie dopuszczaln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tLeast" w:line="24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iekty garażowe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tLeast" w:line="24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ządzenia infrastruktury technicznej i komunikacji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tLeast" w:line="24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ieleń urządzona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tLeast" w:line="24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ogi dojazdowe, parkingi niezbędne dla obsługi terenów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lucza się możliwość zabudowy mieszkaniowej;</w:t>
      </w:r>
    </w:p>
    <w:p>
      <w:pPr>
        <w:pStyle w:val="Normal"/>
        <w:numPr>
          <w:ilvl w:val="0"/>
          <w:numId w:val="21"/>
        </w:numPr>
        <w:spacing w:lineRule="atLeast" w:line="24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lucza się lokalizację przedsięwzięć znacząco oddziaływujących na środowisko w rozumieniu obowiązujących w tym zakresie przepisów odrębnych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Ustala się następujące zasady zagospodarowania:</w:t>
      </w:r>
    </w:p>
    <w:p>
      <w:pPr>
        <w:pStyle w:val="TextBodyIndent"/>
        <w:numPr>
          <w:ilvl w:val="0"/>
          <w:numId w:val="3"/>
        </w:numPr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a uciążliwość, bądź szkodliwość dla środowiska, wywołana przez lokalizowane obiekty, nie może powodować przekroczenia wartości dopuszczalnych w środowisku, określonych w przepisach odręb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owane obiekty produkcyjno-usługowe bez podpiwniczenia o wysokości do 2 kondygn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ady obsługi w zakresie infrastruktury technicznej na zasadach określonych w § 16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ewnienie miejsc parkingowych dla obsługi, usług i zakładów produkcyjnych na własnej dział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ępność komunikacyjna z ulicy Spółdzielczej /adaptacja istniejącego dojazdu/ oraz za zgodą zarządcy drogi – z ciągu pieszo-jezdnego 9Kx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zagospodarowaniu terenów uwzględnić ograniczenia wynikające z przebiegu urządzeń infrastruktural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sób zagospodarowania działki, wynikający z funkcji, z zachowaniem przepisów odrębnych i ww. zasad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rzekraczalne linie zabudowy od krawędzi jezdni:</w:t>
      </w:r>
    </w:p>
    <w:p>
      <w:pPr>
        <w:pStyle w:val="TextBodyIndent"/>
        <w:numPr>
          <w:ilvl w:val="2"/>
          <w:numId w:val="7"/>
        </w:numPr>
        <w:tabs>
          <w:tab w:val="clear" w:pos="900"/>
          <w:tab w:val="left" w:pos="720" w:leader="none"/>
          <w:tab w:val="left" w:pos="1260" w:leader="none"/>
        </w:tabs>
        <w:spacing w:lineRule="atLeast" w:line="240"/>
        <w:ind w:left="252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m - od projektowanej drogi (6KZ),</w:t>
      </w:r>
    </w:p>
    <w:p>
      <w:pPr>
        <w:pStyle w:val="TextBodyIndent"/>
        <w:numPr>
          <w:ilvl w:val="2"/>
          <w:numId w:val="7"/>
        </w:numPr>
        <w:tabs>
          <w:tab w:val="clear" w:pos="900"/>
          <w:tab w:val="left" w:pos="720" w:leader="none"/>
          <w:tab w:val="left" w:pos="1260" w:leader="none"/>
        </w:tabs>
        <w:spacing w:lineRule="atLeast" w:line="240"/>
        <w:ind w:left="252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m - od ul. Spółdzielczej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4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</w:rPr>
        <w:t xml:space="preserve">Ustala się teren ciągu pieszo–jezdnego o powierzchni 0,02 ha, dla obsługi terenu 5U i 8 PS,UR,KS oraz terenów położonych poza granicą opracowania niniejszego planu, oznaczony na rysunku planu symbolem </w:t>
      </w:r>
      <w:r>
        <w:rPr>
          <w:rFonts w:cs="Arial" w:ascii="Arial" w:hAnsi="Arial"/>
          <w:b/>
          <w:sz w:val="22"/>
        </w:rPr>
        <w:t>„9Kxj”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spacing w:lineRule="atLeast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astępujące przeznaczenie terenu:</w:t>
      </w:r>
    </w:p>
    <w:p>
      <w:pPr>
        <w:pStyle w:val="TextBody"/>
        <w:numPr>
          <w:ilvl w:val="0"/>
          <w:numId w:val="15"/>
        </w:numPr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o przeznaczenie podstawowe: </w:t>
      </w:r>
    </w:p>
    <w:p>
      <w:pPr>
        <w:pStyle w:val="TextBody"/>
        <w:spacing w:lineRule="atLeast" w:line="240"/>
        <w:ind w:left="405" w:firstLine="30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  ciąg pieszo – jezdny, </w:t>
      </w:r>
    </w:p>
    <w:p>
      <w:pPr>
        <w:pStyle w:val="TextBody"/>
        <w:numPr>
          <w:ilvl w:val="0"/>
          <w:numId w:val="15"/>
        </w:numPr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przeznaczenie dopuszczalne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spacing w:lineRule="atLeast" w:line="240"/>
        <w:ind w:left="1500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nia i sieci infrastruktury technicznej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spacing w:lineRule="atLeast" w:line="240"/>
        <w:ind w:left="3060" w:hanging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astępujące zasady zagospodarowania: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erokość w liniach rozgraniczających 7 m, 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zagospodarowaniu terenu uwzględnić ograniczenia wynikające z przebiegu urządzeń infrastruktury technicznej, 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prowadzenie, remonty, modernizację i przebudowę urządzeń i sieci infrastruktury technicznej na warunkach określonych przez dysponentów sieci i w sposób nie kolidujący z przeznaczeniem teren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czasu realizacji ustaleń planu obowiązuje dotychczasowy sposób zagospodarowania i użytkowania terenu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5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 xml:space="preserve">Ustala się teren zieleni o powierzchni 0,09 ha, oznaczony na rysunku planu symbolem </w:t>
      </w:r>
      <w:r>
        <w:rPr>
          <w:rFonts w:cs="Arial" w:ascii="Arial" w:hAnsi="Arial"/>
          <w:b/>
          <w:sz w:val="22"/>
        </w:rPr>
        <w:t>„10ZP”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astępujące przeznaczenie teren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tLeast" w:line="240"/>
        <w:ind w:left="1455" w:hanging="10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przeznaczenie podstawowe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  pas zieleni i trawnik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tLeast" w:line="240"/>
        <w:ind w:left="1455" w:hanging="10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przeznaczenie dopuszczaln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260" w:leader="none"/>
          <w:tab w:val="left" w:pos="2160" w:leader="none"/>
        </w:tabs>
        <w:spacing w:lineRule="atLeast" w:line="240"/>
        <w:ind w:left="23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małej architektury związane z terenami zielen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260" w:leader="none"/>
          <w:tab w:val="left" w:pos="2160" w:leader="none"/>
        </w:tabs>
        <w:spacing w:lineRule="atLeast" w:line="240"/>
        <w:ind w:left="23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nie infrastruktury i komunikacj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260" w:leader="none"/>
          <w:tab w:val="left" w:pos="2160" w:leader="none"/>
        </w:tabs>
        <w:spacing w:lineRule="atLeast" w:line="240"/>
        <w:ind w:left="23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a urządzeń reklamowych.</w:t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6</w:t>
      </w:r>
    </w:p>
    <w:p>
      <w:pPr>
        <w:pStyle w:val="TextBody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zasady obsługi terenów w infrastrukturę techniczną:</w:t>
      </w:r>
    </w:p>
    <w:p>
      <w:pPr>
        <w:pStyle w:val="TextBody"/>
        <w:numPr>
          <w:ilvl w:val="0"/>
          <w:numId w:val="11"/>
        </w:numPr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opatrzenie w wodę z istniejącej sieci miejskiej, </w:t>
      </w:r>
    </w:p>
    <w:p>
      <w:pPr>
        <w:pStyle w:val="TextBody"/>
        <w:numPr>
          <w:ilvl w:val="0"/>
          <w:numId w:val="11"/>
        </w:numPr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ilanie w energię elektryczną z istniejącej sieci, </w:t>
      </w:r>
    </w:p>
    <w:p>
      <w:pPr>
        <w:pStyle w:val="TextBody"/>
        <w:numPr>
          <w:ilvl w:val="0"/>
          <w:numId w:val="11"/>
        </w:numPr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ilanie w gaz z istniejącej sieci, </w:t>
      </w:r>
    </w:p>
    <w:p>
      <w:pPr>
        <w:pStyle w:val="TextBody"/>
        <w:numPr>
          <w:ilvl w:val="0"/>
          <w:numId w:val="11"/>
        </w:numPr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rowadzenie ścieków:</w:t>
      </w:r>
    </w:p>
    <w:p>
      <w:pPr>
        <w:pStyle w:val="TextBody"/>
        <w:numPr>
          <w:ilvl w:val="3"/>
          <w:numId w:val="23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cieków bytowo – gospodarczych, poprzez sieć kanalizacji sanitarnej do oczyszczalni ścieków komunalnych; </w:t>
      </w:r>
    </w:p>
    <w:p>
      <w:pPr>
        <w:pStyle w:val="TextBody"/>
        <w:numPr>
          <w:ilvl w:val="3"/>
          <w:numId w:val="23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d opadowych do kanalizacji deszczowej na warunkach określonych obowiązującymi przepisami, dotyczącymi ochrony ziemi oraz wód podziemnych i powierzchniowych przed zanieczyszczeniami;</w:t>
      </w:r>
    </w:p>
    <w:p>
      <w:pPr>
        <w:pStyle w:val="TextBody"/>
        <w:numPr>
          <w:ilvl w:val="0"/>
          <w:numId w:val="11"/>
        </w:numPr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madzenie i usuwanie odpadów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unalnych w szczelnych pojemnikach na własnej działce i okresowe usuwanie ich na warunkach obowiązujących w mieście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tworzonych w wyniku prowadzonej działalności usługowo-produkcyjnej zgodnie z zasadami określonymi w przepisach odrębnych;</w:t>
      </w:r>
    </w:p>
    <w:p>
      <w:pPr>
        <w:pStyle w:val="TextBody"/>
        <w:numPr>
          <w:ilvl w:val="3"/>
          <w:numId w:val="12"/>
        </w:numPr>
        <w:tabs>
          <w:tab w:val="clear" w:pos="708"/>
        </w:tabs>
        <w:spacing w:lineRule="atLeast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rzewanie budynków indywidualne w sposób nie pogarszający stanu środowiska, z preferencją źródeł ekologicznych, 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360" w:leader="none"/>
        </w:tabs>
        <w:spacing w:lineRule="atLeast" w:line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opatrzenie w media, o których mowa w ustępie 1 – 5, rozwiązać na warunkach określonych przez dysponentów sieci.</w:t>
      </w:r>
    </w:p>
    <w:p>
      <w:pPr>
        <w:pStyle w:val="Heading1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ISY KOŃCOWE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7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10 % stawkę, służącą naliczaniu opłaty z tytułu wzrostu wartości nieruchomości w związku z uchwaleniem niniejszego planu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8</w:t>
      </w:r>
    </w:p>
    <w:p>
      <w:pPr>
        <w:pStyle w:val="TextBody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Burmistrzowi Miasta Leżajska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9</w:t>
      </w:r>
    </w:p>
    <w:p>
      <w:pPr>
        <w:pStyle w:val="TextBody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wykonaniem uchwały powierza się Komisji Gospodarki i Budżetu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§ 20 </w:t>
      </w:r>
    </w:p>
    <w:p>
      <w:pPr>
        <w:pStyle w:val="TextBody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upływie 14 dni od dnia ogłoszenia w Dzienniku Urzędowym Województwa Podkarpackiego.</w:t>
      </w:r>
    </w:p>
    <w:p>
      <w:pPr>
        <w:pStyle w:val="TextBody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Rady 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(-) Mieczysław Sroka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000"/>
        </w:tabs>
        <w:ind w:left="3000" w:hanging="4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55" w:hanging="375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15"/>
        </w:tabs>
        <w:ind w:left="915" w:hanging="495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475" w:hanging="435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6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54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800" w:leader="none"/>
      </w:tabs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exact" w:line="240"/>
      <w:jc w:val="center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jc w:val="both"/>
    </w:pPr>
    <w:rPr>
      <w:sz w:val="2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05:00Z</dcterms:created>
  <dc:creator>Jan Rakuś</dc:creator>
  <dc:description/>
  <cp:keywords/>
  <dc:language>en-US</dc:language>
  <cp:lastModifiedBy>user</cp:lastModifiedBy>
  <cp:lastPrinted>2004-12-01T14:14:00Z</cp:lastPrinted>
  <dcterms:modified xsi:type="dcterms:W3CDTF">2011-01-17T09:08:00Z</dcterms:modified>
  <cp:revision>4</cp:revision>
  <dc:subject/>
  <dc:title>Uchwała Nr </dc:title>
</cp:coreProperties>
</file>