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28, poz. 551 z dnia 27 maja 2002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XVI/329/0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LEŻAJ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kwietnia 2002 r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chwalenia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43/2001 “Kopalnia piasku” z terenu miasta Leżaj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af-ZA"/>
        </w:rPr>
        <w:t>Działając n</w:t>
      </w:r>
      <w:r>
        <w:rPr>
          <w:rFonts w:cs="Arial" w:ascii="Arial" w:hAnsi="Arial"/>
          <w:sz w:val="22"/>
        </w:rPr>
        <w:t xml:space="preserve">a podstawie art. 18 ust.2 pkt 5 ustawy z dnia 8 marca 1990 r. o samorządzie gminnym (jednolity tekst: Dz. U. Nr 13 z 1996 r., poz. 74 z późniejszymi zmianami) oraz  art. 26 ustawy   dnia 7 lipca 1994 r. o zagospodarowaniu przestrzennym (jednolity tekst: Dz. U. Nr 15 z 1999 r. poz. 139 z późniejszymi zmianami) 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Miejska w Leżajsku postanawia jak następuje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PRZEPISY OGÓ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Nr 43/2001 zwany dalej planem, który stanowi zmianę w miejscowym planie ogólnym zagospodarowania przestrzennego miasta Leżajska, uchwalonym uchwałą Nr XVIII/61/79 Wojewódzkiej Rady Narodowej w Rzeszowie z dnia 20.12.1979 r. ogłoszoną w Dzienniku Urzędowym Wojewódzkiej Rady Narodowej w Rzeszowie Nr 9, poz.57 z dnia 31.12.1979 r. z późniejszymi zmianami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niniejszej uchwały jest rysunek planu sporządzony na mapie w skali 1:1000 obowiązujący w zakresie: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 planu,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i rozgraniczających tereny o różnych zasadach zagospodarowania,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ń literowych przeznaczenia terenów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planu jest teren o powierzchni około 1,48 ha, położony w obszarze leśnym przy północno-zachodniej granicy miast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ZEPISY SZCZEGÓŁOW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Tekstpodstawowywcity3"/>
        <w:tabs>
          <w:tab w:val="clear" w:pos="54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ranicach planu wyznacza się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eren eksploatacji piasku, oznaczony na rysunku planu symbolem </w:t>
      </w: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>, na którym obowiązują następujące zasady zagospodarowani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gospodarowaniu terenu uwzględnić przepisy szczególne w zakresie prawa geologicznego i górniczego oraz ochrony gruntów leś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wagi na położenie terenu w strefie zainteresowań konserwatorskich o potencjalnych zasobach archeologicznych podczas eksploatacji piasku należy uwzględnić przepisy szczególne dotyczące ochrony dóbr kultur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terenu od drogi publicznej, ul. Opalińskiego, poprzez istniejącą drogę dojazdową wewnętrzną, położoną poza granicami planu oraz drogę oznaczoną w granicach planu symbolem KDw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w zakresie infrastruktury technicznej zgodnie z przepisami szczególnymi na zasadach określonych przez dysponentów sieci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zas eksploatacji złoża dopuszcza się lokalizację obiektów tymczasowych związanych z podstawowym  przeznaczeniem terenu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ór piasku należy rozpocząć od zewnętrznych granic wydm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eren drogi dojazdowej wewnętrznej o szerokości 5,5 m, oznaczony na rysunku planu symbolem </w:t>
      </w:r>
      <w:r>
        <w:rPr>
          <w:rFonts w:cs="Arial" w:ascii="Arial" w:hAnsi="Arial"/>
          <w:b/>
          <w:sz w:val="22"/>
        </w:rPr>
        <w:t>KDw</w:t>
      </w:r>
      <w:r>
        <w:rPr>
          <w:rFonts w:cs="Arial" w:ascii="Arial" w:hAnsi="Arial"/>
          <w:sz w:val="22"/>
        </w:rPr>
        <w:t xml:space="preserve">, na którym obowiązują przepisy szczególne dotyczące ochrony gruntów leś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objętym planem należy uwzględnić uwarunkowania wynikające z położenia: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ochrony sanitarnej Głównego Zbiornika Wód Podziemnych nr 425 „Dębica - Stalowa Wola - Rzeszów” określonego w dokumentacji hydrogeologicznej zatwierdzonej decyzją Ministra Ochrony Środowiska, Zasobów Naturalnych i Leśnictwa z dnia 18.07.1997 r., znak KDH1/013/6037/97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rzóźniańskim Obszarze Chronionego Krajobrazu powołanym rozporządzeniem Wojewody Rzeszowskiego  nr 35/92 z dnia 14.07.1992 r. w sprawie zasad zagospodarowania obszarów chronionego krajobrazu na terenie woj. rzeszowskiego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objęty planem po zakończeniu esploatacji piasku przeznacza się do rekultywacji na cele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PRZEPISY KOŃCOW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czasu zagospodarowania terenów zgodnie z ustaleniami planu tereny mogą być użytkowane zgodnie z dotychczasowym przeznaczeni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30 % stawkę służącą naliczeniu opłaty z tytułu wzrostu wartości nieruchomości, w związku z uchwaleniem miejscowego planu zagospodarowania przestrzen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a się w całości ustalenia miejscopwego planu ogólnego zagospodarowania przestrzennego o którym mowa w § 1 ust. 1 w granicach obowiązywania niniejszego plan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Zarządowi Miejskiemu w Leżajsk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i Gospodarki i Budżet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daty jej ogłoszenia w Dzienniku Urzędowym Województwa Podkarpackieg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-) Andrzej Flesza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2:00Z</dcterms:created>
  <dc:creator>Monika Lachowicz</dc:creator>
  <dc:description/>
  <cp:keywords/>
  <dc:language>en-US</dc:language>
  <cp:lastModifiedBy>user</cp:lastModifiedBy>
  <cp:lastPrinted>2002-02-14T09:17:00Z</cp:lastPrinted>
  <dcterms:modified xsi:type="dcterms:W3CDTF">2011-01-17T10:55:00Z</dcterms:modified>
  <cp:revision>6</cp:revision>
  <dc:subject/>
  <dc:title>PROJEKT NR 1</dc:title>
</cp:coreProperties>
</file>