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48, poz. 946 z dnia 9 sierpnia 2002 r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CHWAŁA NR XXXVII/339/02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LEŻAJSKU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27 czerwca 2002 r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</w:rPr>
        <w:t>w sprawie uchwalenia miejscowego planu zagospodarowania przestrzenneg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44/2001 w Leżajsku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Arial" w:ascii="Arial" w:hAnsi="Arial"/>
          <w:sz w:val="22"/>
          <w:lang w:val="af-ZA"/>
        </w:rPr>
        <w:t>Działając n</w:t>
      </w:r>
      <w:r>
        <w:rPr>
          <w:rFonts w:cs="Arial" w:ascii="Arial" w:hAnsi="Arial"/>
          <w:sz w:val="22"/>
        </w:rPr>
        <w:t xml:space="preserve">a podstawie art. 18 ust.2 pkt 5 ustawy z dnia 8 marca 1990 r. o samorządzie gminnym (jednolity tekst: Dz. U. Nr 13 z 1996 r., poz. 74 z późniejszymi zmianami) oraz  art. 26 ustawy z dnia 7 lipca 1994 r. o zagospodarowaniu przestrzennym (jednolity tekst: Dz. U. Nr 15 z 1999 r. poz. 139 z późniejszymi zmianami) </w:t>
      </w:r>
    </w:p>
    <w:p>
      <w:pPr>
        <w:pStyle w:val="TextBodyIndent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30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Leżajsku</w:t>
      </w:r>
    </w:p>
    <w:p>
      <w:pPr>
        <w:pStyle w:val="TextBodyIndent"/>
        <w:spacing w:lineRule="exact" w:line="30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 jak następuje:</w:t>
      </w:r>
    </w:p>
    <w:p>
      <w:pPr>
        <w:pStyle w:val="TextBodyIndent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OGÓL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 Nr 44/2001 zwany dalej planem, który stanowi zmianę w miejscowym planie ogólnym zagospodarowania przestrzennego miasta Leżajska, uchwalonym uchwałą Nr XVIII/61/79 Wojewódzkiej Rady Narodowej w Rzeszowie z dnia 20.12.1979 r. ogłoszoną w Dzienniku Urzędowym Wojewódzkiej Rady Narodowej w Rzeszowie Nr 9, poz.57 z dnia 31.12.1979 r. z późniejszymi zmianam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niniejszej uchwały jest rysunek planu sporządzony na mapie w skali 1:500 obowiązujący w zakresi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900" w:leader="none"/>
        </w:tabs>
        <w:spacing w:lineRule="exact" w:line="24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 planu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900" w:leader="none"/>
        </w:tabs>
        <w:spacing w:lineRule="exact" w:line="24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ń literowych przeznaczenia terenów.</w:t>
      </w:r>
    </w:p>
    <w:p>
      <w:pPr>
        <w:pStyle w:val="Tekstpodstawowywcity2"/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Tekstpodstawowywcity2"/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planu jest teren działki nr ew. 3529/10, o powierzchni około 0.09 ha, położony ulicy Mickiewicza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SZCZEGÓŁOWE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Tekstpodstawowywcity3"/>
        <w:tabs>
          <w:tab w:val="clear" w:pos="540"/>
          <w:tab w:val="left" w:pos="0" w:leader="none"/>
        </w:tabs>
        <w:spacing w:lineRule="exact" w:line="240"/>
        <w:ind w:left="0" w:hanging="0"/>
        <w:rPr/>
      </w:pPr>
      <w:r>
        <w:rPr>
          <w:rFonts w:cs="Arial" w:ascii="Arial" w:hAnsi="Arial"/>
          <w:sz w:val="22"/>
        </w:rPr>
        <w:t xml:space="preserve">Przeznaczenie terenu </w:t>
      </w:r>
      <w:r>
        <w:rPr>
          <w:rFonts w:cs="Arial" w:ascii="Arial" w:hAnsi="Arial"/>
          <w:b/>
          <w:sz w:val="22"/>
        </w:rPr>
        <w:t>U/M</w:t>
      </w:r>
      <w:r>
        <w:rPr>
          <w:rFonts w:cs="Arial" w:ascii="Arial" w:hAnsi="Arial"/>
          <w:sz w:val="22"/>
        </w:rPr>
        <w:t>:</w:t>
      </w:r>
    </w:p>
    <w:p>
      <w:pPr>
        <w:pStyle w:val="Tekstpodstawowywcity3"/>
        <w:numPr>
          <w:ilvl w:val="3"/>
          <w:numId w:val="2"/>
        </w:numPr>
        <w:spacing w:lineRule="exac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a podstawowa usługowa, z wykluczeniem usług znacząco oddziałujących na środowisko w rozumieniu przepisów szczególnych oraz usług produkcyjnych,</w:t>
      </w:r>
    </w:p>
    <w:p>
      <w:pPr>
        <w:pStyle w:val="Tekstpodstawowywcity3"/>
        <w:numPr>
          <w:ilvl w:val="3"/>
          <w:numId w:val="2"/>
        </w:numPr>
        <w:spacing w:lineRule="exac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a uzupełniająca mieszkaniowa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Tekstpodstawowywcity3"/>
        <w:tabs>
          <w:tab w:val="clear" w:pos="540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zagospodarowania terenu:</w:t>
      </w:r>
    </w:p>
    <w:p>
      <w:pPr>
        <w:pStyle w:val="Tekstpodstawowywcity3"/>
        <w:numPr>
          <w:ilvl w:val="6"/>
          <w:numId w:val="2"/>
        </w:numPr>
        <w:spacing w:lineRule="exact" w:line="240"/>
        <w:ind w:left="540" w:hanging="540"/>
        <w:rPr/>
      </w:pPr>
      <w:r>
        <w:rPr>
          <w:rFonts w:cs="Arial" w:ascii="Arial" w:hAnsi="Arial"/>
          <w:sz w:val="22"/>
          <w:lang w:val="af-ZA"/>
        </w:rPr>
        <w:t xml:space="preserve">Należy uwzględnić uwarunkowania wynikające z położenia terenu </w:t>
      </w:r>
      <w:r>
        <w:rPr>
          <w:rFonts w:cs="Arial" w:ascii="Arial" w:hAnsi="Arial"/>
          <w:sz w:val="22"/>
        </w:rPr>
        <w:t>w strefie ochrony sanitarnej Głównego Zbiornika Wód Podziemnych nr 425 „Dębica-Rzeszów-Stalowa Wola”, zatwierdzonego wraz ze strefą decyzją Ministra Ochrony Środowiska, Zasobów Naturalnych i Leśnictwa z dnia 18.07.1997 r., znak KDH/013/6037/97.</w:t>
      </w:r>
    </w:p>
    <w:p>
      <w:pPr>
        <w:pStyle w:val="TextBody"/>
        <w:tabs>
          <w:tab w:val="clear" w:pos="0"/>
        </w:tabs>
        <w:spacing w:lineRule="exac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Należy uwzględnić przepisy szczególne dotyczące ochrony dóbr kultury z uwagi na położenie terenu w strefie ochrony konserwatorskiej, w obszarze zachowanych elementów zabytkowych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</w:tabs>
        <w:spacing w:lineRule="exac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: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900" w:leader="none"/>
        </w:tabs>
        <w:spacing w:lineRule="exact" w:line="24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budowy istniejącego budynku,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900" w:leader="none"/>
        </w:tabs>
        <w:spacing w:lineRule="exact" w:line="24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owania nowych obiektów budowlanych,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900" w:leader="none"/>
        </w:tabs>
        <w:spacing w:lineRule="exact" w:line="24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owania funkcji mieszkalnej na kondygnacji parteru,</w:t>
      </w:r>
    </w:p>
    <w:p>
      <w:pPr>
        <w:pStyle w:val="TextBody"/>
        <w:tabs>
          <w:tab w:val="clear" w:pos="0"/>
        </w:tabs>
        <w:spacing w:lineRule="exact" w:line="240"/>
        <w:ind w:left="540" w:hanging="540"/>
        <w:rPr/>
      </w:pPr>
      <w:r>
        <w:rPr>
          <w:rFonts w:cs="Arial" w:ascii="Arial" w:hAnsi="Arial"/>
          <w:sz w:val="22"/>
        </w:rPr>
        <w:t>4.</w:t>
        <w:tab/>
        <w:t>Zasady zabudowy.</w:t>
      </w:r>
    </w:p>
    <w:p>
      <w:pPr>
        <w:pStyle w:val="TextBody"/>
        <w:tabs>
          <w:tab w:val="clear" w:pos="0"/>
        </w:tabs>
        <w:spacing w:lineRule="exact" w:line="24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ła budynku oraz detal i kolorystyka elewacji o charakterze tradycyjnym, harmonizującym z zabytkową zabudową zlokalizowaną wzdłuż ulicy Mickiewicza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540" w:leader="none"/>
        </w:tabs>
        <w:spacing w:lineRule="exac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TextBody"/>
        <w:numPr>
          <w:ilvl w:val="0"/>
          <w:numId w:val="1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ępność komunikacyjna terenu jak w stanie istniejącym, tj. zjazdem z ulicy Mickiewicza, poprzez drogę dojazdową wewnętrzną.</w:t>
      </w:r>
    </w:p>
    <w:p>
      <w:pPr>
        <w:pStyle w:val="TextBody"/>
        <w:numPr>
          <w:ilvl w:val="0"/>
          <w:numId w:val="1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miejsc parkingowych w dostosowaniu do rodzaju usług.</w:t>
      </w:r>
    </w:p>
    <w:p>
      <w:pPr>
        <w:pStyle w:val="TextBody"/>
        <w:tabs>
          <w:tab w:val="clear" w:pos="0"/>
        </w:tabs>
        <w:spacing w:lineRule="exac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Zasady obsługi w zakresie infrastruktury technicznej jak w stanie istniejącym, tj.</w:t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, zasilanie w energię elektryczną oraz gaz z istniejących sieci na zasadach określonych przez dysponentów sieci,</w:t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i odprowadzanie: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260" w:leader="none"/>
        </w:tabs>
        <w:spacing w:lineRule="exact" w:line="24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eków bytowo-gospodarczych kanalizacją sanitarną do miejskiej oczyszczalni ścieków, na zasadach określonych przez dysponentów sieci,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260" w:leader="none"/>
        </w:tabs>
        <w:spacing w:lineRule="exact" w:line="24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d deszczowych z dachów do kanalizacji deszczowej lub na teren własnej działki,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260" w:leader="none"/>
        </w:tabs>
        <w:spacing w:lineRule="exact" w:line="24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d deszczowych z drogi dojazdowej oraz miejsc postojowych kanalizacją deszczową do odbiornika,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260" w:leader="none"/>
        </w:tabs>
        <w:spacing w:lineRule="exact" w:line="24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zewanie indywidualne nie pogarszające stanu środowiska, w rozumieniu przepisów szczególnych,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260" w:leader="none"/>
        </w:tabs>
        <w:spacing w:lineRule="exact" w:line="24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odpadów komunalnych w szczelnych pojemnikach na własnej działce i usuwanie na zasadach obowiązujących w mieście,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260" w:leader="none"/>
        </w:tabs>
        <w:spacing w:lineRule="exact" w:line="24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enie ścieków technologicznych rozwiązać w sposób zapewniający pełną ochronę przed przenikaniem zanieczyszczeń do wód powierzchniowych i podziemnych oraz do gruntu.</w:t>
      </w:r>
    </w:p>
    <w:p>
      <w:pPr>
        <w:pStyle w:val="TextBody"/>
        <w:tabs>
          <w:tab w:val="clear" w:pos="0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KOŃCOW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5</w:t>
      </w:r>
    </w:p>
    <w:p>
      <w:pPr>
        <w:pStyle w:val="Tekstpodstawowy2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30 % stawkę służącą naliczeniu opłaty z tytułu wzrostu wartości nieruchomości, w związku z uchwaleniem miejscowego planu zagospodarowania przestrzennego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Tekstpodstawowy2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a się w całości ustalenia miejscowego planu ogólnego zagospodarowania przestrzennego, o którym mowa w § 1 ust. 1 w granicach obowiązywania niniejszego planu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Zarządowi Miejskiemu w Leżajsku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aniem uchwały powierza się Komisji Gospodarki i Budżetu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9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aty jej ogłoszenia w Dzienniku Urządowym Województwa Podkarpackiego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</w:t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-) Andrzej Flesza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6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7:00Z</dcterms:created>
  <dc:creator>Monika Lachowicz</dc:creator>
  <dc:description/>
  <cp:keywords/>
  <dc:language>en-US</dc:language>
  <cp:lastModifiedBy>user</cp:lastModifiedBy>
  <cp:lastPrinted>1980-06-06T14:28:00Z</cp:lastPrinted>
  <dcterms:modified xsi:type="dcterms:W3CDTF">2011-01-17T11:00:00Z</dcterms:modified>
  <cp:revision>8</cp:revision>
  <dc:subject/>
  <dc:title>PROJEKT NR 1</dc:title>
</cp:coreProperties>
</file>