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jc w:val="both"/>
        <w:rPr/>
      </w:pPr>
      <w:r>
        <w:rPr>
          <w:rFonts w:cs="Arial"/>
          <w:b w:val="false"/>
          <w:i/>
          <w:szCs w:val="22"/>
        </w:rPr>
        <w:t xml:space="preserve">Uchwała opublikowana w Dzienniku Urzędowym Województwa Podkarpackiego Nr 5, poz. 77 z dnia 15 stycznia 2003 r. </w:t>
      </w:r>
    </w:p>
    <w:p>
      <w:pPr>
        <w:pStyle w:val="Heading"/>
        <w:spacing w:lineRule="exact" w:line="320"/>
        <w:rPr>
          <w:rFonts w:ascii="Arial" w:hAnsi="Arial" w:cs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sz w:val="26"/>
          <w:szCs w:val="26"/>
        </w:rPr>
      </w:r>
    </w:p>
    <w:p>
      <w:pPr>
        <w:pStyle w:val="Heading"/>
        <w:spacing w:lineRule="exact" w:line="32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Uchwała Nr III /19 /02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Leżajsku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30 grudnia 2002 r.</w:t>
      </w:r>
    </w:p>
    <w:p>
      <w:pPr>
        <w:pStyle w:val="Tekstpodstawowy2"/>
        <w:spacing w:lineRule="exact" w:line="280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/>
          <w:b w:val="false"/>
          <w:sz w:val="20"/>
          <w:szCs w:val="26"/>
        </w:rPr>
      </w:r>
    </w:p>
    <w:p>
      <w:pPr>
        <w:pStyle w:val="Tekstpodstawowy2"/>
        <w:spacing w:lineRule="exact" w:line="280"/>
        <w:rPr>
          <w:sz w:val="24"/>
        </w:rPr>
      </w:pPr>
      <w:r>
        <w:rPr>
          <w:sz w:val="24"/>
        </w:rPr>
        <w:t>w sprawie miejscowego planu zagospodarowania przestrzennego Nr 45/2002 terenu ulicy dojazdowej łączącej ul. Marii Curie-Skłodowskiej</w:t>
      </w:r>
    </w:p>
    <w:p>
      <w:pPr>
        <w:pStyle w:val="Tekstpodstawowy2"/>
        <w:spacing w:lineRule="exact" w:line="280"/>
        <w:rPr>
          <w:sz w:val="24"/>
        </w:rPr>
      </w:pPr>
      <w:r>
        <w:rPr>
          <w:sz w:val="24"/>
        </w:rPr>
        <w:t>i ul. Łukasza Opalińskiego w Leżajsk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tLeast" w:line="240"/>
        <w:rPr/>
      </w:pPr>
      <w:r>
        <w:rPr>
          <w:rFonts w:cs="Arial" w:ascii="Arial" w:hAnsi="Arial"/>
          <w:sz w:val="20"/>
          <w:lang w:val="af-ZA"/>
        </w:rPr>
        <w:t>Działając n</w:t>
      </w:r>
      <w:r>
        <w:rPr>
          <w:rFonts w:cs="Arial" w:ascii="Arial" w:hAnsi="Arial"/>
          <w:sz w:val="20"/>
        </w:rPr>
        <w:t>a podstawie art. 18 ust. 2 pkt 5 ustawy z dnia 8 marca 1990 r. o samorządzie gminnym</w:t>
      </w:r>
    </w:p>
    <w:p>
      <w:pPr>
        <w:pStyle w:val="TextBodyIndent"/>
        <w:spacing w:lineRule="atLeast" w:line="240"/>
        <w:rPr/>
      </w:pPr>
      <w:r>
        <w:rPr>
          <w:rFonts w:cs="Arial" w:ascii="Arial" w:hAnsi="Arial"/>
          <w:sz w:val="20"/>
        </w:rPr>
        <w:t>(Dz. U. z 2001 r. Nr 142, poz. 1591,  z 2002 r. Nr 23, poz.220, Nr 62, poz.558 i Nr 113, poz.984) oraz</w:t>
      </w:r>
    </w:p>
    <w:p>
      <w:pPr>
        <w:pStyle w:val="TextBodyInden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6 ustawy z dnia 7 lipca 1994 r. o zagospodarowaniu przestrzennym (Dz. U. z 1999 r.  Nr 15,</w:t>
      </w:r>
    </w:p>
    <w:p>
      <w:pPr>
        <w:pStyle w:val="TextBodyInden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 139, Nr  41, poz.412 i Nr 111, poz. 1279, z 2000 r. Nr 12, poz.136, Nr 109, poz. 1157 i Nr 120,</w:t>
      </w:r>
    </w:p>
    <w:p>
      <w:pPr>
        <w:pStyle w:val="TextBodyIndent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1268, z 2001 r. Nr 5, poz.42, Nr 14, poz.124, Nr 100, poz.1085, Nr 115, poz.1229 i  Nr 154,</w:t>
      </w:r>
    </w:p>
    <w:p>
      <w:pPr>
        <w:pStyle w:val="TextBodyIndent"/>
        <w:spacing w:lineRule="atLeast" w:line="240"/>
        <w:rPr/>
      </w:pPr>
      <w:r>
        <w:rPr>
          <w:rFonts w:cs="Arial" w:ascii="Arial" w:hAnsi="Arial"/>
          <w:sz w:val="20"/>
        </w:rPr>
        <w:t>poz.1804 oraz z 2002 r. Nr 113, poz.98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i Nr 130, poz. 1112) </w:t>
      </w:r>
    </w:p>
    <w:p>
      <w:pPr>
        <w:pStyle w:val="TextBody"/>
        <w:spacing w:lineRule="exact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Miejska w Leżajsku postanawia co następuje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numPr>
          <w:ilvl w:val="0"/>
          <w:numId w:val="9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miejscowy plan zagospodarowania przestrzennego Nr 45/2002 teren ulicy dojazdowej łączącej ul .Marii Curie-Skłodowskiej i ul. Łukasza Opalińskiego w Leżajsku.</w:t>
      </w:r>
    </w:p>
    <w:p>
      <w:pPr>
        <w:pStyle w:val="TextBody"/>
        <w:numPr>
          <w:ilvl w:val="0"/>
          <w:numId w:val="9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stanowi zmianę miejscowego planu ogólnego zagospodarowania przestrzennego miasta Leżajska, uchwalonego uchwałą Nr XVIII/61/79 Wojewódzkiej Rady Narodowej w Rzeszowie z dnia 20.12.1979 r., opublikowaną w Dzienniku Urzędowym WRN z dnia 31.12.1979 r. Nr 9, poz. 57 z późniejszymi zmianami oraz miejscowego planu szczegółowego zagospodarowania przestrzennego osiedla „Opalińskiego”, uchwalonego uchwałą Nr 49/390/71 Prezydium Powiatowej Rady Narodowej w Leżajsku z dnia 07.04.1971 r., ogłoszoną w Dzienniku Urzędowym PWRN w Rzeszowie z dnia 15.05.1971 r. Nr 5/71, poz. 50 z późniejszymi zmianami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40"/>
        <w:ind w:left="4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obejmuje obszar o powierzchni około 0,35 ha, określa przeznaczenie oraz zasady zagospodarowania teren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40"/>
        <w:ind w:left="4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enia planu, o którym mowa w ust. 1, stanowią treść niniejszej uchwały, a integralną częścią planu jest rysunek planu, sporządzony na mapie w skali 1:1000, stanowiący załącznik do niniejszej uchwały. 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staleń planu jest: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 w:ascii="Arial" w:hAnsi="Arial"/>
          <w:sz w:val="20"/>
        </w:rPr>
        <w:t>1) teren ulicy dojazdowej, oznaczony na rysunku planu symbolem</w:t>
      </w:r>
      <w:r>
        <w:rPr>
          <w:rFonts w:cs="Arial" w:ascii="Arial" w:hAnsi="Arial"/>
          <w:b/>
          <w:sz w:val="20"/>
        </w:rPr>
        <w:t xml:space="preserve"> KD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2) teren zabudowy mieszkaniowej jednorodzinnej, oznaczony na rysunku planu symbolem </w:t>
      </w:r>
      <w:r>
        <w:rPr>
          <w:rFonts w:cs="Arial" w:ascii="Arial" w:hAnsi="Arial"/>
          <w:b/>
          <w:sz w:val="20"/>
        </w:rPr>
        <w:t>MN.</w:t>
      </w:r>
    </w:p>
    <w:p>
      <w:pPr>
        <w:pStyle w:val="TextBodyInden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Na terenach, o których mowa w ust. 1, ustala się przeznaczenie podstawowe oraz określa się przeznaczenie dopuszczalne i warunki dopuszczen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obowiązywania rysunku pla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0"/>
        </w:rPr>
        <w:t>Granice opracowania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terenu, linie rozgraniczające tereny o różnym przeznaczeniu i symbol tego teren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4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planem obowiązuj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rFonts w:cs="Arial" w:ascii="Arial" w:hAnsi="Arial"/>
          <w:sz w:val="20"/>
        </w:rPr>
        <w:t>Uwarunkowania wynikające z położenia obszaru objętego planem w strefie ochrony sanitarnej Głównego Zbiornika Wód Podziemnych Nr 425 „Dębica – Stalowa Wola – Rzeszów”, określonego w dokumentacji hydrogeologicznej, zatwierdzonej decyzją Ministra Ochrony Środowiska, Zasobów Naturalnych i Leśnictwa z 18.07.1997 r., Nr KDH-1/013/6037/97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exact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runkowania wynikające z położenia terenu objętego planem w obszarze górniczym złoża gazu ziemnego „Żołynia – Leżajsk 1”, określone w decyzji Nr GOsm/1534/C/94 Ministra Ochrony Środowiska, Zasobów Naturalnych i Leśnictwa z dnia 02.07.1994 r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jc w:val="center"/>
        <w:rPr/>
      </w:pPr>
      <w:r>
        <w:rPr>
          <w:rFonts w:cs="Arial" w:ascii="Arial" w:hAnsi="Arial"/>
          <w:sz w:val="20"/>
        </w:rPr>
        <w:t>§ 6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asady obsługi terenów  w infrastrukturę techniczną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exact" w:line="240"/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opatrzenie w wodę z istniejącej sieci miejskiej;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exact" w:line="240"/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lanie w energię elektryczną z istniejącej sieci;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exact" w:line="240"/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e w gaz z istniejącej siec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exact" w:line="240"/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enie ścieków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080" w:leader="none"/>
        </w:tabs>
        <w:spacing w:lineRule="exac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eków bytowo – gospodarczych, poprzez sieć kanalizacji sanitarnej do oczyszczalni ścieków komunalnych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080" w:leader="none"/>
        </w:tabs>
        <w:spacing w:lineRule="exact" w:line="240"/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cieków z usług do kanalizacji sanitarnej zgodnie z obowiązującymi przepisami,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080" w:leader="none"/>
        </w:tabs>
        <w:spacing w:lineRule="exac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d opadowych do kanalizacji deszczowej na warunkach określonych obowiązującymi przepisami dotyczącymi ochrony ziemi oraz wód podziemnych i powierzchniowych przed zanieczyszczeniami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i usuwanie odpadów:</w:t>
      </w:r>
    </w:p>
    <w:p>
      <w:pPr>
        <w:pStyle w:val="TextBody"/>
        <w:numPr>
          <w:ilvl w:val="0"/>
          <w:numId w:val="5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nalnych w szczelnych pojemnikach na własnej działce i okresowe usuwanie ich na warunkach obowiązujących w mieście, </w:t>
      </w:r>
    </w:p>
    <w:p>
      <w:pPr>
        <w:pStyle w:val="TextBody"/>
        <w:numPr>
          <w:ilvl w:val="0"/>
          <w:numId w:val="5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tworzonych w wyniku prowadzonej działalności usługowej zgodnie z zasadami określonymi w przepisach szczególnych;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rzewanie budynków indywidualne w sposób nie pogarszający stanu środowiska, z zastosowaniem źródeł ekologicznych;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>
          <w:rFonts w:cs="Arial" w:ascii="Arial" w:hAnsi="Arial"/>
          <w:sz w:val="20"/>
        </w:rPr>
        <w:t>zaopatrzenie w media, o których mowa w ustępie 1 – 5, rozwiązać na warunkach  określonych przez dysponentów sieci.</w:t>
      </w:r>
    </w:p>
    <w:p>
      <w:pPr>
        <w:pStyle w:val="TextBody"/>
        <w:tabs>
          <w:tab w:val="clear" w:pos="708"/>
          <w:tab w:val="left" w:pos="1440" w:leader="none"/>
        </w:tabs>
        <w:spacing w:lineRule="exact" w:line="240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II. PRZEPISY SZCZEGÓŁOW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</w:rPr>
        <w:t xml:space="preserve">Ustala się teren ulicy dojazdowej o powierzchni 0,31 ha, oznaczony na rysunku planu symbolem </w:t>
      </w:r>
      <w:r>
        <w:rPr>
          <w:rFonts w:cs="Arial" w:ascii="Arial" w:hAnsi="Arial"/>
          <w:b/>
          <w:sz w:val="20"/>
        </w:rPr>
        <w:t>„1KD”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przeznaczenie terenu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rzeznaczenie podstawowe:</w:t>
      </w:r>
    </w:p>
    <w:p>
      <w:pPr>
        <w:pStyle w:val="TextBody"/>
        <w:spacing w:lineRule="exact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en komunikacji drogowej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exact" w:line="240"/>
        <w:ind w:left="1455" w:hanging="10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rzeznaczenie dopuszczalne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</w:tabs>
        <w:spacing w:lineRule="exact" w:line="240"/>
        <w:ind w:left="234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 sieci infrastruktury technicznej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ń parkowa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eżka rowerowa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małej architektur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zasady zagospodarow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40"/>
        <w:ind w:left="144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zmienna od 9 do 15 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40"/>
        <w:ind w:left="144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jezdni minimum 4,5 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rowadzenie, remont, modernizację i przebudowę urządzeń i sieci infrastruktury technicznej na warunkach określonych przez dysponentów sieci i w sposób nie kolidujący z przeznaczeniem terenu.</w:t>
      </w:r>
    </w:p>
    <w:p>
      <w:pPr>
        <w:pStyle w:val="TextBodyInden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y zagospodarowaniu terenu uwzględnić uwarunkowania wynikające z przebiegu urządzeń infrastruktury technicznej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rFonts w:cs="Arial" w:ascii="Arial" w:hAnsi="Arial"/>
          <w:sz w:val="20"/>
        </w:rPr>
        <w:t>Ustala się teren budownictwa mieszkaniowego jednorodzinnego o powierzchni 40 m kw., oznaczony na rysunku planu symbolem „</w:t>
      </w:r>
      <w:r>
        <w:rPr>
          <w:rFonts w:cs="Arial" w:ascii="Arial" w:hAnsi="Arial"/>
          <w:b/>
          <w:sz w:val="20"/>
        </w:rPr>
        <w:t xml:space="preserve">2MN”, </w:t>
      </w:r>
      <w:r>
        <w:rPr>
          <w:rFonts w:cs="Arial" w:ascii="Arial" w:hAnsi="Arial"/>
          <w:sz w:val="20"/>
        </w:rPr>
        <w:t xml:space="preserve">bezpośrednio przyległy do terenu 1KD, stanowiący poszerzenie istniejących terenów zabudowy mieszkaniowej jednorodzinnej poza granicami opracowania planu – jako przeznaczenie podstawowe;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rzeznaczenie dopuszczaln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160" w:leader="none"/>
        </w:tabs>
        <w:spacing w:lineRule="exact" w:line="240"/>
        <w:ind w:left="2475" w:hanging="15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ń przydomow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2160" w:leader="none"/>
        </w:tabs>
        <w:spacing w:lineRule="exact" w:line="240"/>
        <w:ind w:left="2475" w:hanging="15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lucza się zabudowę kubatur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zasady zagospodarow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240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lokalizacji ogrodz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240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izacja zieleni przydomowej jako uzupełnienie zagospodarowania dział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240"/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rowadzenie, remonty, modernizację i przebudowę urządzeń i sieci infrastruktury technicznej na warunkach określonych przez dysponentów sieci i w sposób nie kolidujący z przeznaczeniem terenu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rFonts w:cs="Arial" w:ascii="Arial" w:hAnsi="Arial"/>
          <w:sz w:val="20"/>
        </w:rPr>
        <w:t xml:space="preserve">Ustala się teren budownictwa mieszkaniowego jednorodzinnego, wolnostojącego o powierzchni 0,04 ha, oznaczony na rysunku planu symbolami </w:t>
      </w:r>
      <w:r>
        <w:rPr>
          <w:rFonts w:cs="Arial" w:ascii="Arial" w:hAnsi="Arial"/>
          <w:b/>
          <w:sz w:val="20"/>
        </w:rPr>
        <w:t xml:space="preserve">„3MN” </w:t>
      </w:r>
      <w:r>
        <w:rPr>
          <w:rFonts w:cs="Arial" w:ascii="Arial" w:hAnsi="Arial"/>
          <w:sz w:val="20"/>
        </w:rPr>
        <w:t xml:space="preserve">– jako przeznaczenie podstawowe, 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rzeznaczenie dopuszczal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izacja budynku związanego z działalnością usługową o charakterze nieuciążliwym, np.: drobny handel, mała gastronomia, usługi biurow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zenia infrastruktury technicznej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ń przydomowa;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a się możliwość lokalizacji przedsięwzięć szkodliwych, mogących znacząco oddziaływać na środowisko w rozumieniu obowiązujących w tym zakresie przepisów szczególnych.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Ustala się następujące zasady zagospodarowania: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900" w:leader="none"/>
        </w:tabs>
        <w:spacing w:lineRule="exact" w:line="240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okość budynku związanego z działalnością gospodarczą maks. 1 kondygnacja naziemna, 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900" w:leader="none"/>
        </w:tabs>
        <w:spacing w:lineRule="exact" w:line="240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chitektura budynku usługowego winna być kształtowana w nawiązaniu do architektury otoczenia bez ograniczeń w zakresie materiałów konstrukcyjnych, 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900" w:leader="none"/>
        </w:tabs>
        <w:spacing w:lineRule="exact" w:line="240"/>
        <w:ind w:left="900" w:hanging="540"/>
        <w:rPr/>
      </w:pPr>
      <w:r>
        <w:rPr>
          <w:rFonts w:cs="Arial" w:ascii="Arial" w:hAnsi="Arial"/>
          <w:sz w:val="20"/>
        </w:rPr>
        <w:t>budynek kryty dachem połaciowym o kącie nachylenia do 45</w:t>
      </w:r>
      <w:r>
        <w:rPr>
          <w:rFonts w:cs="Arial" w:ascii="Arial" w:hAnsi="Arial"/>
          <w:sz w:val="20"/>
          <w:vertAlign w:val="superscript"/>
        </w:rPr>
        <w:t xml:space="preserve">o </w:t>
      </w:r>
      <w:r>
        <w:rPr>
          <w:rFonts w:cs="Arial" w:ascii="Arial" w:hAnsi="Arial"/>
          <w:sz w:val="20"/>
        </w:rPr>
        <w:t xml:space="preserve">, wykonanym z materiałów dachówkopodobnych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enie miejsc parkingowych dla obsługi i usług na własnej działce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obiektu nie przeznaczonego na stały pobyt ludzi 5 m od linii rozgraniczającej ulicy 1K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4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asu realizacji ustaleń planu obowiązuje dotychczasowy sposób użytkowan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PRZEPISY KOŃCOW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zerową stawkę służącą naliczaniu opłaty z tytułu wzrostu wartości nieruchomości w związku z uchwaleniem niniejszego planu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a się w całości ustalenia miejscowych planów zagospodarowania przestrzennego, o których mowa w § 1, ust 2 niniejszej uchwały, w granicach obszaru objętego niniejszym planem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zleca się Burmistrzowi Miasta Leżajska.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uchwały powierza się Komisji Gospodarki i Budżetu.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po upływie 14 dni od daty ogłoszenia w Dzienniku Urzędowym Województwa Podkarpackiego. 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</w:t>
      </w:r>
    </w:p>
    <w:p>
      <w:pPr>
        <w:pStyle w:val="Normal"/>
        <w:spacing w:lineRule="atLeast" w:line="260"/>
        <w:ind w:left="424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-) Mieczysław Sroka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5"/>
        </w:tabs>
        <w:ind w:left="915" w:hanging="495"/>
      </w:pPr>
      <w:rPr/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75" w:hanging="435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6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2:00Z</dcterms:created>
  <dc:creator>Jan Rakuś</dc:creator>
  <dc:description/>
  <cp:keywords/>
  <dc:language>en-US</dc:language>
  <cp:lastModifiedBy>user</cp:lastModifiedBy>
  <cp:lastPrinted>2002-12-16T08:36:00Z</cp:lastPrinted>
  <dcterms:modified xsi:type="dcterms:W3CDTF">2011-01-17T11:05:00Z</dcterms:modified>
  <cp:revision>6</cp:revision>
  <dc:subject/>
  <dc:title>Uchwała Nr </dc:title>
</cp:coreProperties>
</file>