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 xml:space="preserve">Uchwała opublikowana w Dzienniku Urzędowym Województwa Podkarpackiego Nr 47, poz. 500 z dnia 30 kwietnia 2004 r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II/ 119 /04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ady Miejskiej w Leżajs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rca 2004 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 sprawie uchwalenia miejscowego planu zagospodarowania przestrzenn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 52/2002</w:t>
      </w:r>
      <w:r>
        <w:rPr>
          <w:rFonts w:cs="Arial" w:ascii="Arial" w:hAnsi="Arial"/>
          <w:b/>
          <w:sz w:val="22"/>
        </w:rPr>
        <w:t xml:space="preserve"> terenu położonego przy ulicy Burmistrzów Zawilskich w Leżajsk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lang w:val="af-ZA"/>
        </w:rPr>
        <w:t>Działając n</w:t>
      </w:r>
      <w:r>
        <w:rPr>
          <w:rFonts w:cs="Arial" w:ascii="Arial" w:hAnsi="Arial"/>
          <w:sz w:val="22"/>
        </w:rPr>
        <w:t>a podstawie art. 18 ust.2 pkt 5 ustawy z dnia 8 marca 1990 r. o samorządzie gminnym (jednolity tekst: Dz. U. z 2001 r. Nr 142, poz. 1591 z późniejszymi zmianami) oraz art. 26 ustawy  z dnia 7 lipca 1994 r. o zagospodarowaniu przestrzennym (jednolity tekst: Dz. U. Nr 15 z 1999 r. poz. 139 z późniejszymi zmianami), w związku z art. 85 ust.2 ustawy z dnia 27 marca 2003 r. o planowaniu i zagospodarowaniu przestrzennym (Dz. U. Nr 80., poz. 717 z 2003 r.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Miejska w Leżajsku postanawia, co następuje: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PISY OGÓL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1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miejscowy plan zagospodarowania przestrzennego Nr 52/2002, zwany dalej planem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em do niniejszej uchwały jest rysunek planu sporządzony na mapie w skali 1:1000, obowiązujący w zakresie zastosowanych oznaczeń planu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>§ 2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kroć w uchwale jest mowa o dopuszczeniu określonej funkcji lub obiektów – należy przez to rozumieć, że pod funkcję dopuszczoną nie można zagospodarować więcej niż 50% powierzchni terenu o określonym przeznaczeniu podstawowym, oraz że łączna powierzchnia użytkowa obiektów dopuszczonych winna być mniejsza niż 50% łącznej powierzchni użytkowej obiektów o funkcji podstawowej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>§ 3</w:t>
      </w:r>
    </w:p>
    <w:p>
      <w:pPr>
        <w:pStyle w:val="Tekstpodstawowywcity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ustaleń planu jest teren, o powierzchni ok.3,2 ha, położony przy ul. Burmistrzów Zawilskich w Leżajsku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PISY SZCZEGÓŁOWE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DLA CAŁEGO TERENU OBJĘTEGO PLANEM: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la się podstawowe przeznaczenie terenów objętych planem i oznacza symbolami: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>MN – teren zabudowy jednorodzinnej,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N – teren zieleni nieurządzonej,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X – publiczny teren komunikacji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>§ 5</w:t>
      </w:r>
    </w:p>
    <w:p>
      <w:pPr>
        <w:pStyle w:val="Tekstpodstawowy3"/>
        <w:tabs>
          <w:tab w:val="clear" w:pos="54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zy zagospodarowaniu terenów należy uwzględni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>położenie w obszarze górniczym</w:t>
      </w:r>
      <w:r>
        <w:rPr>
          <w:rFonts w:cs="Arial" w:ascii="Arial" w:hAnsi="Arial"/>
          <w:sz w:val="22"/>
        </w:rPr>
        <w:t xml:space="preserve"> złóż gazu ziemnego „Żołynia- Leżajsk 1”, określonego w decyzji Nr GOSm/1534/C/94 Ministra Ochrony Środowiska, Zasobów Naturalnych i Leśnictwa z dnia 02.07.1994 r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sz w:val="22"/>
        </w:rPr>
        <w:t>położeniem w strefie ochrony sanitarnej Głównego Zbiornika Wód Podziemnych nr 425 „Dębica - Stalowa Wola - Rzeszów”, określonego w dokumentacji hydrogeologicznej, zatwierdzonej decyzją znak: KDH1/013/6037/97 Ministra Ochrony Środowiska, Zasobów Naturalnych i Leśnictwa z dnia 18.07.1997 r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położenie w obszarze zmeliorowa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sz w:val="22"/>
        </w:rPr>
        <w:t>wysoki poziom wód gruntowych.</w:t>
      </w:r>
    </w:p>
    <w:p>
      <w:pPr>
        <w:pStyle w:val="Tekstpodstawowywcity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2.</w:t>
        <w:tab/>
        <w:t>Teren podlega ochronie konserwatorskiej jako fragment strefy „B” – zachowanych elementów zabytkowych miasta Leżajska, w zasięgu oznaczonym na rysunku planu.</w:t>
      </w:r>
    </w:p>
    <w:p>
      <w:pPr>
        <w:pStyle w:val="Tekstpodstawowywcity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 Dopuszcza się przebudowę istniejących i lokalizację nowych sieci infrastruktury technicznej z uwzględnieniem przepisów szczególnych i możliwości zagospodarowania terenów zgodnie ze szczegółowymi ustaleniami plan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DLA POSZCZEGÓLNYCH TERENÓW: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>§ 6</w:t>
      </w:r>
    </w:p>
    <w:p>
      <w:pPr>
        <w:pStyle w:val="Tekstpodstawowywcity2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af-ZA"/>
        </w:rPr>
        <w:t xml:space="preserve">Na terenie </w:t>
      </w:r>
      <w:r>
        <w:rPr>
          <w:rFonts w:cs="Arial" w:ascii="Arial" w:hAnsi="Arial"/>
          <w:b/>
          <w:bCs/>
          <w:sz w:val="22"/>
          <w:lang w:val="af-ZA"/>
        </w:rPr>
        <w:t>MN</w:t>
      </w:r>
      <w:r>
        <w:rPr>
          <w:rFonts w:cs="Arial" w:ascii="Arial" w:hAnsi="Arial"/>
          <w:sz w:val="22"/>
          <w:lang w:val="af-ZA"/>
        </w:rPr>
        <w:t xml:space="preserve"> przeznaczonym pod zabudowę jednorodzinną dopuszcza się lokalizację funkcji usługowej, za wyjątkiem usług pogarszających stan środowiska oraz </w:t>
      </w:r>
      <w:r>
        <w:rPr>
          <w:rFonts w:cs="Arial" w:ascii="Arial" w:hAnsi="Arial"/>
          <w:color w:val="000000"/>
          <w:sz w:val="22"/>
        </w:rPr>
        <w:t xml:space="preserve">powodujących uciążliwości dla otoczenia, w tym usług wymagających obsługi transportem ciężarowym, </w:t>
      </w:r>
      <w:r>
        <w:rPr>
          <w:rFonts w:cs="Arial" w:ascii="Arial" w:hAnsi="Arial"/>
          <w:sz w:val="22"/>
          <w:lang w:val="af-ZA"/>
        </w:rPr>
        <w:t>na zasadach określonych w ust.2.</w:t>
      </w:r>
    </w:p>
    <w:p>
      <w:pPr>
        <w:pStyle w:val="Tekstpodstawowywcity2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owiązują następujące zasady zagospodarowania i warunki zabudowy terenu MN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701" w:leader="none"/>
        </w:tabs>
        <w:rPr/>
      </w:pPr>
      <w:r>
        <w:rPr>
          <w:rFonts w:cs="Arial" w:ascii="Arial" w:hAnsi="Arial"/>
          <w:sz w:val="22"/>
        </w:rPr>
        <w:t xml:space="preserve">funkcję usługową należy lokalizować w parterze budynków mieszkalnych lub w budynkach usługowych, przy czym </w:t>
      </w:r>
      <w:r>
        <w:rPr>
          <w:rFonts w:cs="Arial" w:ascii="Arial" w:hAnsi="Arial"/>
          <w:color w:val="000000"/>
          <w:sz w:val="22"/>
        </w:rPr>
        <w:t xml:space="preserve">należy zapewnić </w:t>
      </w:r>
      <w:r>
        <w:rPr>
          <w:rFonts w:cs="Arial" w:ascii="Arial" w:hAnsi="Arial"/>
          <w:sz w:val="22"/>
        </w:rPr>
        <w:t>miejsca postojowe na własnej działce w ilości dostosowanej do programu usług,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70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ział terenu na działki budowla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 xml:space="preserve">dopuszcza się wydzielenia drugiego rzędu działek, zgodnie z linią podziału oznaczoną na rysunku planu, </w:t>
      </w:r>
      <w:r>
        <w:rPr>
          <w:rFonts w:cs="Arial" w:ascii="Arial" w:hAnsi="Arial"/>
          <w:color w:val="000000"/>
          <w:sz w:val="22"/>
        </w:rPr>
        <w:t>przy czym linia ta może być przesuwana o 5 m w obie stro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dopuszcza się podział działek w drugiej linii od drogi linią prostopadłą do ulicy Burmistrzów Zawilskich, przy zachowaniu minimalnej szerokości działki 15 m, pod lokalizację zabudowy bliźniacz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</w:rPr>
        <w:t>dopuszcza się łączenie dwóch sąsiednich działek, o szerokości mniejszej niż 15 m, wzdłuż granicy działki, prostopadłej do ul. Burmistrzów Zawilski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każda działka musi posiadać zapewnioną dostępność komunikacyjną od ulicy Burmistrzów Zawilskich, poprzez istniejące wzdłuż ulicy Burmistrzów Zawilskich działki;</w:t>
      </w:r>
    </w:p>
    <w:p>
      <w:pPr>
        <w:pStyle w:val="TextBody"/>
        <w:tabs>
          <w:tab w:val="clear" w:pos="0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</w:t>
        <w:tab/>
        <w:t>obowiązują linie zabudowy, zgodnie z rysunkiem planu: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a linia lokalizacji zabudowy w odległości 6 m od krawędzi jezdni drogi dojazdowej - ul. Burmistrzów Zawilskich,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a linia lokalizacji zabudowy na działkach wzdłuż ul. Burmistrzów Zawilskich, od strony południowej, zgodnie z rysunkiem planu,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e linie lokalizacji zabudowy na nowych działkach, zgodnie z rysunkiem planu,</w:t>
      </w:r>
    </w:p>
    <w:p>
      <w:pPr>
        <w:pStyle w:val="TextBody"/>
        <w:tabs>
          <w:tab w:val="clear" w:pos="0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na działce budowlanej dopuszcza się lokalizację maksymalnie trzech budynków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dopuszcza się lokalizację budynków w zbliżeniu do granicy działki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na działce oznaczonej na rysunku planu nr 2950, dopuszcza się lokalizację budynków w zbliżeniu lub w granicy działk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na działkach, oznaczonych na rysunku planu, nr 2946 i nr 2945 dopuszcza się lokalizację budynków w zbliżeniu do granicy lub we wspólnej granicy działek, analogicznie dla działek oznaczonych nr 2944/2 i nr 2943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mieszkalne należy lokalizować wyłącznie jako wolnostojące lub bliźniacze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stniejących budynkach mieszkalnych o cechach architektury typowych dla regionu, przy przebudowie bądź rozbudowie, należy utrzymać lub powtórzyć istniejące elementy bryły i wystroju elewacji o cechach tradycyjnych, charakterystycznych dla przedmieścia miasta Leżajska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w istniejących zabytkowych budynkach mieszkalnych dopuszcza się ich rozbudowę od strony elewacji ogrodowej dla funkcji mieszkalnej lub usługowej, przy zachowaniu niezmienionej formy bryły głównej budynku oraz charakteru detali architektonicznych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forma budynków mieszkalnych i mieszkalno-usługowych: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udynki parterowe z poddaszem użytkowym,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color w:val="000000"/>
          <w:sz w:val="22"/>
        </w:rPr>
        <w:t xml:space="preserve">wysokości zabudowy maksymalnie 8,5 m, 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dachy wyłącznie dwu- lub wielospadowe, z kalenicą na osi budynku i symetrycznych spadkach połaci dachowych pod kątem 35</w:t>
      </w:r>
      <w:r>
        <w:rPr>
          <w:rFonts w:cs="Arial" w:ascii="Arial" w:hAnsi="Arial"/>
          <w:sz w:val="22"/>
          <w:vertAlign w:val="superscript"/>
        </w:rPr>
        <w:t xml:space="preserve">0 - </w:t>
      </w:r>
      <w:r>
        <w:rPr>
          <w:rFonts w:cs="Arial" w:ascii="Arial" w:hAnsi="Arial"/>
          <w:sz w:val="22"/>
        </w:rPr>
        <w:t>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; 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krycia dachów ceramiczne lub imitujące dachówkę fakturą i kolorem,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nowopowstających obiektów kierunek kalenic zgodny z rysunkiem plan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701" w:leader="none"/>
          <w:tab w:val="left" w:pos="1418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udynki garażowe, gospodarcze i usługowe bądź o połączonych funkcjach, jednokondygnacyjne z nieużytkowym poddaszem, charakterem i formą architektoniczną nawiązujące do budynków mieszkal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701" w:leader="none"/>
          <w:tab w:val="left" w:pos="1418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grodzenia należy lokalizować w linii rozgraniczającej; dopuszcza się odstępstwo w zakresie kierunku lokalizacji ogrodzenia, w przypadku linii rozgraniczającej nierównoległej do granicy działki.</w:t>
      </w:r>
    </w:p>
    <w:p>
      <w:pPr>
        <w:pStyle w:val="TextBody"/>
        <w:numPr>
          <w:ilvl w:val="6"/>
          <w:numId w:val="8"/>
        </w:numPr>
        <w:tabs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Dopuszcza się podniesienie terenu, w związku z lokalizacją budynków, do 1 m powyżej obecnej rzędnej terenu działki, przy czym teren działki należy ukształtować w taki sposób, aby wody opadowe odprowadzane były w kierunku południowym.</w:t>
      </w:r>
    </w:p>
    <w:p>
      <w:pPr>
        <w:pStyle w:val="TextBody"/>
        <w:numPr>
          <w:ilvl w:val="6"/>
          <w:numId w:val="8"/>
        </w:numPr>
        <w:tabs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omunikacyjna terenów MN z ulicy Burmistrzów Zawilski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Obowiązują następujące zasady zaopatrzenia terenu w infrastrukturę techniczną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opatrzenie w wodę, zasilanie w energię elektryczną oraz gaz z sieci gminnej na zasadach określonych przez dysponentów sieci, zgodnie z przepisami szczególnym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prowadzenie ścieków bytowych oraz powstałych w wyniku prowadzonej działalności gospodarczej miejską kanalizacją do oczyszczalni ścieków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romadzenie odpadów komunalnych oraz powstałych w wyniku prowadzonej działalności gospodarczej w szczelnych pojemnikach na własnej działce i usuwanie na zasadach obowiązujących w mieście,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prowadzenie wód deszczowych indywidualne, zgodnie z ustaleniami ust.3 oraz przepisami szczególnym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zewanie indywidualne nie pogarszające stanu środowiska, w rozumieniu przepisów szczególnych.</w:t>
      </w:r>
    </w:p>
    <w:p>
      <w:pPr>
        <w:pStyle w:val="TextBody"/>
        <w:numPr>
          <w:ilvl w:val="3"/>
          <w:numId w:val="8"/>
        </w:numPr>
        <w:tabs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bądź przebudowa istniejącego systemu melioracji na zasadach określonych przez ich zarządcę, zgodnie z przepisami szczególny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sz w:val="22"/>
        </w:rPr>
        <w:t>§ 7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22"/>
          <w:lang w:val="af-ZA"/>
        </w:rPr>
        <w:t xml:space="preserve">Na terenie </w:t>
      </w:r>
      <w:r>
        <w:rPr>
          <w:rFonts w:cs="Arial" w:ascii="Arial" w:hAnsi="Arial"/>
          <w:b/>
          <w:bCs/>
          <w:sz w:val="22"/>
          <w:lang w:val="af-ZA"/>
        </w:rPr>
        <w:t xml:space="preserve">ZN </w:t>
      </w:r>
      <w:r>
        <w:rPr>
          <w:rFonts w:cs="Arial" w:ascii="Arial" w:hAnsi="Arial"/>
          <w:sz w:val="22"/>
          <w:lang w:val="af-ZA"/>
        </w:rPr>
        <w:t>przeznaczonym pod zieleń nieurządzoną obowiazują następujące zasady zagospodarowania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  <w:lang w:val="af-ZA"/>
        </w:rPr>
        <w:t>teren należy pozostawić w dotychczasowym użytkowaniu jako łąkę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  <w:lang w:val="af-ZA"/>
        </w:rPr>
        <w:t>należy utrzymać istniejącą zieleń wysoką, przy czym dopuszcza się wycinkę drzew wynikającą z działań pielęgnacyjnych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  <w:lang w:val="af-Z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sz w:val="22"/>
        </w:rPr>
        <w:t>§ 8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2"/>
        </w:rPr>
        <w:t xml:space="preserve">Na terenie </w:t>
      </w:r>
      <w:r>
        <w:rPr>
          <w:rFonts w:cs="Arial" w:ascii="Arial" w:hAnsi="Arial"/>
          <w:b/>
          <w:bCs/>
          <w:sz w:val="22"/>
        </w:rPr>
        <w:t xml:space="preserve">KDX </w:t>
      </w:r>
      <w:r>
        <w:rPr>
          <w:rFonts w:cs="Arial" w:ascii="Arial" w:hAnsi="Arial"/>
          <w:sz w:val="22"/>
        </w:rPr>
        <w:t>przeznaczonym pod publiczny teren komunikacji jako dojazd i dojście do istniejących na sąsiednich działkach budynków, szerokość zmienna od 3,5 m do 5,0 m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PISY KOŃCOW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>§ 9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10 % stawkę służącą naliczeniu opłaty z tytułu wzrostu wartości nieruchomości, w związku z uchwaleniem miejscowego planu zagospodarowania przestrzennego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>§ 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Burmistrzowi Miasta Leżajsk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wykonaniem uchwały powierza się Komisji Gospodarki i Budżetu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>§ 12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aty jej ogłoszenia w Dzienniku Urzędowym Województwa Podkarpackiego. </w:t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</w:t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-) Mieczysław Sroka </w:t>
      </w:r>
    </w:p>
    <w:sectPr>
      <w:headerReference w:type="default" r:id="rId2"/>
      <w:headerReference w:type="first" r:id="rId3"/>
      <w:type w:val="nextPage"/>
      <w:pgSz w:w="11906" w:h="16838"/>
      <w:pgMar w:left="1701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2:00Z</dcterms:created>
  <dc:creator>Monika Lachowicz</dc:creator>
  <dc:description/>
  <cp:keywords/>
  <dc:language>en-US</dc:language>
  <cp:lastModifiedBy>user</cp:lastModifiedBy>
  <cp:lastPrinted>2004-03-22T11:24:00Z</cp:lastPrinted>
  <dcterms:modified xsi:type="dcterms:W3CDTF">2011-01-17T12:15:00Z</dcterms:modified>
  <cp:revision>7</cp:revision>
  <dc:subject/>
  <dc:title>PROJEKT NR 1</dc:title>
</cp:coreProperties>
</file>