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 xml:space="preserve">Uchwała opublikowana w Dzienniku Urzędowym Województwa Podkarpackiego Nr 133, poz. 1827 z dnia 10 października 2003 r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VIII/81/03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Miejskiej w Leżajsk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4 września 200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w sprawie uchwalenia miejscowego planu zagospodarowania przestrzennego </w:t>
      </w:r>
      <w:r>
        <w:rPr>
          <w:rFonts w:cs="Arial" w:ascii="Arial" w:hAnsi="Arial"/>
          <w:b/>
          <w:sz w:val="22"/>
          <w:szCs w:val="22"/>
        </w:rPr>
        <w:t>Nr 53/2002 terenu położonego przy ul. Mickiewicza, ul. Paderewskiego i ul.Opalińskiego w Leżajsku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lang w:val="af-ZA"/>
        </w:rPr>
        <w:t>Działając n</w:t>
      </w:r>
      <w:r>
        <w:rPr>
          <w:rFonts w:cs="Arial" w:ascii="Arial" w:hAnsi="Arial"/>
          <w:sz w:val="22"/>
        </w:rPr>
        <w:t xml:space="preserve">a podstawie art. 18 ust.2 pkt 5 ustawy z dnia 8 marca 1990 r. o samorządzie gminnym (jednolity tekst: Dz. U. z 2001 r. Nr 142, poz. 1591 z późniejszymi zmianami) oraz  art. 26 ustawy z dnia 7 lipca 1994 r. o zagospodarowaniu przestrzennym (jednolity tekst: Dz. U. z 1999 r. Nr 15 poz. 139 z późniejszymi zmianami),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Miejska w Leżajsku postanawia co następuje: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OGÓL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ię miejscowy plan zagospodarowania przestrzennego Nr 53/2002 zwany dalej planem, który stanowi zmianę w:</w:t>
      </w:r>
    </w:p>
    <w:p>
      <w:pPr>
        <w:pStyle w:val="Tekstpodstawowywcity2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ym planie ogólnym zagospodarowania przestrzennego miasta Leżajska, uchwalonym uchwałą Nr XVIII/61/79 Wojewódzkiej Rady Narodowej w Rzeszowie z dnia 20.12.1979 r. ogłoszoną w Dzienniku Urzędowym Wojewódzkiej Rady Narodowej w Rzeszowie Nr 9, poz.57 z dnia 31.12.1979 r. z późniejszymi zmianami.</w:t>
      </w:r>
    </w:p>
    <w:p>
      <w:pPr>
        <w:pStyle w:val="Tekstpodstawowywcity2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iejscowym planie szczegółowym zagospodarowania przestrzennego „Osiedla Opalińskiego” uchwalonym uchwałą Nr 49/390/71 prezydium Powiatowej Rady Narodowej w Leżajsku z dnia 7 kwietnia 1971 r., ogłoszoną w Dzienniku Urzędowym PWRN w Rzeszowie Nr 5, poz. 50 z dnia 15 maja 1971 r. wraz z późniejszymi zmianami tych planów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Załącznikiem do niniejszej uchwały jest rysunek planu wykonany na mapie w skali 1:1000, obowiązujący w zakresie zastosowanych oznaczeń planu, </w:t>
      </w:r>
      <w:r>
        <w:rPr>
          <w:rFonts w:cs="Arial" w:ascii="Arial" w:hAnsi="Arial"/>
          <w:color w:val="000000"/>
          <w:sz w:val="22"/>
        </w:rPr>
        <w:t>przy czym dopuszcza się przesuwanie linii rozgraniczających tereny o różnym przeznaczeniu, przy zapewnieniu możliwości realizacji zagospodarowania zgodnie z ustaleniami planu oraz przepisami szczególnym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ekroć w uchwale jest mowa o: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pisach szczególnych – należy przez to rozumieć ustawy, rozporządzenia oraz obowiązujące normy;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>dopuszczeniu określonej funkcji lub obiektów – należy przez to rozumieć, że pod funkcję dopuszczoną nie można zagospodarować więcej niż 50% powierzchni terenu o określonym przeznaczeniu podstawowym, oraz że łączna powierzchnia użytkowa obiektów dopuszczonych winna być mniejsza niż 50% łącznej powierzchni użytkowej obiektów o funkcji podstawowej.</w:t>
      </w:r>
    </w:p>
    <w:p>
      <w:pPr>
        <w:pStyle w:val="TextBody"/>
        <w:tabs>
          <w:tab w:val="clear" w:pos="0"/>
          <w:tab w:val="left" w:pos="9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kstpodstawowywcity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ustaleń planu jest teren, o powierzchni około 2,09 ha, oznaczony na załączniku graficznym granicami planu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SZCZEGÓŁOW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§ 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la się przeznaczenie terenów objętych planem i oznacza symbolam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U – zabudowa jednorodzinna z dopuszczeniem funkcji usługowej,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A – usługi administracji z dopuszczeniem usług komercyjnych,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D –odcinek drogi dojazdowej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5 </w:t>
      </w:r>
    </w:p>
    <w:p>
      <w:pPr>
        <w:pStyle w:val="Tekstpodstawowy3"/>
        <w:tabs>
          <w:tab w:val="clear" w:pos="54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Przy zagospodarowaniu terenów należy zachować warunki określone przepisami szczególnymi w związku z: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sz w:val="22"/>
        </w:rPr>
        <w:t>położeniem w strefie ochrony sanitarnej Głównego Zbiornika Wód Podziemnych nr 425 „Dębica - Stalowa Wola - Rzeszów” określonego w dokumentacji hydrogeologicznej zatwierdzonej decyzją Ministra Ochrony Środowiska, Zasobów Naturalnych i Leśnictwa z dnia 18.07.1997 r., znak KDH1/013/6037/97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ożeniem w obszarze górniczym złóż gazu ziemnego „Żołynia-Leżajsk1”, określonego w decyzji Nr GOSm/1534/C/94 Ministra Ochrony Środowiska, Zasobów Naturalnych i Leśnictwa z dnia 02.07.1994 r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sz w:val="22"/>
        </w:rPr>
        <w:t>przebiegiem sieci infrastruktury technicznej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Teren podlega ochronie konserwatorskiej jako fragment strefy B – zachowanych elementów zabytkowych miasta Leżajsk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6 </w:t>
      </w:r>
    </w:p>
    <w:p>
      <w:pPr>
        <w:pStyle w:val="Tekstpodstawowywcity2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terenach objętych planem dopuszcza się przebudowę istniejących i lokalizację nowych sieci infrastruktury technicznej z uwzględnieniem przepisów szczególnych i możliwości zagospodarowania terenów zgodnie ze szczegółowymi ustaleniami planów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7 </w:t>
      </w:r>
    </w:p>
    <w:p>
      <w:pPr>
        <w:pStyle w:val="Tekstpodstawowywcity2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af-ZA"/>
        </w:rPr>
        <w:t xml:space="preserve">Na terenie </w:t>
      </w:r>
      <w:r>
        <w:rPr>
          <w:rFonts w:cs="Arial" w:ascii="Arial" w:hAnsi="Arial"/>
          <w:b/>
          <w:bCs/>
          <w:sz w:val="22"/>
          <w:lang w:val="af-ZA"/>
        </w:rPr>
        <w:t>MNU</w:t>
      </w:r>
      <w:r>
        <w:rPr>
          <w:rFonts w:cs="Arial" w:ascii="Arial" w:hAnsi="Arial"/>
          <w:sz w:val="22"/>
          <w:lang w:val="af-ZA"/>
        </w:rPr>
        <w:t xml:space="preserve"> przeznaczonym pod zabudowę jednorodzinną, dopuszcza się lokalizację funkcji usługowej, za wyjątkiem usług pogarszających stan środowiska, </w:t>
      </w:r>
      <w:r>
        <w:rPr>
          <w:rFonts w:cs="Arial" w:ascii="Arial" w:hAnsi="Arial"/>
          <w:color w:val="000000"/>
          <w:sz w:val="22"/>
        </w:rPr>
        <w:t xml:space="preserve">powodujących uciążliwości dla otoczenia, w tym </w:t>
      </w:r>
      <w:r>
        <w:rPr>
          <w:rFonts w:cs="Arial" w:ascii="Arial" w:hAnsi="Arial"/>
          <w:sz w:val="22"/>
          <w:lang w:val="af-ZA"/>
        </w:rPr>
        <w:t xml:space="preserve">usług związanych z obsługą komunikacji oraz </w:t>
      </w:r>
      <w:r>
        <w:rPr>
          <w:rFonts w:cs="Arial" w:ascii="Arial" w:hAnsi="Arial"/>
          <w:color w:val="000000"/>
          <w:sz w:val="22"/>
        </w:rPr>
        <w:t xml:space="preserve">wymagających obsługi transportem ciężarowym, </w:t>
      </w:r>
      <w:r>
        <w:rPr>
          <w:rFonts w:cs="Arial" w:ascii="Arial" w:hAnsi="Arial"/>
          <w:sz w:val="22"/>
          <w:lang w:val="af-ZA"/>
        </w:rPr>
        <w:t>na zasadach określonych w ust.2.</w:t>
      </w:r>
    </w:p>
    <w:p>
      <w:pPr>
        <w:pStyle w:val="Tekstpodstawowywcity2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>Obowiązują następujące zasady zagospodarowania i warunki zabudowy terenów MN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mieszkaniową lokalizować w istniejących budynkach mieszkalnych wolnostojących zlokalizowanych wzdłuż ul. Mickiewicza oraz w budynkach projektowanych na działkach przy ul. Paderewskiego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usługową lokalizować w parterze budynków mieszkalnych lub w budynkach wolnostojących usługowych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podział na działki budowlane zgodnie z istniejącym podziałem na działk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obowiązują linie zabudowy,  w tym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przekraczalna linia zabudowy w odległości 40 m od krawędzi jezdni drogi krajowej dla budynków mieszkalnych, z zastrzeżeniem punktu 5 litery a) i b),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zekraczalna linia zabudowy w odległości 25 m od krawędzi jezdni drogi krajowej dla budynków usługowych i innych z wyłączeniem mieszkalnych,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ieprzekraczalna linia lokalizacji zabudowy, w odległości 6 m od krawędzi jezdni drogi dojazdowej KD,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bowiązująca linia lokalizacji budynków mieszkalnych od strony ul. Paderewskiego, </w:t>
      </w:r>
      <w:r>
        <w:rPr>
          <w:rFonts w:cs="Arial" w:ascii="Arial" w:hAnsi="Arial"/>
          <w:sz w:val="22"/>
        </w:rPr>
        <w:t>zgodnie z rysunkiem planu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w istniejących zabytkowych budynkach mieszkalnych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dopuszcza się ich rozbudowę od strony elewacji ogrodowej dla funkcji mieszkalnej lub usługowej, przy zachowaniu niezmienionej formy bryły głównej budynku, przy czym dobudowa wyłącznie w parterze budynku, z zastosowaniem formy jak w punkcie 6,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adaptację poddaszy na cele mieszkalne bez zmiany wysokości budynku i przy zastosowaniu doświetlenia poddasza od strony ogrodowej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jektowane budynki mieszkalne i mieszkalno-usługowe: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udynki jednorodzinne  wolnostojące,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color w:val="000000"/>
          <w:sz w:val="22"/>
        </w:rPr>
        <w:t xml:space="preserve">wysokość zabudowy maksymalnie 8,0 m, 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dachy wyłącznie dwu- lub wielospadowe, z kalenicą na osi budynku i symetrycznych spadkach połaci dachowych pod kątem 35</w:t>
      </w:r>
      <w:r>
        <w:rPr>
          <w:rFonts w:cs="Arial" w:ascii="Arial" w:hAnsi="Arial"/>
          <w:sz w:val="22"/>
          <w:vertAlign w:val="superscript"/>
        </w:rPr>
        <w:t xml:space="preserve">0 - </w:t>
      </w:r>
      <w:r>
        <w:rPr>
          <w:rFonts w:cs="Arial" w:ascii="Arial" w:hAnsi="Arial"/>
          <w:sz w:val="22"/>
        </w:rPr>
        <w:t>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; 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krycie dachów ceramiczne lub imitujące dachówkę fakturą i kolorem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udynki garażowe, gospodarcze i usługowe bądź o połączonych funkcjach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kondygnacyjne z nieużytkowym poddaszem, na rzucie wydłużonego prostokąta, charakterem i formą architektoniczną nawiązujące do istniejących budynków mieszkalnych,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dachy wyłącznie dwuspadowe, z kalenicą na osi budynku i symetrycznych spadkach połaci dachowych, pod kątem 35</w:t>
      </w:r>
      <w:r>
        <w:rPr>
          <w:rFonts w:cs="Arial" w:ascii="Arial" w:hAnsi="Arial"/>
          <w:sz w:val="22"/>
          <w:vertAlign w:val="superscript"/>
        </w:rPr>
        <w:t xml:space="preserve">0 - </w:t>
      </w:r>
      <w:r>
        <w:rPr>
          <w:rFonts w:cs="Arial" w:ascii="Arial" w:hAnsi="Arial"/>
          <w:sz w:val="22"/>
        </w:rPr>
        <w:t>4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;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iCs/>
          <w:sz w:val="22"/>
        </w:rPr>
        <w:t>maksymalna powierzchnia zabudowy budynku 60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ługa komunikacyjna terenów MN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tniejącymi zjazdami z drogi krajowej - ul. Mickiewicz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ek przylegających do ul. Paderewskiego bezpośrednio z uli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owiązują następujące zasady zaopatrzenia terenu w infrastrukturę techniczną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opatrzenie w wodę, zasilanie w energię elektryczną oraz gaz z sieci gminnej na zasadach określonych przez dysponentów sieci, zgodnie z przepisami szczególnym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prowadzenie ścieków bytowych oraz powstałych w wyniku prowadzonej działalności gospodarczej miejską kanalizacją do oczyszczalni ścieków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romadzenie odpadów komunalnych oraz powstałych w wyniku prowadzonej działalności gospodarczej w szczelnych pojemnikach na własnej działce i usuwanie na zasadach obowiązujących w mieście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prowadzenie wód deszczowych indywidualne, zgodne z przepisami szczególnymi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grzewanie indywidualne nie pogarszające stanu środowiska, w rozumieniu przepisów szczegól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8 </w:t>
      </w:r>
    </w:p>
    <w:p>
      <w:pPr>
        <w:pStyle w:val="Tekstpodstawowywcity2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lang w:val="af-ZA"/>
        </w:rPr>
        <w:t xml:space="preserve">Na terenie </w:t>
      </w:r>
      <w:r>
        <w:rPr>
          <w:rFonts w:cs="Arial" w:ascii="Arial" w:hAnsi="Arial"/>
          <w:b/>
          <w:bCs/>
          <w:sz w:val="22"/>
          <w:lang w:val="af-ZA"/>
        </w:rPr>
        <w:t xml:space="preserve">UA </w:t>
      </w:r>
      <w:r>
        <w:rPr>
          <w:rFonts w:cs="Arial" w:ascii="Arial" w:hAnsi="Arial"/>
          <w:sz w:val="22"/>
          <w:lang w:val="af-ZA"/>
        </w:rPr>
        <w:t xml:space="preserve">przeznaczonym pod usługi administracji dopuszcza się lokalizację innego rodzaju  usług, za wyjątkiem pogarszających stan środowiska w rozumieniu przepisów szczególnych, </w:t>
      </w:r>
      <w:r>
        <w:rPr>
          <w:rFonts w:cs="Arial" w:ascii="Arial" w:hAnsi="Arial"/>
          <w:color w:val="000000"/>
          <w:sz w:val="22"/>
        </w:rPr>
        <w:t xml:space="preserve">powodujących uciążliwości dla otoczenia, w tym </w:t>
      </w:r>
      <w:r>
        <w:rPr>
          <w:rFonts w:cs="Arial" w:ascii="Arial" w:hAnsi="Arial"/>
          <w:sz w:val="22"/>
          <w:lang w:val="af-ZA"/>
        </w:rPr>
        <w:t xml:space="preserve">usług produkcyjnych, związanych z obsługą komunikacji oraz </w:t>
      </w:r>
      <w:r>
        <w:rPr>
          <w:rFonts w:cs="Arial" w:ascii="Arial" w:hAnsi="Arial"/>
          <w:color w:val="000000"/>
          <w:sz w:val="22"/>
        </w:rPr>
        <w:t xml:space="preserve">wymagających obsługi transportem ciężarowym, </w:t>
      </w:r>
      <w:r>
        <w:rPr>
          <w:rFonts w:cs="Arial" w:ascii="Arial" w:hAnsi="Arial"/>
          <w:sz w:val="22"/>
          <w:lang w:val="af-ZA"/>
        </w:rPr>
        <w:t>na zasadach określonych w ust.2.</w:t>
      </w:r>
    </w:p>
    <w:p>
      <w:pPr>
        <w:pStyle w:val="Tekstpodstawowywcity2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bowiązują następujące zasady zagospodarowania i warunki zabudowy terenu UA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podział na działki budowlane zgodnie z przepisami szczególnym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e nieprzekraczalna linia zabudowy w odległości 25 m od krawędzi jezdni drogi krajowej dla budynków usługowych oraz nieprzekraczalna linia lokalizacji zabudowy od ul. Opalińskiego, zgodnie z przepisami szczególnymi w tym zakresie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istniejącej zabudowy dysharmonizującej z otoczeniem obowiązuje przy prowadzeniu remontów, przebudowy bądź rozbudowy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anie zabudowy w zakresie skali i formy oraz wystroju elewacji do lokalnej tradycji i zharmonizowanie z zabytkowym otoczeniem,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sowanie dachów stromych, o rozczłonkowanej formie, spadkach połaci symetrycznych, o pokryciu dachówką ceramiczną lub materiałem imitującym dachówkę kolorem i fakturą,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-1701" w:leader="none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stniejących budynkach trzykondygnacyjnych, ostatnią - trzecią kondygnację lokalizować w poddaszu,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701" w:leader="none"/>
          <w:tab w:val="left" w:pos="720" w:leader="none"/>
        </w:tabs>
        <w:ind w:left="72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budynki garażowe, gospodarcze i usługowe bądź o połączonych funkcjach, jednokondygnacyjne z nieużytkowym poddaszem, charakterem i formą architektoniczną nawiązujące do projektowanych budynków mieszkalnych, o dachach jak w zabudowie mieszkaniowej terenów MNU. </w:t>
      </w:r>
    </w:p>
    <w:p>
      <w:pPr>
        <w:pStyle w:val="Tekstpodstawowywcity2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ługa komunikacyjna terenów U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tniejącymi zjazdami z drogi krajowej - ul. Mickiewicz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zpośrednio z ul. Opalińskiego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Obowiązują następujące zasady zaopatrzenia terenu w infrastrukturę techniczną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opatrzenie w wodę, zasilanie w energię elektryczną oraz gaz z sieci gminnej na zasadach określonych przez dysponentów sieci, zgodnie z przepisami szczególnym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prowadzenie ścieków bytowych oraz powstałych w wyniku prowadzonej działalności gospodarczej miejską kanalizacją do oczyszczalni ścieków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romadzenie odpadów komunalnych oraz powstałych w wyniku prowadzonej działalności gospodarczej w szczelnych pojemnikach na własnej działce i usuwanie na zasadach obowiązujących w mieście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prowadzenie wód deszczowych indywidualne, zgodne z przepisami szczególnymi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grzewanie indywidualne nie pogarszające stanu środowiska, w rozumieniu przepisów szczegól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9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Teren </w:t>
      </w:r>
      <w:r>
        <w:rPr>
          <w:rFonts w:cs="Arial" w:ascii="Arial" w:hAnsi="Arial"/>
          <w:b/>
          <w:bCs/>
          <w:sz w:val="22"/>
        </w:rPr>
        <w:t xml:space="preserve">KD </w:t>
      </w:r>
      <w:r>
        <w:rPr>
          <w:rFonts w:cs="Arial" w:ascii="Arial" w:hAnsi="Arial"/>
          <w:sz w:val="22"/>
        </w:rPr>
        <w:t>przeznacza się pod odcinek drogi dojazd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szerokość w liniach rozgraniczających 10 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jezdni minimum 4,5 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gospodarowaniu terenu uwzględnić przebieg przekrytego rowu melioracyjneg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KOŃCOW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0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30 % stawkę służącą naliczeniu opłaty z tytułu wzrostu wartości nieruchomości, w związku z uchwaleniem miejscowego planu zagospodarowania przestrzenn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la się w całości ustalenia miejscopwego planu ogólnego zagospodarowania przestrzennego, o którym mowa w § 1 ust. 1 w granicach obowiązywania niniejszego plan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Burmistrzowi Miasta Leżajsk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wykonaniem uchwały powierza się Komisji Gospodarki i Budżetu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aty jej ogłoszenia w Dzienniku Urzędowym Województwa Podkarpackiego.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</w:t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-) Mieczysław Sroka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6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6:00Z</dcterms:created>
  <dc:creator>Monika Lachowicz</dc:creator>
  <dc:description/>
  <cp:keywords/>
  <dc:language>en-US</dc:language>
  <cp:lastModifiedBy>user</cp:lastModifiedBy>
  <cp:lastPrinted>2003-08-28T11:33:00Z</cp:lastPrinted>
  <dcterms:modified xsi:type="dcterms:W3CDTF">2011-01-17T12:26:00Z</dcterms:modified>
  <cp:revision>2</cp:revision>
  <dc:subject/>
  <dc:title>PROJEKT NR 1</dc:title>
</cp:coreProperties>
</file>