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tLeast" w:line="240"/>
        <w:rPr/>
      </w:pPr>
      <w:r>
        <w:rPr>
          <w:rFonts w:cs="Arial" w:ascii="Arial" w:hAnsi="Arial"/>
          <w:i/>
          <w:sz w:val="22"/>
          <w:szCs w:val="22"/>
        </w:rPr>
        <w:t xml:space="preserve">Uchwała opublikowana w Dzienniku Urzędowym Województwa Podkarpackiego Nr 61, poz. 843 z dnia 30 kwietnia 2005 r. 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i/>
          <w:i/>
          <w:sz w:val="20"/>
          <w:szCs w:val="22"/>
        </w:rPr>
      </w:pPr>
      <w:r>
        <w:rPr>
          <w:rFonts w:cs="Arial" w:ascii="Arial" w:hAnsi="Arial"/>
          <w:b w:val="false"/>
          <w:i/>
          <w:sz w:val="20"/>
          <w:szCs w:val="22"/>
        </w:rPr>
      </w:r>
    </w:p>
    <w:p>
      <w:pPr>
        <w:pStyle w:val="Heading"/>
        <w:spacing w:before="0" w:after="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 xml:space="preserve">Uchwała Nr XIX/193/05 </w:t>
      </w:r>
    </w:p>
    <w:p>
      <w:pPr>
        <w:pStyle w:val="Subtitle"/>
        <w:spacing w:before="0" w:after="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 xml:space="preserve">Rady Miejskiej w Leżajsku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 xml:space="preserve">z dnia 24 lutego 2005 r. 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</w:rPr>
        <w:t>w sprawie uchwalenia miejscowego planu zagospodarowania przestrzennego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r  57/03 terenu położonego pomiędzy ulicami M. Konopnickiej i J. Kochanowskiego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 osiedlu „Chałupki” w Leżajsku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3"/>
        <w:rPr/>
      </w:pPr>
      <w:r>
        <w:rPr/>
        <w:t>Na podstawie art. 18 ust. 2 pkt 5 ustawy z dnia 8 marca 1990 r. o samorządzie gminnym (tekst jednolity - Dz. U. z 2001 r. Nr 142, poz. 1591 z późniejszymi zmianami) i art. 20 ust. 1 ustawy z dnia 27 marca 2003 r. o planowaniu i zagospodarowaniu przestrzennym (Dz. U. Nr 80, poz. 717 z późniejszymi zmianami)</w:t>
      </w:r>
    </w:p>
    <w:p>
      <w:pPr>
        <w:pStyle w:val="Normal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Miejska w Leżajsku postanawia,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ZDZIAŁ I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POSTANOWIENIA OGÓL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la się miejscowy plan zagospodarowania przestrzennego Nr 57/03, zwany dalej „planem”.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Plan obejmuje teren o powierzchni około 2,60 ha, położony pomiędzy ul. M. Konopnickiej i ul. J. Kochanowskiego w Leżajsku, w granicach oznaczonych na rysunku planu.</w:t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ęte w planie rozwiązania są zgodne z ustaleniami „Studium uwarunkowań i kierunków zagospodarowania przestrzennego miasta Leżajska”, uchwalonego uchwałą Nr XII/99/99 Rady Miasta Leżajska z dnia 15 grudnia 1999 r. oraz jego zmianą, uchwaloną uchwałą Nr VII/64/03 Rady Miejskiej w Leżajsku z dnia 18 czerwca 2003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uchwały są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- rysunek planu, sporządzony na mapie w skali 1:1000, obowiązujący w zakresie oznaczeń na nim występujących, zawierający integralną część ustaleń planu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– rozstrzygnięcie o sposobie realizacji zapisanych w niniejszym planie inwestycji z zakresu infrastruktury technicznej, które należą do zadań własnych gminy oraz zasadach ich finansowani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ekroć w przepisach niniejszej uchwały jest mowa o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linii rozgraniczającej</w:t>
      </w:r>
      <w:r>
        <w:rPr>
          <w:rFonts w:cs="Arial" w:ascii="Arial" w:hAnsi="Arial"/>
          <w:sz w:val="22"/>
          <w:szCs w:val="22"/>
        </w:rPr>
        <w:t xml:space="preserve"> – należy przez to rozumieć linie, które wyznaczają tereny o różnym przeznaczeniu lub różnych zasadach zagospodarowania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zepisach odrębnych </w:t>
      </w:r>
      <w:r>
        <w:rPr>
          <w:rFonts w:cs="Arial" w:ascii="Arial" w:hAnsi="Arial"/>
          <w:sz w:val="22"/>
          <w:szCs w:val="22"/>
        </w:rPr>
        <w:t>– należy przez to rozumieć przepisy ustaw wraz z aktami wykonawczymi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dopuszczeniu określonej funkcji lub obiektów</w:t>
      </w:r>
      <w:r>
        <w:rPr>
          <w:rFonts w:cs="Arial" w:ascii="Arial" w:hAnsi="Arial"/>
          <w:sz w:val="22"/>
        </w:rPr>
        <w:t xml:space="preserve"> – należy przez to rozumieć, że pod funkcją dopuszczoną nie można zagospodarować więcej niż 50 % powierzchni terenu o określonym przeznaczeniu podstawowym oraz, że łączna powierzchnia użytkowa obiektów dopuszczonych winna być mniejsza niż 50 % łącznej powierzchni użytkowej obiektów o funkcji podstawowej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granicach planu ustala się następujące tereny o różnym przeznaczeniu lub różnych zasadach zagospodarowania i oznaczenie symbolami:</w:t>
      </w:r>
    </w:p>
    <w:p>
      <w:pPr>
        <w:pStyle w:val="Normal"/>
        <w:numPr>
          <w:ilvl w:val="0"/>
          <w:numId w:val="24"/>
        </w:numPr>
        <w:tabs>
          <w:tab w:val="clear" w:pos="397"/>
          <w:tab w:val="left" w:pos="700" w:leader="none"/>
        </w:tabs>
        <w:ind w:left="680" w:hanging="3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N </w:t>
      </w:r>
      <w:r>
        <w:rPr>
          <w:rFonts w:cs="Arial" w:ascii="Arial" w:hAnsi="Arial"/>
          <w:sz w:val="22"/>
          <w:szCs w:val="22"/>
        </w:rPr>
        <w:t>(1MN, 2MN i 3 MN) – tereny zabudowy mieszkaniowej jednorodzinnej,</w:t>
      </w:r>
    </w:p>
    <w:p>
      <w:pPr>
        <w:pStyle w:val="Normal"/>
        <w:numPr>
          <w:ilvl w:val="0"/>
          <w:numId w:val="24"/>
        </w:numPr>
        <w:tabs>
          <w:tab w:val="clear" w:pos="397"/>
          <w:tab w:val="left" w:pos="700" w:leader="none"/>
        </w:tabs>
        <w:ind w:left="680" w:hanging="340"/>
        <w:jc w:val="both"/>
        <w:rPr/>
      </w:pPr>
      <w:r>
        <w:rPr>
          <w:rFonts w:cs="Arial" w:ascii="Arial" w:hAnsi="Arial"/>
          <w:b/>
          <w:sz w:val="22"/>
          <w:szCs w:val="22"/>
        </w:rPr>
        <w:t>MN,U</w:t>
      </w:r>
      <w:r>
        <w:rPr>
          <w:rFonts w:cs="Arial" w:ascii="Arial" w:hAnsi="Arial"/>
          <w:sz w:val="22"/>
          <w:szCs w:val="22"/>
        </w:rPr>
        <w:t xml:space="preserve"> – teren zabudowy mieszkaniowej jednorodzinnej i usługowej,</w:t>
      </w:r>
    </w:p>
    <w:p>
      <w:pPr>
        <w:pStyle w:val="Normal"/>
        <w:numPr>
          <w:ilvl w:val="0"/>
          <w:numId w:val="24"/>
        </w:numPr>
        <w:tabs>
          <w:tab w:val="clear" w:pos="397"/>
          <w:tab w:val="left" w:pos="700" w:leader="none"/>
        </w:tabs>
        <w:ind w:left="680" w:hanging="340"/>
        <w:jc w:val="both"/>
        <w:rPr/>
      </w:pPr>
      <w:r>
        <w:rPr>
          <w:rFonts w:cs="Arial" w:ascii="Arial" w:hAnsi="Arial"/>
          <w:b/>
          <w:sz w:val="22"/>
          <w:szCs w:val="22"/>
        </w:rPr>
        <w:t>KD/L</w:t>
      </w:r>
      <w:r>
        <w:rPr>
          <w:rFonts w:cs="Arial" w:ascii="Arial" w:hAnsi="Arial"/>
          <w:sz w:val="22"/>
          <w:szCs w:val="22"/>
        </w:rPr>
        <w:t xml:space="preserve"> – teren komunikacji publicznej, odcinek drogi lokalnej,</w:t>
      </w:r>
    </w:p>
    <w:p>
      <w:pPr>
        <w:pStyle w:val="Normal"/>
        <w:numPr>
          <w:ilvl w:val="0"/>
          <w:numId w:val="24"/>
        </w:numPr>
        <w:tabs>
          <w:tab w:val="clear" w:pos="397"/>
          <w:tab w:val="left" w:pos="700" w:leader="none"/>
        </w:tabs>
        <w:ind w:left="680" w:hanging="340"/>
        <w:jc w:val="both"/>
        <w:rPr/>
      </w:pPr>
      <w:r>
        <w:rPr>
          <w:rFonts w:cs="Arial" w:ascii="Arial" w:hAnsi="Arial"/>
          <w:b/>
          <w:sz w:val="22"/>
          <w:szCs w:val="22"/>
        </w:rPr>
        <w:t>KD/D</w:t>
      </w:r>
      <w:r>
        <w:rPr>
          <w:rFonts w:cs="Arial" w:ascii="Arial" w:hAnsi="Arial"/>
          <w:sz w:val="22"/>
          <w:szCs w:val="22"/>
        </w:rPr>
        <w:t xml:space="preserve"> – teren komunikacji publicznej, droga dojazdowa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ZDZIAŁ II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Y SZCZEGÓŁOW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zagospodarowaniu terenów objętych planem należy uwzględnić:</w:t>
      </w:r>
    </w:p>
    <w:p>
      <w:pPr>
        <w:pStyle w:val="Normal"/>
        <w:numPr>
          <w:ilvl w:val="0"/>
          <w:numId w:val="18"/>
        </w:numPr>
        <w:tabs>
          <w:tab w:val="clear" w:pos="397"/>
          <w:tab w:val="left" w:pos="720" w:leader="none"/>
        </w:tabs>
        <w:ind w:left="70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łożenie terenu objętego planem w obszarze górniczym złoża gazu ziemnego „Żołynia – Leżajsk 1”, określonego w decyzji Nr GOSm/1534/C/94 Ministra Ochrony Środowiska, Zasobów Naturalnych i Leśnictwa z dnia 02.07.1994 r., </w:t>
      </w:r>
      <w:r>
        <w:rPr>
          <w:rFonts w:cs="Arial" w:ascii="Arial" w:hAnsi="Arial"/>
          <w:sz w:val="22"/>
        </w:rPr>
        <w:t>poprzez respektowanie przy zagospodarowaniu terenów przepisów odrębnych;</w:t>
      </w:r>
    </w:p>
    <w:p>
      <w:pPr>
        <w:pStyle w:val="Normal"/>
        <w:numPr>
          <w:ilvl w:val="0"/>
          <w:numId w:val="18"/>
        </w:numPr>
        <w:tabs>
          <w:tab w:val="clear" w:pos="397"/>
          <w:tab w:val="left" w:pos="720" w:leader="none"/>
        </w:tabs>
        <w:ind w:left="70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tępowanie wysokiego poziomu wód gruntowych, poprzez zastosowanie odpowiedniej technologii przy realizacji obiektów budowlanych oraz lokalizowanie budynków bez podpiwniczenia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ereny oznaczone na rysunku planu symbolami </w:t>
      </w:r>
      <w:r>
        <w:rPr>
          <w:rFonts w:cs="Arial" w:ascii="Arial" w:hAnsi="Arial"/>
          <w:b/>
          <w:sz w:val="22"/>
          <w:szCs w:val="22"/>
        </w:rPr>
        <w:t>MN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1MN i 2MN)</w:t>
      </w:r>
      <w:r>
        <w:rPr>
          <w:rFonts w:cs="Arial" w:ascii="Arial" w:hAnsi="Arial"/>
          <w:sz w:val="22"/>
          <w:szCs w:val="22"/>
        </w:rPr>
        <w:t xml:space="preserve"> przeznacza się pod zabudowę mieszkaniową jednorodzinną wolnostojącą i bliźniaczą, jako przeznaczenie podstawow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funkcję usługową jako uzupełniającą, lecz wyłącznie usługi nie powodujące uciążliwości dla zabudowy mieszkaniowej, w szczególności usługi handlu, rzemiosła oraz niepubliczne usługi zdrowia, nie zaliczone do przedsięwzięć oddziaływujących bądź mogących znacząco oddziaływać na środowisko w rozumieniu przepisów odrębnych, dla których raport oddziaływaniu na środowisko jest wymagany lub może być wymagany; należy przyjąć poziom hałasu jak w zabudowie mieszkaniowej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ują następujące zasady zagospodarowania terenów i warunki zabudowy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ustala się szczegółowe zasady oraz warunki scalenia i podziału nieruchomości na działki budowlane:</w:t>
      </w:r>
    </w:p>
    <w:p>
      <w:pPr>
        <w:pStyle w:val="Normal"/>
        <w:ind w:left="7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inimalne szerokości frontów działek w zabudowie wolnostojącej - 16 m, zaś w zabudowie bliźniaczej - 12 m;</w:t>
      </w:r>
    </w:p>
    <w:p>
      <w:pPr>
        <w:pStyle w:val="Normal"/>
        <w:ind w:left="7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inimalne powierzchnie działek w zabudowie wolnostojącej – 0,05 ha, zaś w zabudowie bliźniaczej – 0,035 ha; maksymalne powierzchnie działek – 0,20 ha;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22"/>
          <w:szCs w:val="22"/>
        </w:rPr>
        <w:t>c) kąt położenia granic działek w stosunku do pasa drogowego od 70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 xml:space="preserve"> do 90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) </w:t>
      </w:r>
      <w:r>
        <w:rPr>
          <w:rFonts w:cs="Arial" w:ascii="Arial" w:hAnsi="Arial"/>
          <w:color w:val="000000"/>
          <w:sz w:val="22"/>
        </w:rPr>
        <w:t>dopuszcza się łączenie dwóch sąsiednich działek wydzielonych pod zabudowę bliźniaczą, w celu realizacji zabudowy wolnostojącej, przy zachowaniu pozostałych warunków podziału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opuszcza się lokalizację maksymalnie trzech budynków na działce, w tym jeden budynek musi posiadać funkcję mieszkalną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ależy respektować nieprzekraczalne linie zabudowy, oznaczone na rysunku planu, wynoszące 6 m od linii rozgraniczających tereny dróg publicznych oznaczone symbolami KD/D i KD/L oraz od istniejących i projektowanych pasów drogowych przylegających do granic opracowania planu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wielkość powierzchni zabudowy do powierzchni działki maksymalnie do 35 %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zachowanie na każdej działce minimum 40 % powierzchni biologicznie czynnej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budynki mieszkalne i mieszkalno-usługowe należy realizować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yłącznie jako wolnostojące lub bliźniacze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ierwszej linii zabudowy od strony frontu działki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jedno- lub dwukondygnacyjne, o maksymalnej wysokości 9,0 m, licząc od poziomu terenu do kalenicy dachu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 dachach nad bryłą główną budynku </w:t>
      </w:r>
      <w:r>
        <w:rPr>
          <w:rFonts w:cs="Arial" w:ascii="Arial" w:hAnsi="Arial"/>
          <w:sz w:val="22"/>
        </w:rPr>
        <w:t>dwuspadowych z ewentualnymi naczółkami i facjatami lub wielospadowych, o kącie nachylenia głównych połaci od 30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 do 45</w:t>
      </w:r>
      <w:r>
        <w:rPr>
          <w:rFonts w:cs="Arial" w:ascii="Arial" w:hAnsi="Arial"/>
          <w:sz w:val="22"/>
          <w:vertAlign w:val="superscript"/>
        </w:rPr>
        <w:t xml:space="preserve">0 </w:t>
      </w:r>
      <w:r>
        <w:rPr>
          <w:rFonts w:cs="Arial" w:ascii="Arial" w:hAnsi="Arial"/>
          <w:sz w:val="22"/>
        </w:rPr>
        <w:t xml:space="preserve"> i kalenicy nad główną bryłą budynku usytuowanej równolegle do ulicy lub prostopadle do bocznych granic działek, w przypadku położenia granic działki pod innym kątem niż 90</w:t>
      </w:r>
      <w:r>
        <w:rPr>
          <w:rFonts w:cs="Arial" w:ascii="Arial" w:hAnsi="Arial"/>
          <w:sz w:val="22"/>
          <w:vertAlign w:val="superscript"/>
        </w:rPr>
        <w:t xml:space="preserve">0 </w:t>
      </w:r>
      <w:r>
        <w:rPr>
          <w:rFonts w:cs="Arial" w:ascii="Arial" w:hAnsi="Arial"/>
          <w:sz w:val="22"/>
        </w:rPr>
        <w:t>do pasa drogowego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ycie dachów ceramiczne lub imitujące dachówkę fakturą i kolorem;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budynki usługowe, gospodarcze, garaże lub o połączonych funkcjach należy realizować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yle budynku mieszkalnego - w narożach działki bądź </w:t>
      </w:r>
      <w:r>
        <w:rPr>
          <w:rFonts w:cs="Arial" w:ascii="Arial" w:hAnsi="Arial"/>
          <w:sz w:val="22"/>
        </w:rPr>
        <w:t>we wspólnej granicy działek przy czym dopuszcza się także lokalizację budynków w zbliżeniu do granicy działki lub jako wolnostojąc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dopuszcza się lokalizację garażu dobudowanego lub wbudowanego w bryłę budynku mieszkalnego, przy zachowaniu nieprzekraczalnej linii zabudowy zgodnie z rysunkiem planu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jednokondygnacyjne, o maksymalnej wysokości 7,0 m licząc od poziomu terenu do kalenicy dach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 dachach dwuspadowych, o nachyleniu połaci dachowych pod kątem od 30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 xml:space="preserve"> do 40</w:t>
      </w:r>
      <w:r>
        <w:rPr>
          <w:rFonts w:cs="Arial" w:ascii="Arial" w:hAnsi="Arial"/>
          <w:sz w:val="22"/>
          <w:szCs w:val="22"/>
          <w:vertAlign w:val="superscript"/>
        </w:rPr>
        <w:t xml:space="preserve">0 </w:t>
      </w:r>
      <w:r>
        <w:rPr>
          <w:rFonts w:cs="Arial" w:ascii="Arial" w:hAnsi="Arial"/>
          <w:sz w:val="22"/>
          <w:szCs w:val="22"/>
        </w:rPr>
        <w:t>lub jednospadowych dla budynków usytuowanych w granicy działki bądź dobudowanych do budynku mieszkalneg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ycie dachów ceramiczne lub imitujące dachówkę fakturą i kolorem dachów, dostosowane do pokrycia budynku mieszkalnego, zlokalizowanego na tej samej działce;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w południowo-zachodnim narożu terenu 1 MN, zgodnie z rysunkiem planu, wyznacza się pas gruntu pod tymczasowe zagospodarowanie - urządzenie fragmentu zatoki nawrotowej, do czasu realizacji kontynuacji drogi KD/D poza zachodnią granicą terenu opracowania plan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sz w:val="22"/>
        </w:rPr>
        <w:t>Ustala się zasady dotyczące obsługi komunikacyjnej terenów: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dostępność komunikacyjna działek położonych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ółnocnej granicy planu – bezpośrednio z ul. M.Konopnickiej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wnątrz terenu planu i od strony południowej – z projektowanej drogi publicznej dojazdowej o symbolu KD/D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ej działki wysuniętej w kierunku południowym, a zlokalizowanej na przedłużeniu istniejącej zabudowy przy ul. J. Kochanowskiego – z projektowanego przedłużenia ww. ulicy o symbolu KD/L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kowo działek narożnych z istniejących i projektowanych dróg zlokalizowanych przy wschodniej i zachodniej granicy poza terenem planu;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pewnić miejsca parkingowe na każdej działc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um jedno miejsce dla budynku mieszkalnego jednorodzinnego 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lokalizacji funkcji usługowej stosownie do programu i rodzaju tych usług, lecz nie mniej niż dwa miejsca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ady obsługi terenów w zakresie infrastruktury technicznej zgodnie z ustaleniami § 11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7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eren oznaczony symbolem </w:t>
      </w:r>
      <w:r>
        <w:rPr>
          <w:rFonts w:cs="Arial" w:ascii="Arial" w:hAnsi="Arial"/>
          <w:b/>
          <w:sz w:val="22"/>
          <w:szCs w:val="22"/>
        </w:rPr>
        <w:t>3MN</w:t>
      </w:r>
      <w:r>
        <w:rPr>
          <w:rFonts w:cs="Arial" w:ascii="Arial" w:hAnsi="Arial"/>
          <w:sz w:val="22"/>
          <w:szCs w:val="22"/>
        </w:rPr>
        <w:t xml:space="preserve">, przeznacza się pod zabudowę mieszkaniową jednorodzinną, stanowiącą powiększenie terenów budownictwa mieszkaniowego jednorodzinnego, położonych poza granicami opracowania planu, od strony południowej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8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eren oznaczony na rysunku planu symbolem </w:t>
      </w:r>
      <w:r>
        <w:rPr>
          <w:rFonts w:cs="Arial" w:ascii="Arial" w:hAnsi="Arial"/>
          <w:b/>
          <w:sz w:val="22"/>
          <w:szCs w:val="22"/>
        </w:rPr>
        <w:t>MN,U</w:t>
      </w:r>
      <w:r>
        <w:rPr>
          <w:rFonts w:cs="Arial" w:ascii="Arial" w:hAnsi="Arial"/>
          <w:sz w:val="22"/>
          <w:szCs w:val="22"/>
        </w:rPr>
        <w:t xml:space="preserve"> przeznacza się pod zabudowę mieszkaniową jednorodzinną i usługową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Należy lokalizować wyłącznie usługi nie powodujące uciążliwości dla zabudowy mieszkaniowej, w szczególności usługi handlu, rzemiosła oraz niepubliczne usługi zdrowia, nie zaliczone do przedsięwzięć oddziaływujących bądź mogących znacząco oddziaływać na środowisko w rozumieniu przepisów odrębnych, dla których raport oddziaływaniu na środowisko jest wymagany lub może być wymagany; należy przyjąć poziom hałasu jak w zabudowie mieszkaniowej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ują następujące zasady zagospodarowania terenu i warunki zabudowy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dopuszcza się zagospodarowanie terenu wyłącznie pod zabudowę mieszkaniową jednorodzinną lub wyłącznie pod usługi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ustala się szczegółowe zasady oraz warunki scalenia i podziału nieruchomości na działki budowlane:</w:t>
      </w:r>
    </w:p>
    <w:p>
      <w:pPr>
        <w:pStyle w:val="Normal"/>
        <w:ind w:left="7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inimalne szerokości frontów działek w zabudowie wolnostojącej - 16 m; zaś w zabudowie szeregowej bądź bliźniaczej – 12 m;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22"/>
          <w:szCs w:val="22"/>
        </w:rPr>
        <w:t>b) minimalne powierzchnie działek w zabudowie wolnostojącej – 0,06 ha, zaś w zabudowie szeregowej bądź bliźniaczej – 0,04 ha; maksymalne powierzchnie działek – 0,20 ha;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22"/>
          <w:szCs w:val="22"/>
        </w:rPr>
        <w:t>c) kąt położenia granic działek w stosunku do pasa drogowego od 70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 xml:space="preserve"> do 90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) </w:t>
      </w:r>
      <w:r>
        <w:rPr>
          <w:rFonts w:cs="Arial" w:ascii="Arial" w:hAnsi="Arial"/>
          <w:color w:val="000000"/>
          <w:sz w:val="22"/>
        </w:rPr>
        <w:t>dopuszcza się łączenie dwóch sąsiednich działek wydzielonych pod zabudowę szeregową bądź bliźniaczą, w celu realizacji zabudowy wolnostojącej, przy zachowaniu pozostałych warunków podziału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opuszcza się lokalizację maksymalnie trzech budynków na działce, w tym jeden budynek musi posiadać funkcję mieszkalną lub usługową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należy respektować nieprzekraczalne linie zabudowy, oznaczone na rysunku planu, wynoszące 6 m od linii rozgraniczającej teren drogi publicznej o symbolu KD/D oraz od wschodniej granicy opracowania planu, przylegającej do istniejącego pasa drogowego drogi gminnej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ielkość powierzchni zabudowy do powierzchni działki maksymalnie do 40 %, przy czym w przypadku lokalizacji na działce wyłącznie funkcji mieszkaniowej – maksymalnie 30 %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zachowanie na każdej działce minimum 25 % powierzchni biologicznie czynnej, przy czym w przypadku lokalizacji na działce wyłącznie funkcji mieszkaniowej – minimum 45 %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budynki mieszkalne, usługowe bądź o połączonych funkcjach należy realizować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jako wolnostojące, bliźniacze lub w zabudowie szeregowej, przy czym w przypadku realizacji wyłącznie funkcji mieszkaniowej – jako budynki wolnostojąc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ierwszej linii zabudowy od strony frontu działki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jedno- lub dwukondygnacyjne, o maksymalnej wysokości 9,0 m, licząc od poziomu terenu do kalenicy dachu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 dachach nad bryłą główną budynku </w:t>
      </w:r>
      <w:r>
        <w:rPr>
          <w:rFonts w:cs="Arial" w:ascii="Arial" w:hAnsi="Arial"/>
          <w:sz w:val="22"/>
        </w:rPr>
        <w:t>dwuspadowych z ewentualnymi naczółkami i facjatami lub wielospadowych, o kącie nachylenia głównych połaci od 30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 do 45</w:t>
      </w:r>
      <w:r>
        <w:rPr>
          <w:rFonts w:cs="Arial" w:ascii="Arial" w:hAnsi="Arial"/>
          <w:sz w:val="22"/>
          <w:vertAlign w:val="superscript"/>
        </w:rPr>
        <w:t xml:space="preserve">0 </w:t>
      </w:r>
      <w:r>
        <w:rPr>
          <w:rFonts w:cs="Arial" w:ascii="Arial" w:hAnsi="Arial"/>
          <w:sz w:val="22"/>
        </w:rPr>
        <w:t xml:space="preserve"> i kalenicy nad główną bryłą budynku usytuowanej prostopadle do bocznych granic działek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ycie dachów ceramiczne lub imitujące dachówkę fakturą i kolorem;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budynki gospodarcze i garaże lub o połączonych funkcjach należy realizować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yle budynku mieszkalnego lub usługowego - w narożach działki bądź </w:t>
      </w:r>
      <w:r>
        <w:rPr>
          <w:rFonts w:cs="Arial" w:ascii="Arial" w:hAnsi="Arial"/>
          <w:sz w:val="22"/>
        </w:rPr>
        <w:t>we wspólnej granicy działek przy czym dopuszcza się także lokalizację budynków w zbliżeniu do granicy działki lub jako wolnostojąc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dopuszcza się lokalizację garażu dobudowanego lub wbudowanego w bryłę budynku mieszkalnego lub usługowego, przy zachowaniu nieprzekraczalnej linii zabudowy zgodnie z rysunkiem plan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jednokondygnacyjne, o maksymalnej wysokości 7,0 m licząc od poziomu terenu do kalenicy dach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 dachach dwuspadowych, o nachyleniu połaci dachowych pod kątem od 30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 xml:space="preserve"> do 40</w:t>
      </w:r>
      <w:r>
        <w:rPr>
          <w:rFonts w:cs="Arial" w:ascii="Arial" w:hAnsi="Arial"/>
          <w:sz w:val="22"/>
          <w:szCs w:val="22"/>
          <w:vertAlign w:val="superscript"/>
        </w:rPr>
        <w:t xml:space="preserve">0 </w:t>
      </w:r>
      <w:r>
        <w:rPr>
          <w:rFonts w:cs="Arial" w:ascii="Arial" w:hAnsi="Arial"/>
          <w:sz w:val="22"/>
          <w:szCs w:val="22"/>
        </w:rPr>
        <w:t>lub jednospadowych dla budynków usytuowanych w granicy działki bądź dobudowanych do budynku mieszkalnego lub usługoweg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ycie dachów ceramiczne lub imitujące dachówkę fakturą i kolorem dachów, dostosowane do pokrycia budynku mieszkalnego lub usługowego, zlokalizowanego na tej samej działc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sz w:val="22"/>
        </w:rPr>
        <w:t>Ustala się zasady dotyczące obsługi komunikacyjnej terenu: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dostępność komunikacyjna działek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rogi gminnej, zlokalizowanej przy wschodniej granicy poza terenem planu 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projektowanej drogi publicznej dojazdowej o symbolu KD/D;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pewnić miejsca parkingowe na każdej działce lub w jej sąsiedztwie: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um jedno miejsce dla budynku mieszkalnego jednorodzinnego;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 funkcji usługowej stosownie do programu i rodzaju tych usług, lecz nie mniej niż dwa miejsca parkingow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Zasady obsługi terenu w zakresie infrastruktury technicznej zgodnie z ustaleniami § 11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eren oznaczony symbolem </w:t>
      </w:r>
      <w:r>
        <w:rPr>
          <w:rFonts w:cs="Arial" w:ascii="Arial" w:hAnsi="Arial"/>
          <w:b/>
          <w:sz w:val="22"/>
          <w:szCs w:val="22"/>
        </w:rPr>
        <w:t>KD/D</w:t>
      </w:r>
      <w:r>
        <w:rPr>
          <w:rFonts w:cs="Arial" w:ascii="Arial" w:hAnsi="Arial"/>
          <w:sz w:val="22"/>
          <w:szCs w:val="22"/>
        </w:rPr>
        <w:t>, przeznacza się pod drogę publiczną dojazdową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renie wymienionym w ust. 1 ustala się:</w:t>
      </w:r>
    </w:p>
    <w:p>
      <w:pPr>
        <w:pStyle w:val="Normal"/>
        <w:numPr>
          <w:ilvl w:val="0"/>
          <w:numId w:val="11"/>
        </w:numPr>
        <w:tabs>
          <w:tab w:val="clear" w:pos="397"/>
          <w:tab w:val="left" w:pos="700" w:leader="none"/>
        </w:tabs>
        <w:ind w:left="68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okość drogi w liniach rozgraniczających – 10 m,</w:t>
      </w:r>
    </w:p>
    <w:p>
      <w:pPr>
        <w:pStyle w:val="Normal"/>
        <w:numPr>
          <w:ilvl w:val="0"/>
          <w:numId w:val="11"/>
        </w:numPr>
        <w:tabs>
          <w:tab w:val="clear" w:pos="397"/>
          <w:tab w:val="left" w:pos="700" w:leader="none"/>
        </w:tabs>
        <w:ind w:left="68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szerokość jezdni – 5,0 m,</w:t>
      </w:r>
    </w:p>
    <w:p>
      <w:pPr>
        <w:pStyle w:val="Normal"/>
        <w:numPr>
          <w:ilvl w:val="0"/>
          <w:numId w:val="11"/>
        </w:numPr>
        <w:tabs>
          <w:tab w:val="clear" w:pos="397"/>
          <w:tab w:val="left" w:pos="700" w:leader="none"/>
        </w:tabs>
        <w:ind w:left="68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wę, remonty, przebudowę i modernizację sieci infrastruktury technicznej na warunkach określonych przez dysponentów sieci i w sposób nie kolidujący z przeznaczeniem terenu.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ońcowym odcinku drogi, przy zachodniej granicy opracowania planu, zgodnie z rysunkiem planu, wyznacza się tymczasowe zagospodarowanie - urządzenie zatoki nawrotowej, do czasu realizacji docelowo kontynuacji drogi KD/D poza zachodnią granicą terenu plan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eren oznaczony symbolem </w:t>
      </w:r>
      <w:r>
        <w:rPr>
          <w:rFonts w:cs="Arial" w:ascii="Arial" w:hAnsi="Arial"/>
          <w:b/>
          <w:sz w:val="22"/>
          <w:szCs w:val="22"/>
        </w:rPr>
        <w:t>KD/L</w:t>
      </w:r>
      <w:r>
        <w:rPr>
          <w:rFonts w:cs="Arial" w:ascii="Arial" w:hAnsi="Arial"/>
          <w:sz w:val="22"/>
          <w:szCs w:val="22"/>
        </w:rPr>
        <w:t>, przeznacza się pod odcinek drogi publicznej – przedłużenie ul. J.Kochanowskiego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renie wymienionym w ust. 1 ustala się:</w:t>
      </w:r>
    </w:p>
    <w:p>
      <w:pPr>
        <w:pStyle w:val="Normal"/>
        <w:numPr>
          <w:ilvl w:val="0"/>
          <w:numId w:val="14"/>
        </w:numPr>
        <w:tabs>
          <w:tab w:val="clear" w:pos="397"/>
          <w:tab w:val="left" w:pos="700" w:leader="none"/>
        </w:tabs>
        <w:ind w:left="68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okość pasa drogowego w liniach rozgraniczających – 15 m,</w:t>
      </w:r>
    </w:p>
    <w:p>
      <w:pPr>
        <w:pStyle w:val="Normal"/>
        <w:numPr>
          <w:ilvl w:val="0"/>
          <w:numId w:val="14"/>
        </w:numPr>
        <w:tabs>
          <w:tab w:val="clear" w:pos="397"/>
          <w:tab w:val="left" w:pos="700" w:leader="none"/>
        </w:tabs>
        <w:ind w:left="68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okość jezdni – 6,0 m,</w:t>
      </w:r>
    </w:p>
    <w:p>
      <w:pPr>
        <w:pStyle w:val="Normal"/>
        <w:numPr>
          <w:ilvl w:val="0"/>
          <w:numId w:val="14"/>
        </w:numPr>
        <w:tabs>
          <w:tab w:val="clear" w:pos="397"/>
          <w:tab w:val="left" w:pos="700" w:leader="none"/>
        </w:tabs>
        <w:ind w:left="68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ę, remonty, przebudowę i modernizację sieci infrastruktury technicznej na warunkach określonych przez dysponentów sieci i w sposób nie kolidujący z przeznaczeniem teren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obsługi terenów w zakresie infrastruktury technicznej:</w:t>
      </w:r>
    </w:p>
    <w:p>
      <w:pPr>
        <w:pStyle w:val="Normal"/>
        <w:numPr>
          <w:ilvl w:val="0"/>
          <w:numId w:val="30"/>
        </w:numPr>
        <w:ind w:left="70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zaopatrzenia w wodę:</w:t>
      </w:r>
    </w:p>
    <w:p>
      <w:pPr>
        <w:pStyle w:val="Normal"/>
        <w:numPr>
          <w:ilvl w:val="0"/>
          <w:numId w:val="31"/>
        </w:numPr>
        <w:ind w:left="10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jęcia miejskiego, od istniejącej sieci wodociągowej w ul. M. Konopnickiej i ul. J. Kochanowskiego, poprzez projektowaną sieć wodociągową, na warunkach określonych przez dysponenta sieci;</w:t>
      </w:r>
    </w:p>
    <w:p>
      <w:pPr>
        <w:pStyle w:val="Normal"/>
        <w:numPr>
          <w:ilvl w:val="0"/>
          <w:numId w:val="4"/>
        </w:numPr>
        <w:ind w:left="10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rozbudowie sieci wodociągowej należy zabezpieczyć możliwość realizacji hydrantów przeciwpożarowych,</w:t>
      </w:r>
    </w:p>
    <w:p>
      <w:pPr>
        <w:pStyle w:val="Normal"/>
        <w:numPr>
          <w:ilvl w:val="0"/>
          <w:numId w:val="4"/>
        </w:numPr>
        <w:ind w:left="10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lucza się możliwość realizacji indywidualnych ujęć wody;</w:t>
      </w:r>
    </w:p>
    <w:p>
      <w:pPr>
        <w:pStyle w:val="Normal"/>
        <w:numPr>
          <w:ilvl w:val="0"/>
          <w:numId w:val="32"/>
        </w:numPr>
        <w:tabs>
          <w:tab w:val="clear" w:pos="397"/>
          <w:tab w:val="left" w:pos="720" w:leader="none"/>
        </w:tabs>
        <w:ind w:left="70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kanalizacji sanitarnej i deszczowej:</w:t>
      </w:r>
    </w:p>
    <w:p>
      <w:pPr>
        <w:pStyle w:val="Normal"/>
        <w:ind w:left="7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dprowadzenie ścieków na miejską oczyszczalnię ścieków, poprzez istniejącą sieć kanalizacji sanitarnej w ul. M. Konopnickiej i ul. J. Kochanowskiego, projektowaną siecią kanalizacji sanitarnej, na warunkach określonych przez dysponenta sieci;</w:t>
      </w:r>
    </w:p>
    <w:p>
      <w:pPr>
        <w:pStyle w:val="Normal"/>
        <w:ind w:left="7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ód opadowych do odbiornika, poprzez istniejącą kanalizację deszczową w ul. M. Konopnickiej i ul. J. Kochanowskiego, projektowaną siecią kanalizacji deszczowej, na warunkach określonych przez dysponenta sieci;</w:t>
      </w:r>
    </w:p>
    <w:p>
      <w:pPr>
        <w:pStyle w:val="Normal"/>
        <w:numPr>
          <w:ilvl w:val="0"/>
          <w:numId w:val="15"/>
        </w:numPr>
        <w:tabs>
          <w:tab w:val="clear" w:pos="397"/>
          <w:tab w:val="left" w:pos="757" w:leader="none"/>
        </w:tabs>
        <w:ind w:left="737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zaopatrzenia w gaz, z istniejącej sieci niskoprężnej przy w ul. M. Konopnickiej i ul. J. Kochanowskiego, poprzez projektowaną sieć gazową na warunkach określonych przez dysponenta sieci,</w:t>
      </w:r>
    </w:p>
    <w:p>
      <w:pPr>
        <w:pStyle w:val="Normal"/>
        <w:numPr>
          <w:ilvl w:val="0"/>
          <w:numId w:val="15"/>
        </w:numPr>
        <w:tabs>
          <w:tab w:val="clear" w:pos="397"/>
          <w:tab w:val="left" w:pos="757" w:leader="none"/>
        </w:tabs>
        <w:ind w:left="737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zaopatrzenia w ciepło – indywidualne systemy grzewcze, wykorzystujące jako czynnik grzewczy paliwa spełniające dopuszczalne normy ekologiczne,</w:t>
      </w:r>
    </w:p>
    <w:p>
      <w:pPr>
        <w:pStyle w:val="Normal"/>
        <w:numPr>
          <w:ilvl w:val="0"/>
          <w:numId w:val="15"/>
        </w:numPr>
        <w:tabs>
          <w:tab w:val="clear" w:pos="397"/>
          <w:tab w:val="left" w:pos="757" w:leader="none"/>
        </w:tabs>
        <w:ind w:left="737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gospodarki odpadami:</w:t>
      </w:r>
    </w:p>
    <w:p>
      <w:pPr>
        <w:pStyle w:val="Normal"/>
        <w:numPr>
          <w:ilvl w:val="0"/>
          <w:numId w:val="33"/>
        </w:numPr>
        <w:tabs>
          <w:tab w:val="clear" w:pos="397"/>
          <w:tab w:val="left" w:pos="1097" w:leader="none"/>
        </w:tabs>
        <w:ind w:left="1077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madzenie odpadów stałych w szczelnych pojemnikach na własnej działce;</w:t>
      </w:r>
    </w:p>
    <w:p>
      <w:pPr>
        <w:pStyle w:val="Normal"/>
        <w:numPr>
          <w:ilvl w:val="0"/>
          <w:numId w:val="29"/>
        </w:numPr>
        <w:tabs>
          <w:tab w:val="clear" w:pos="397"/>
          <w:tab w:val="left" w:pos="1097" w:leader="none"/>
        </w:tabs>
        <w:ind w:left="1077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wanie odpadów komunalnych na zasadach obowiązujących w mieście i zgodnie z przepisami odrębnymi w tym zakresie;</w:t>
      </w:r>
    </w:p>
    <w:p>
      <w:pPr>
        <w:pStyle w:val="Normal"/>
        <w:numPr>
          <w:ilvl w:val="0"/>
          <w:numId w:val="29"/>
        </w:numPr>
        <w:tabs>
          <w:tab w:val="clear" w:pos="397"/>
          <w:tab w:val="left" w:pos="1097" w:leader="none"/>
        </w:tabs>
        <w:ind w:left="1077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madzenie i usuwanie odpadów związanych z prowadzoną działalnością usługową, rozwiązać indywidualnie, na zasadach obowiązujących w mieście i zgodnie z przepisami odrębnymi w tym zakresie;</w:t>
      </w:r>
    </w:p>
    <w:p>
      <w:pPr>
        <w:pStyle w:val="Normal"/>
        <w:numPr>
          <w:ilvl w:val="0"/>
          <w:numId w:val="15"/>
        </w:numPr>
        <w:tabs>
          <w:tab w:val="clear" w:pos="397"/>
          <w:tab w:val="left" w:pos="757" w:leader="none"/>
        </w:tabs>
        <w:ind w:left="737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zasilania w energię elektryczną:</w:t>
      </w:r>
    </w:p>
    <w:p>
      <w:pPr>
        <w:pStyle w:val="Normal"/>
        <w:numPr>
          <w:ilvl w:val="0"/>
          <w:numId w:val="34"/>
        </w:numPr>
        <w:tabs>
          <w:tab w:val="clear" w:pos="397"/>
          <w:tab w:val="left" w:pos="1097" w:leader="none"/>
        </w:tabs>
        <w:ind w:left="1077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istniejącej stacji transformatorowej 15/04 kV, zlokalizowanej poza granicami opracowania planu – przy ul. J. Kochanowskiego;</w:t>
      </w:r>
    </w:p>
    <w:p>
      <w:pPr>
        <w:pStyle w:val="Normal"/>
        <w:numPr>
          <w:ilvl w:val="0"/>
          <w:numId w:val="28"/>
        </w:numPr>
        <w:tabs>
          <w:tab w:val="clear" w:pos="397"/>
          <w:tab w:val="left" w:pos="1097" w:leader="none"/>
        </w:tabs>
        <w:ind w:left="1077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miarę potrzeb zwiększyć moc transformatora;</w:t>
      </w:r>
    </w:p>
    <w:p>
      <w:pPr>
        <w:pStyle w:val="Normal"/>
        <w:numPr>
          <w:ilvl w:val="0"/>
          <w:numId w:val="28"/>
        </w:numPr>
        <w:tabs>
          <w:tab w:val="clear" w:pos="397"/>
          <w:tab w:val="left" w:pos="1097" w:leader="none"/>
        </w:tabs>
        <w:ind w:left="1077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ilanie z istniejącej i projektowanej sieci niskiego napięcia. na warunkach określonych przez dysponenta sieci;</w:t>
      </w:r>
    </w:p>
    <w:p>
      <w:pPr>
        <w:pStyle w:val="Normal"/>
        <w:numPr>
          <w:ilvl w:val="0"/>
          <w:numId w:val="15"/>
        </w:numPr>
        <w:tabs>
          <w:tab w:val="clear" w:pos="397"/>
          <w:tab w:val="left" w:pos="757" w:leader="none"/>
        </w:tabs>
        <w:ind w:left="737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telekomunikacji poprzez rozbudowę istniejących urządzeń teletechnicznych na warunkach określonych przez dysponenta sieci oraz przez operatorów niezależnych i telefonię komórkową,</w:t>
      </w:r>
    </w:p>
    <w:p>
      <w:pPr>
        <w:pStyle w:val="Normal"/>
        <w:numPr>
          <w:ilvl w:val="0"/>
          <w:numId w:val="15"/>
        </w:numPr>
        <w:tabs>
          <w:tab w:val="clear" w:pos="397"/>
          <w:tab w:val="left" w:pos="757" w:leader="none"/>
        </w:tabs>
        <w:ind w:left="737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ustalenie przebiegu tras sieci na podstawie projektów branżowych,</w:t>
      </w:r>
    </w:p>
    <w:p>
      <w:pPr>
        <w:pStyle w:val="Normal"/>
        <w:numPr>
          <w:ilvl w:val="0"/>
          <w:numId w:val="15"/>
        </w:numPr>
        <w:tabs>
          <w:tab w:val="clear" w:pos="397"/>
          <w:tab w:val="left" w:pos="757" w:leader="none"/>
        </w:tabs>
        <w:ind w:left="737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lokalizację sieci i urządzeń infrastruktury technicznej poza liniami rozgraniczającymi tereny komunikacji, na terenach zabudowy mieszkaniowej jednorodzinnej i usługowej, w sytuacji braku technicznej możliwości ich lokalizacji w pasach drogowy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Tekstpodstawowy3"/>
        <w:rPr/>
      </w:pPr>
      <w:r>
        <w:rPr/>
        <w:t>Do czasu realizacji ustaleń planu tereny objęte planem należy użytkować w sposób dotychczas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ZDZIAŁ III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Y KOŃCOW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10% stawkę, służącą naliczaniu opłaty z tytułu wzrostu wartości nieruchomości w związku z uchwaleniem niniejszego planu, dla wszystkich terenów objętych plan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Burmistrzowi Leżajsk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po upływie 30 dni od daty ogłoszenie w Dzienniku Urzędowym Województwa Podkarpacki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0"/>
        <w:ind w:left="4248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Wiceprzewodniczący Rady </w:t>
      </w:r>
    </w:p>
    <w:p>
      <w:pPr>
        <w:pStyle w:val="Normal"/>
        <w:spacing w:lineRule="atLeast" w:line="260"/>
        <w:ind w:left="4248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(-) Piotr Urban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54"/>
        </w:tabs>
        <w:ind w:left="115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54"/>
        </w:tabs>
        <w:ind w:left="115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62"/>
        </w:tabs>
        <w:ind w:left="116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154"/>
        </w:tabs>
        <w:ind w:left="1154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154"/>
        </w:tabs>
        <w:ind w:left="1154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36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154"/>
        </w:tabs>
        <w:ind w:left="1154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2"/>
    <w:lvlOverride w:ilvl="0">
      <w:startOverride w:val="1"/>
    </w:lvlOverride>
  </w:num>
  <w:num w:numId="31">
    <w:abstractNumId w:val="4"/>
    <w:lvlOverride w:ilvl="0">
      <w:startOverride w:val="1"/>
    </w:lvlOverride>
  </w:num>
  <w:num w:numId="32">
    <w:abstractNumId w:val="15"/>
    <w:lvlOverride w:ilvl="0">
      <w:startOverride w:val="2"/>
    </w:lvlOverride>
  </w:num>
  <w:num w:numId="33">
    <w:abstractNumId w:val="29"/>
    <w:lvlOverride w:ilvl="0">
      <w:startOverride w:val="1"/>
    </w:lvlOverride>
  </w:num>
  <w:num w:numId="34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tabs>
        <w:tab w:val="clear" w:pos="397"/>
        <w:tab w:val="left" w:pos="567" w:leader="none"/>
      </w:tabs>
      <w:spacing w:before="0" w:after="120"/>
      <w:ind w:left="284" w:hanging="284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1"/>
      </w:numPr>
      <w:tabs>
        <w:tab w:val="clear" w:pos="397"/>
        <w:tab w:val="left" w:pos="567" w:leader="none"/>
        <w:tab w:val="left" w:pos="851" w:leader="none"/>
      </w:tabs>
      <w:ind w:left="1146" w:hanging="1146"/>
      <w:outlineLvl w:val="3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Tekstpodstawowywcity2">
    <w:name w:val="Tekst podstawowy wcięty 2"/>
    <w:basedOn w:val="Normal"/>
    <w:qFormat/>
    <w:pPr>
      <w:ind w:left="3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Bookman Old Style" w:hAnsi="Bookman Old Style" w:cs="Bookman Old Style"/>
      <w:b/>
      <w:sz w:val="28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ind w:firstLine="397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52:00Z</dcterms:created>
  <dc:creator>Anonymus</dc:creator>
  <dc:description/>
  <cp:keywords/>
  <dc:language>en-US</dc:language>
  <cp:lastModifiedBy>user</cp:lastModifiedBy>
  <cp:lastPrinted>2005-02-16T07:49:00Z</cp:lastPrinted>
  <dcterms:modified xsi:type="dcterms:W3CDTF">2011-01-17T12:56:00Z</dcterms:modified>
  <cp:revision>6</cp:revision>
  <dc:subject/>
  <dc:title>UCHWAŁA NR </dc:title>
</cp:coreProperties>
</file>