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eżajsk, dn. 22.03.2011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35763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4500" w:dyaOrig="52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pt;height:108.65pt" filled="f" o:ole="">
                                  <v:imagedata r:id="rId3" o:title=""/>
                                </v:shape>
                                <o:OLEObject Type="Embed" ProgID="" ShapeID="ole_rId2" DrawAspect="Content" ObjectID="_13076423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25.25pt;mso-wrap-distance-left:7.05pt;mso-wrap-distance-right:7.05pt;mso-wrap-distance-top:0pt;mso-wrap-distance-bottom:0pt;margin-top:0.0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4500" w:dyaOrig="52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pt;height:108.65pt" filled="f" o:ole="">
                            <v:imagedata r:id="rId5" o:title=""/>
                          </v:shape>
                          <o:OLEObject Type="Embed" ProgID="" ShapeID="ole_rId4" DrawAspect="Content" ObjectID="_1426108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N/ZP/01/2011/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głaszanymi zapytaniami potencjalnych oferentów zainteresowanych udziałem w przetargu nieograniczonym związanym z udzieleniem w 2011 roku Gminie Miasto Leżajsk kredytu długoterminowego w łącznej wysokości 4 316 200 zł dotyczącymi SIWZ i warunków podpisania ewentualnej umowy kredytowej, wyjaśniam i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gotowy podpisać oświadczenie o poddaniu się egzeku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Miasta dokona kontrasygnaty na wekslu i deklaracji wekslowej przy podpisywaniu umowy kredyt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korzystał dotychczas z wykupu wierzyte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kazanych kwotach zadłużenia prognozie kwoty długu nie uwzględniono wartości zaciągniętego kredytu inwestycyjnego w wysokości 607 700 zł zaciągniętego w 2010 roku ze środków linii kredytowej CEB/EI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termin spłaty raty kapitałowej i odsetkowej przypada w dniu ustawowo wolnym od pracy należy przyjąć „ostatni” dzień roboczy miesiąca kończącego kwarta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BURMISTRZ LEŻAJSKA 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1:00Z</dcterms:created>
  <dc:creator>user</dc:creator>
  <dc:description/>
  <cp:keywords/>
  <dc:language>en-US</dc:language>
  <cp:lastModifiedBy>user</cp:lastModifiedBy>
  <dcterms:modified xsi:type="dcterms:W3CDTF">2011-03-22T09:43:00Z</dcterms:modified>
  <cp:revision>19</cp:revision>
  <dc:subject/>
  <dc:title> </dc:title>
</cp:coreProperties>
</file>