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eżajsk, dn. 22.03.2011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357630" cy="159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4500" w:dyaOrig="52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pt;height:108.65pt" filled="f" o:ole="">
                                  <v:imagedata r:id="rId3" o:title=""/>
                                </v:shape>
                                <o:OLEObject Type="Embed" ProgID="" ShapeID="ole_rId2" DrawAspect="Content" ObjectID="_10199346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25.25pt;mso-wrap-distance-left:7.05pt;mso-wrap-distance-right:7.05pt;mso-wrap-distance-top:0pt;mso-wrap-distance-bottom:0pt;margin-top:0.05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4500" w:dyaOrig="52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pt;height:108.65pt" filled="f" o:ole="">
                            <v:imagedata r:id="rId5" o:title=""/>
                          </v:shape>
                          <o:OLEObject Type="Embed" ProgID="" ShapeID="ole_rId4" DrawAspect="Content" ObjectID="_11050817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N/ZP/01/2011/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zapisami obowiązującej w postępowaniu przetargowym SIWZ Zamawiający – Gmina Miasto Leżajsk, informuje potencjalnych oferentów zainteresowanych udziałem w przetargu nieograniczonym związanym z udzieleniem w 2011 roku Gminie Miasto Leżajsk kredytu długoterminowego w łącznej wysokości 4 316 200 zł, iż elementem obligatoryjnym złożonego przez oferenta w postępowaniu przetargowym formularza ofertowego jest załączony </w:t>
      </w:r>
      <w:r>
        <w:rPr>
          <w:rFonts w:cs="Arial" w:ascii="Arial" w:hAnsi="Arial"/>
          <w:b/>
        </w:rPr>
        <w:t>dokument określający sposób obliczenia ceny oferty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- BURMISTRZ LEŻAJSKA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1:00Z</dcterms:created>
  <dc:creator>user</dc:creator>
  <dc:description/>
  <cp:keywords/>
  <dc:language>en-US</dc:language>
  <cp:lastModifiedBy>user</cp:lastModifiedBy>
  <dcterms:modified xsi:type="dcterms:W3CDTF">2011-03-22T09:26:00Z</dcterms:modified>
  <cp:revision>15</cp:revision>
  <dc:subject/>
  <dc:title> </dc:title>
</cp:coreProperties>
</file>