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Leżajsk, dn. 22.03.2011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39825</wp:posOffset>
                </wp:positionH>
                <wp:positionV relativeFrom="paragraph">
                  <wp:posOffset>635</wp:posOffset>
                </wp:positionV>
                <wp:extent cx="1357630" cy="1590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object w:dxaOrig="4500" w:dyaOrig="524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3.9pt;height:108.65pt" filled="f" o:ole="">
                                  <v:imagedata r:id="rId3" o:title=""/>
                                </v:shape>
                                <o:OLEObject Type="Embed" ProgID="" ShapeID="ole_rId2" DrawAspect="Content" ObjectID="_190624104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pt;height:125.25pt;mso-wrap-distance-left:7.05pt;mso-wrap-distance-right:7.05pt;mso-wrap-distance-top:0pt;mso-wrap-distance-bottom:0pt;margin-top:0.05pt;mso-position-vertical-relative:text;margin-left:8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object w:dxaOrig="4500" w:dyaOrig="524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3.9pt;height:108.65pt" filled="f" o:ole="">
                            <v:imagedata r:id="rId5" o:title=""/>
                          </v:shape>
                          <o:OLEObject Type="Embed" ProgID="" ShapeID="ole_rId4" DrawAspect="Content" ObjectID="_76307924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N/ZP/01/2011/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rostowanie formularza ofertowe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W związku z zapisami obowiązującej w postępowaniu przetargowym SIWZ Zamawiający – Gmina Miasto Leżajsk, informuje potencjalnych oferentów zainteresowanych udziałem w przetargu nieograniczonym związanym z udzieleniem w 2011 roku Gminie Miasto Leżajsk kredytu długoterminowego w łącznej wysokości 4 316 200 zł, iż podana w specyfikacji stawka Wibor 3M (z datą jako obowiązującą              z dnia 02.03.2011 r.) w wysokości 4.0900 stanowiąca element wyliczenia ostatecznej ceny oferty </w:t>
      </w:r>
      <w:r>
        <w:rPr>
          <w:rFonts w:cs="Arial" w:ascii="Arial" w:hAnsi="Arial"/>
          <w:b/>
          <w:sz w:val="28"/>
          <w:szCs w:val="28"/>
        </w:rPr>
        <w:t xml:space="preserve">jest stawką faktycznie obowiązującą z dnia 02.02.2011 r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Jednakże pomimo zaistniałej pomyłki </w:t>
      </w:r>
      <w:r>
        <w:rPr>
          <w:rFonts w:cs="Arial" w:ascii="Arial" w:hAnsi="Arial"/>
          <w:u w:val="single"/>
        </w:rPr>
        <w:t>wartość stawki Wibor 3M służącej dla celów             obliczenia ostatecznej ceny oferty w postępowaniu przetargowym jest stawka określona z dnia 02.02.2011 r. w wysokości 4.090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BURMISTRZ LEŻAJSKA -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01:00Z</dcterms:created>
  <dc:creator>user</dc:creator>
  <dc:description/>
  <cp:keywords/>
  <dc:language>en-US</dc:language>
  <cp:lastModifiedBy>user</cp:lastModifiedBy>
  <dcterms:modified xsi:type="dcterms:W3CDTF">2011-03-22T09:28:00Z</dcterms:modified>
  <cp:revision>15</cp:revision>
  <dc:subject/>
  <dc:title> </dc:title>
</cp:coreProperties>
</file>