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Plan  dyżurów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iejskiej  Komisji  Wyborczej  w  Leżajsku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do rejestracji  kandydatów  na  radnych  do  Rady  Miejskiej  w  Leżajsku</w:t>
      </w:r>
    </w:p>
    <w:p>
      <w:pPr>
        <w:pStyle w:val="Normal"/>
        <w:jc w:val="center"/>
        <w:rPr/>
      </w:pPr>
      <w:r>
        <w:rPr/>
        <w:t>oraz  Burmistrza  Leżajsk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404"/>
        <w:gridCol w:w="1739"/>
        <w:gridCol w:w="2033"/>
        <w:gridCol w:w="1362"/>
        <w:gridCol w:w="114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p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azwisko i imię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tanowisk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ata/dzie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Godziny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/>
            </w:pPr>
            <w:r>
              <w:rPr/>
              <w:t>Uwag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Beata     Szczepani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Irena     Dude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Jolanta    Kisielewicz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Agnieszka    Dudek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Renata     Cisek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wodnicząc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złon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„ 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„ 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„ –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0./czwartek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 xml:space="preserve"> -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Krystyna     Wysock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Stanisław   Wiesław  Majche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Karol      Porad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Robert    Malinowski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Agnieszka    Dudek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-ca  Przewod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złon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„ 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„ 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„ –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0./piątek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 xml:space="preserve"> -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Krystyna     Wysock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Karol      Porad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Jolanta    Kisielewicz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Agnieszka    Dudek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Renata     Cisek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-ca  Przewod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złon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„ 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„ 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„ </w:t>
            </w:r>
            <w:r>
              <w:rPr/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10./poniedziałek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 xml:space="preserve"> -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Beata     Szczepani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Stanisław   Wiesław  Majche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Karol      Porad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Robert    Malinowski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Agnieszka    Dudek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zewodniczą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złon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„ 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„ 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„ </w:t>
            </w:r>
            <w:r>
              <w:rPr/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10./wtorek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 xml:space="preserve"> -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Krystyna     Wysock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Stanisław   Wiesław  Majche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Jolanta    Kisielewicz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Robert    Malinowski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Renata     Cisek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-ca  Przewod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złon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„ 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„ 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„ </w:t>
            </w:r>
            <w:r>
              <w:rPr/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10./środ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 xml:space="preserve"> -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Beata     Szczepani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Irena     Dude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Jolanta    Kisielewicz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Robert    Malinowski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Renata     Cisek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zewodnicząc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złon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„ 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„ 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„ </w:t>
            </w:r>
            <w:r>
              <w:rPr/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10./czwartek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 xml:space="preserve"> -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Beata     Szczepanik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Krystyna     Wysock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Irena     Dude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Robert    Malinowski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Renata     Cisek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zewodnicząc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-ca  Przewod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złon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„ 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„ –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10./piąte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 xml:space="preserve"> -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Beata     Szczepanik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Krystyna     Wysock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Stanisław   Wiesław  Majche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Jolanta    Kisielewicz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Robert    Malinowsk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-ca  Przewod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-ca  Przewod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złon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„ 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„ 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„ </w:t>
            </w:r>
            <w:r>
              <w:rPr/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10./piątek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  <w:r>
              <w:rPr>
                <w:vertAlign w:val="superscript"/>
              </w:rPr>
              <w:t>00</w:t>
            </w:r>
            <w:r>
              <w:rPr/>
              <w:t xml:space="preserve"> - 24</w:t>
            </w:r>
            <w:r>
              <w:rPr>
                <w:vertAlign w:val="superscript"/>
              </w:rPr>
              <w:t>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Krystyna     Wysock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Irena     Dude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Stanisław   Wiesław  Majche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Karol      Porada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Robert    Malinowsk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-ca  Przewod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złon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„ 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„ 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„ </w:t>
            </w:r>
            <w:r>
              <w:rPr/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10./poniedziałek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 xml:space="preserve"> -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Beata     Szczepani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Karol      Porad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Jolanta    Kisielewicz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Robert    Malinowski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Renata     Cisek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zewodnicząc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złon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„ 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„ 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„ –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10./wtorek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 xml:space="preserve"> -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Krystyna     Wysock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Irena     Dude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Karol      Porad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Robert    Malinowski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Renata     Cisek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-ca  Przewod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złon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„ 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„ 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„ –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10./środ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 xml:space="preserve"> -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Beata     Szczepani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Stanisław   Wiesław  Majche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Karol      Porad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Jolanta    Kisielewicz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Agnieszka    Dudek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zewodnicząc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złon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„ 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„ 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„ –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10./środ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  <w:r>
              <w:rPr>
                <w:vertAlign w:val="superscript"/>
              </w:rPr>
              <w:t>00</w:t>
            </w:r>
            <w:r>
              <w:rPr/>
              <w:t xml:space="preserve"> - 24</w:t>
            </w:r>
            <w:r>
              <w:rPr>
                <w:vertAlign w:val="superscript"/>
              </w:rPr>
              <w:t>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firstLine="708"/>
        <w:rPr>
          <w:b/>
          <w:b/>
          <w:bCs/>
        </w:rPr>
      </w:pPr>
      <w:r>
        <w:rPr>
          <w:b/>
          <w:bCs/>
        </w:rPr>
        <w:t>Przewodnicząca   Komisji</w:t>
      </w:r>
    </w:p>
    <w:p>
      <w:pPr>
        <w:pStyle w:val="Normal"/>
        <w:spacing w:lineRule="auto" w:line="360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956" w:firstLine="708"/>
        <w:rPr>
          <w:b/>
          <w:b/>
          <w:bCs/>
        </w:rPr>
      </w:pPr>
      <w:r>
        <w:rPr>
          <w:b/>
          <w:bCs/>
        </w:rPr>
        <w:t>..................................................</w:t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06:00Z</dcterms:created>
  <dc:creator>KADRY_1</dc:creator>
  <dc:description/>
  <cp:keywords/>
  <dc:language>en-US</dc:language>
  <cp:lastModifiedBy>user</cp:lastModifiedBy>
  <cp:lastPrinted>2010-10-13T14:58:00Z</cp:lastPrinted>
  <dcterms:modified xsi:type="dcterms:W3CDTF">2010-10-13T12:58:00Z</dcterms:modified>
  <cp:revision>4</cp:revision>
  <dc:subject/>
  <dc:title>Plan  dyżurów</dc:title>
</cp:coreProperties>
</file>