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7965</wp:posOffset>
                </wp:positionH>
                <wp:positionV relativeFrom="paragraph">
                  <wp:posOffset>-1270</wp:posOffset>
                </wp:positionV>
                <wp:extent cx="343789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urmistrz Leżajs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ul. Rynek 1, 37-300 Leżajsk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l.: 17 242 73 faks: 17 242 73 3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dres e-mail:uml@miastolezajsk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1.25pt;mso-wrap-distance-left:9.05pt;mso-wrap-distance-right:9.05pt;mso-wrap-distance-top:0pt;mso-wrap-distance-bottom:0pt;margin-top:-0.1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Burmistrz Leżajska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ul. Rynek 1, 37-300 Leżajsk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el.: 17 242 73 faks: 17 242 73 33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adres e-mail:uml@miastolezajs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900"/>
        <w:rPr>
          <w:sz w:val="26"/>
          <w:szCs w:val="26"/>
        </w:rPr>
      </w:pPr>
      <w:r>
        <w:rPr/>
        <w:tab/>
      </w:r>
    </w:p>
    <w:p>
      <w:pPr>
        <w:pStyle w:val="Normal"/>
        <w:spacing w:lineRule="atLeast" w:line="48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ind w:left="5664" w:firstLine="708"/>
        <w:rPr/>
      </w:pPr>
      <w:r>
        <w:rPr>
          <w:sz w:val="20"/>
          <w:szCs w:val="20"/>
        </w:rPr>
        <w:t>Leżajsk, dnia .............................</w:t>
      </w:r>
    </w:p>
    <w:p>
      <w:pPr>
        <w:pStyle w:val="Heading"/>
        <w:rPr/>
      </w:pPr>
      <w:r>
        <w:rPr/>
        <w:tab/>
        <w:tab/>
        <w:tab/>
      </w:r>
    </w:p>
    <w:p>
      <w:pPr>
        <w:pStyle w:val="Heading"/>
        <w:rPr/>
      </w:pPr>
      <w:r>
        <w:rPr/>
      </w:r>
    </w:p>
    <w:p>
      <w:pPr>
        <w:pStyle w:val="Normal"/>
        <w:spacing w:lineRule="atLeast" w:line="480"/>
        <w:ind w:firstLine="900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  <w:t>WNIOSEK O WYDANIE ZEZWOLENIA NA PRZEPROWADZENIE IMPREZY MAS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 podstawie art. 25 Ustawy o bezpieczeństwie imprez masowych z dnia 20 marca 2009 roku - tekst jedn. Dz. U. z 2023 r. poz. 616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EŁNA NAZWA ORGANIZATORA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(imię i nazwisko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7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    Fa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DANE PODMIOTU REPREZENTUJĄCEGO ORGANIZATORA</w:t>
      </w:r>
    </w:p>
    <w:p>
      <w:pPr>
        <w:pStyle w:val="Normal"/>
        <w:rPr>
          <w:sz w:val="20"/>
        </w:rPr>
      </w:pPr>
      <w:r>
        <w:rPr>
          <w:sz w:val="20"/>
        </w:rPr>
        <w:t>(wypełnia pomiot występujący w imieniu organiza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c) Telefon                                                                                         Fax</w:t>
      </w:r>
    </w:p>
    <w:p>
      <w:pPr>
        <w:pStyle w:val="Normal"/>
        <w:rPr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DANE OSOBY ODPOWIEDZIALNEJ ZA ORGANIZACJĘ IMPREZY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Imię i nazwisk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DANE OSOBY PEŁNIĄCEJ FUNKCJE KIEROWNIKA DS. BEZPIECZEŃSTWA NA IMPREZIE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Imię i nazwisko, PESE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c) Telefon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400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) Łączność podczas imprezy</w:t>
      </w:r>
    </w:p>
    <w:p>
      <w:pPr>
        <w:pStyle w:val="Normal"/>
        <w:rPr>
          <w:sz w:val="20"/>
        </w:rPr>
      </w:pPr>
      <w:r>
        <w:rPr>
          <w:sz w:val="20"/>
        </w:rPr>
        <w:t>Telefon                                                                                Fa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400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) Zaświadczenie o odbyciu przeszkolenia w zakresie wykonywania zadań kierownika ds. bezpieczeństwa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INFORMACJE O OBIEKCIE NA KTÓRYM ORGANIZOWANA JEST IMPRE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Obiekt (zamknięty), teren  (zamknięty, otwarty, otwarty wydzielony (ogrodzony)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Właściciel obiektu lub teren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d) Telefon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e) Powierzchnia  w m²                                                             Kubatura (dla imprez w obiekci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286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0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111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0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) Regulamin obiektu wraz z informacją o sposobie udostępniania go uczestnikom imprezy masowej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Informacja o monitoringu w obiekc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) Informacja o urządzeniach utrwalających przebieg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) Informacja o ilości miejsc dla osób w obiekcie lub na tere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) Zgoda właściciela (zarządcy) obiektu, terenu na przeprowadzenie imprezy </w:t>
      </w:r>
      <w:r>
        <w:rPr>
          <w:i/>
          <w:iCs/>
          <w:sz w:val="16"/>
        </w:rPr>
        <w:t>(wg załączonego wzoru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k) Potwierdzona za zgodność z oryginałem kopia decyzji o pozwoleniu na użytkowanie obiektu, na terenie którego ma odbyć się impreza masowa    </w:t>
      </w:r>
      <w:r>
        <w:rPr>
          <w:i/>
          <w:iCs/>
        </w:rPr>
        <w:t>(wymóg dotyczy przypadku, gdy organizator imprezy masowej zwolniony jest na podstawie art. 7 ust. 4 ustawy o bezpieczeństwie imprez masowych z ubiegania się o opinię Państwowej Straży Pożarnej i inspektora sanitarnego)</w:t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łącznik 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) Graficzny plan obiektu lub terenu wraz z opisem, na którym ma być przeprowadzona impreza masowa, zawierający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dojścia i rozchodzenia się publiczności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ewakuacyjnych 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róg dojazdowych dla pojazdów służb ratowniczy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punktów pomocy medycznej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unktów czerpania wody pitnej i do celów przeciwpożarowych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unktów informacyjny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znaczenie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okalizacji hydrantów przeciwpożarowych, zaworów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zyłączy wody, gazu, energii elektrycznej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innych elementów mających wpływ na bezpieczeństwo użytkowników obiektu lub terenu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je o rozmieszczeniu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łużb porządkowych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sób na imprezie masowej i ewentualnym rozdzieleniu ich według sektorów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INFORMACJE O IMPREZIE  MAS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impre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Rodzaj zezwolenia o jakie występuje organizator (jednorazowe, na określoną ilość imprez, roczn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Jeżeli imprezy masowe są przeprowadzane przez tego samego organizatora w tych samych obiektach i na terenach do tego przystosowanych częściej niż 2 razy w roku lub są to imprezy, dla których opracowano terminarz, wójt, burmistrz albo prezydent miasta wydaje zezwolenie na przeprowadzenie wskazanej liczby imprez masowych lub przeprowadzenie takich imprez w okresie jednego roku (art. 30 ust. 1 ustawy  o bezpieczeństwie imprez masowych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 Rodzaj imprezy (sportowa, artystyczna, rozrywkow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Charakterystyka imprezy (zakres i formy przebiegu imprezy, harmonogram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13271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1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Termin imprezy</w:t>
      </w:r>
    </w:p>
    <w:p>
      <w:pPr>
        <w:pStyle w:val="Normal"/>
        <w:rPr>
          <w:sz w:val="20"/>
        </w:rPr>
      </w:pPr>
      <w:r>
        <w:rPr>
          <w:sz w:val="20"/>
        </w:rPr>
        <w:t>od dnia do dni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godziny do godzin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16"/>
          <w:szCs w:val="16"/>
        </w:rPr>
        <w:t>Organizator imprez masowych przeprowadzanych w trybie, o którym mowa w art. 30 ust. 1, przekazuje na 14 dni przed planowanym terminem ich przeprowadzenia, właściwym ze względu na miejsce przeprowadzenia imprezy masowej komendantom powiatowym (rejonowym, miejskim) Policji i komendantom powiatowym (miejskim) Państwowej Straży Pożarnej, kierownikowi jednostki organizacyjnej pomocy doraźnej (pogotowia ratunkowego) oraz państwowemu inspektorowi sanitarnemu informacje, o których mowa w art. 25 ust. 2 pkt 2 i 3 i art. 26 ust. 1 pkt 4-6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i/>
          <w:sz w:val="16"/>
          <w:szCs w:val="16"/>
        </w:rPr>
        <w:t xml:space="preserve">W przypadku zmiany terminu imprezy masowej mającej odbyć się jednorazowo lub według ustalonego terminarza, o którym mowa w art. 26 ust. 1 pkt 3, organizator na 7 dni przed terminem jej rozpoczęcia zawiadamia organ oraz podmioty, o których mowa w art. 25 ust. 1 pkt 2. </w:t>
      </w:r>
      <w:r>
        <w:rPr>
          <w:i/>
          <w:iCs/>
          <w:sz w:val="16"/>
          <w:szCs w:val="16"/>
        </w:rPr>
        <w:t>ustawy o bezpieczeństwie imprez masowych)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Przewidywana liczba uczestników impre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) Informacje o odpłatności za wstęp na imprez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i) Polisa potwierdzająca zawarcie przez organizatora umowy ubezpieczenia od odpowiedzialności cywilnej za szkody wyrządzone uczestnikom imprezy masowej, na którą wstęp jest odpłatn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0"/>
        </w:rPr>
      </w:pPr>
      <w:r>
        <w:rPr>
          <w:sz w:val="20"/>
        </w:rPr>
        <w:t>załącznik nr</w:t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</w:rPr>
        <w:t xml:space="preserve">j) Kopie aktualnych protokołów z kontroli, o których mowa w art. 62 ust. 1 ustawy z dnia 7 lipca 1994 r. – Prawo budowlane - tekst jedn.  </w:t>
      </w:r>
      <w:r>
        <w:rPr>
          <w:bCs/>
          <w:sz w:val="20"/>
          <w:szCs w:val="20"/>
        </w:rPr>
        <w:t>Dz.U. z 2017 r. poz. 1332 z późn.zm.)</w:t>
      </w:r>
    </w:p>
    <w:p>
      <w:pPr>
        <w:pStyle w:val="Normal"/>
        <w:tabs>
          <w:tab w:val="clear" w:pos="708"/>
          <w:tab w:val="left" w:pos="210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załącznik nr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) Program imprez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90</wp:posOffset>
                </wp:positionH>
                <wp:positionV relativeFrom="paragraph">
                  <wp:posOffset>38100</wp:posOffset>
                </wp:positionV>
                <wp:extent cx="5600065" cy="235775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23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pt;width:440.9pt;height:18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) Regulamin imprezy masowej wraz z informacją o sposobie udostępnienia go uczestnikom imprez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2743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) Informacje o ewentualnych zdarzeniach mogących mieć wpływ na bezpieczeństwo uczestników imprezy,                        w tym o użyciu materiałów pożarowo – niebezpiecznych jako elementu imprezy, specyficzny program impre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715000" cy="5905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449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7. SŁUŻBY INFORMACYJNE ORGANIZATORA IMPREZY MAS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) Nazwa firmy (w przypadku zlecenia innym podmioto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343535</wp:posOffset>
                </wp:positionV>
                <wp:extent cx="56007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.0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de-DE"/>
        </w:rPr>
        <w:t>b) Telefon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514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628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</w:rPr>
        <w:t>c) Liczebnoś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514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) Organizacja, oznakowanie, wyposaże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150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 ZABEZPIECZENIE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Służby porządkowe  i informacyjne organizatora impre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firmy (w przypadku zlecenia innym podmiotom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 xml:space="preserve">d) </w:t>
      </w:r>
      <w:r>
        <w:rPr>
          <w:sz w:val="20"/>
        </w:rPr>
        <w:t>Liczebnoś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iczebność służby porządkowej oraz służby informacyjnej określa się w następujący sposób: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720" w:hanging="240"/>
        <w:jc w:val="both"/>
        <w:rPr/>
      </w:pPr>
      <w:r>
        <w:rPr>
          <w:b/>
          <w:bCs/>
          <w:i/>
          <w:sz w:val="16"/>
          <w:szCs w:val="16"/>
        </w:rPr>
        <w:t xml:space="preserve">1) </w:t>
      </w:r>
      <w:r>
        <w:rPr>
          <w:i/>
          <w:sz w:val="16"/>
          <w:szCs w:val="16"/>
        </w:rPr>
        <w:t xml:space="preserve"> w przypadku imprezy masowej niebędącej imprezą masową podwyższonego ryzyka - co najmniej 10 członków służb: porządkowej i informacyjnej na 300 osób, które mogą być obecne na imprezie masowej, i co najmniej 1 członek służby porządkowej lub służby informacyjnej na każde następne 100 osób, przy czym nie mniej niż 20% ogólnej liczby członków służb stanowią członkowie służby porządkowej;</w:t>
      </w:r>
    </w:p>
    <w:p>
      <w:pPr>
        <w:pStyle w:val="Normal"/>
        <w:autoSpaceDE w:val="false"/>
        <w:ind w:left="720" w:hanging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720" w:hanging="240"/>
        <w:jc w:val="both"/>
        <w:rPr/>
      </w:pPr>
      <w:r>
        <w:rPr>
          <w:b/>
          <w:bCs/>
          <w:i/>
          <w:sz w:val="16"/>
          <w:szCs w:val="16"/>
        </w:rPr>
        <w:t xml:space="preserve">2) </w:t>
      </w:r>
      <w:r>
        <w:rPr>
          <w:i/>
          <w:sz w:val="16"/>
          <w:szCs w:val="16"/>
        </w:rPr>
        <w:t xml:space="preserve"> w przypadku imprezy masowej podwyższonego ryzyka - co najmniej 15 członków służb: porządkowej i informacyjnej na 200 osób, które mogą być obecne na imprezie masowej, i co najmniej 2 członków służb: porządkowej lub informacyjnej na każde następne 100 osób, przy czym nie mniej niż 50% ogólnej liczby członków służb stanowią członkowie służby porządkowej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Organizacja, oznakowanie, wyposaże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78549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f) Oświadczenie o posiadaniu przez porządkowych zaświadczeń potwierdzających ukończenie z wynikiem pozytywnym przeszkolenia, o którym mowa w </w:t>
      </w:r>
      <w:r>
        <w:rPr>
          <w:b w:val="false"/>
          <w:bCs w:val="false"/>
          <w:sz w:val="24"/>
        </w:rPr>
        <w:t>§</w:t>
      </w:r>
      <w:r>
        <w:rPr>
          <w:b w:val="false"/>
          <w:bCs w:val="false"/>
        </w:rPr>
        <w:t xml:space="preserve"> 2 rozporządzenia Rady Ministrów z dnia 2 lipca 2002r. w sprawie wymogów, jakie powinny spełniać służby porządkowe organizatora imprezy masowej w zakresie wyszkolenia i wyposażenia, oraz szczegółowych warunków i sposobów ich działania.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łącznik nr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g) Instrukcja określająca zadania służby porządkowej oraz warunki łączności pomiędzy podmiotami biorącymi udział w zabezpieczeniu imprezy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057900" cy="2171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47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) Szczegółowe zasady postępowania w przypadku powstania pożaru lub innego miejscowego zagroż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34639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449.95pt;height:2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9. OPIS ZABEZPIECZENIA SANITARNEGO IMPRE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914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 OPIS ZABEZPIECZENIA MEDYCZNEGO IMPRE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Nazwa firmy (w przypadku zlecenia innym podmioto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) Adres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c) Telefon                                                                                 Fax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4003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6289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d) Liczebność i uprawnienia do udzielania świadczeń medyczny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) Organizacja (w tym wskazanie lokalizacji punktu medycznego i miejsca segregacyjneg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4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Oznakowa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7150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Wyposażenie medyczno – ratownicz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36449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449.95pt;height: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11. Oświadczenie w sprawie przestrzegania przepisów ustawy Prawo ochrony środowiska i rozporządzenia wykonawczego do ustawy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12. Opinia Komendanta Powiatowego Policji w Leżajsku 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3. Opinia Komendanta Powiatowego Państwowej Straży Pożarnej w Leżajsku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2785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4. Opinia Dyrektora Szpitalnego Oddziału Ratunkowego w Leżajsku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429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5. Opinia Państwowego Powiatowego Inspektora Sanitarnego w Leżajsku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załącznik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  <w:t>W przypadku gdy właściciel obiektu, na terenie którego odbywa się impreza masowa, posiada decyzję właściwego organu o pozwoleniu na użytkowanie, wydana stosownie do przepisów prawa budowlanego, organizator imprezy masowej zwolniony jest z obowiązku przedkładania opinii i uzgodnień z Państwową Strażą Pożarną i inspektorem sanitarnym, jeżeli charakter imprezy masowej jest zgodny z przeznaczeniem obiektu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rzedkładając niniejszy wniosek wraz z załącznikami proszę o wydanie zezwolenia na przeprowadzenie opisanej powyżej imprezy masowej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rganizator (data, pieczęć, podpis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15000" cy="56324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449.9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cje dodatkowe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16"/>
          <w:szCs w:val="16"/>
        </w:rPr>
        <w:t xml:space="preserve">Organizator imprezy masowej występuje do burmistrza miasta z wnioskiem o zezwolenie na przeprowadzenie imprezy masowej </w:t>
      </w:r>
      <w:r>
        <w:rPr>
          <w:b/>
          <w:i/>
          <w:iCs/>
          <w:sz w:val="16"/>
          <w:szCs w:val="16"/>
        </w:rPr>
        <w:t>nie później niż na 30 dni przed planowanym terminem rozpoczęcia imprezy (art. 25 ustawy o bezpieczeństwie imprez masowych).</w:t>
      </w:r>
    </w:p>
    <w:p>
      <w:pPr>
        <w:pStyle w:val="TextBodyIndent"/>
        <w:ind w:hanging="0"/>
        <w:rPr>
          <w:szCs w:val="16"/>
        </w:rPr>
      </w:pPr>
      <w:r>
        <w:rPr>
          <w:szCs w:val="16"/>
        </w:rPr>
        <w:t>Jednocześnie występuje o opinie dotyczące przeprowadzenia imprezy masowej do właściwego miejskiego komendanta Policji, Państwowej Straży Pożarnej,  kierownika pogotowia ratunkowego i państwowego powiatowego inspektora sanitarnego. Opinie te dostarcza do wniosku na minimum 14 dni przed datą imprezy masowej.</w:t>
      </w:r>
    </w:p>
    <w:p>
      <w:pPr>
        <w:pStyle w:val="Normal"/>
        <w:autoSpaceDE w:val="false"/>
        <w:ind w:left="1" w:hanging="1"/>
        <w:rPr/>
      </w:pPr>
      <w:r>
        <w:rPr>
          <w:i/>
          <w:iCs/>
          <w:sz w:val="16"/>
          <w:szCs w:val="16"/>
        </w:rPr>
        <w:t>W przypadku planowanego zajęcia dróg publicznych lub pasa ruchu drogowego  organizator imprezy winien  ubiegać się o zezwolenie na jej przeprowadzenie na zasadach  określonych   w art. 65 ustawy z dnia 20 czerwca 1997r. Prawo o ruchu drogowym - tekst jedn.</w:t>
      </w:r>
      <w:r>
        <w:rPr>
          <w:b/>
          <w:bCs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Dz.U.2012.1137 z późn. zm.</w:t>
      </w:r>
      <w:r>
        <w:rPr>
          <w:i/>
          <w:iCs/>
          <w:sz w:val="16"/>
          <w:szCs w:val="16"/>
        </w:rPr>
        <w:t xml:space="preserve">Nie dotrzymanie 30 dniowego terminu do złożenia wniosku jak, nie podanie informacji objętych wnioskiem oraz brak wymaganych ustawą załączników (art. 25 i 26 Ustawy o bezpieczeństwie imprez masowych)stanowi podstawę do wydania decyzji odmowie wydania zezwolenia na przeprowadzenie imprezy masowej. Organ wydaje zezwolenie, albo odmawia jego wydania w terminie co najmniej 7 dni przed planowanym terminem przeprowadzenia imprezy masowej (art. 29).  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Kontrola imprez:</w:t>
      </w:r>
      <w:r>
        <w:rPr>
          <w:bCs/>
          <w:sz w:val="20"/>
          <w:szCs w:val="20"/>
        </w:rPr>
        <w:br/>
      </w:r>
      <w:r>
        <w:rPr>
          <w:i/>
          <w:sz w:val="16"/>
          <w:szCs w:val="16"/>
        </w:rPr>
        <w:t>W trakcie realizacji imprezy, na podstawie imiennego upoważnienia udzielonego przez Burmistrza Miasta, może nastąpić kontrola zgodności przebiegu imprezy z warunkami określonymi w zezwoleniu. W przypadku stwierdzenia niespełnienia przez organizatora imprezy masowej warunków określonych w zezwoleniu, uprawniony przedstawiciel Prezydenta Miasta wydaje decyzję o przerwaniu imprezy masowej, nadając jej rygor natychmiastowej wykonalności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płata skarbowa  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wcity2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Opłata skarbowa za wydanie zezwolenia wynosi 82 zł (w momencie złożenia wniosku).</w:t>
      </w:r>
    </w:p>
    <w:p>
      <w:pPr>
        <w:pStyle w:val="Tekstpodstawowywcity2"/>
        <w:rPr/>
      </w:pPr>
      <w:r>
        <w:rPr>
          <w:b/>
          <w:i w:val="false"/>
          <w:iCs w:val="false"/>
          <w:sz w:val="20"/>
          <w:szCs w:val="20"/>
        </w:rPr>
        <w:t>Opłata skarbowa za pełnomocnictwo 17 zł.</w:t>
      </w:r>
    </w:p>
    <w:p>
      <w:pPr>
        <w:pStyle w:val="Tekstpodstawowywcity2"/>
        <w:rPr/>
      </w:pPr>
      <w:r>
        <w:rPr>
          <w:b/>
          <w:i w:val="false"/>
          <w:iCs w:val="false"/>
          <w:sz w:val="20"/>
          <w:szCs w:val="20"/>
        </w:rPr>
        <w:t>Opłaty należy dokonywać w Kasie Urzędu Miejskiego ul. Rynek 1 37-300 w Leżajsku lub na konto</w:t>
      </w:r>
      <w:r>
        <w:rPr>
          <w:rFonts w:eastAsia="Calibri"/>
          <w:i w:val="false"/>
          <w:iCs w:val="false"/>
          <w:color w:val="000000"/>
          <w:sz w:val="24"/>
          <w:lang w:eastAsia="en-US"/>
        </w:rPr>
        <w:t xml:space="preserve"> </w:t>
      </w:r>
      <w:r>
        <w:rPr>
          <w:rFonts w:eastAsia="Calibri"/>
          <w:i w:val="false"/>
          <w:iCs w:val="false"/>
          <w:color w:val="000000"/>
          <w:sz w:val="18"/>
          <w:szCs w:val="18"/>
          <w:lang w:eastAsia="en-US"/>
        </w:rPr>
        <w:t>SANTANDER BANK POLSKA S.A</w:t>
      </w:r>
      <w:r>
        <w:rPr>
          <w:b/>
          <w:i w:val="false"/>
          <w:iCs w:val="false"/>
          <w:sz w:val="20"/>
          <w:szCs w:val="20"/>
        </w:rPr>
        <w:t xml:space="preserve"> - Miasto Leżajsk, konto nr</w:t>
      </w:r>
      <w:r>
        <w:rPr>
          <w:rFonts w:eastAsia="Calibri"/>
          <w:i w:val="false"/>
          <w:iCs w:val="false"/>
          <w:color w:val="000000"/>
          <w:sz w:val="24"/>
          <w:lang w:eastAsia="en-US"/>
        </w:rPr>
        <w:t>.</w:t>
      </w:r>
      <w:r>
        <w:rPr>
          <w:i w:val="false"/>
          <w:iCs w:val="false"/>
          <w:color w:val="444444"/>
          <w:sz w:val="24"/>
        </w:rPr>
        <w:t>: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Calibri"/>
          <w:i w:val="false"/>
          <w:iCs w:val="false"/>
          <w:sz w:val="22"/>
          <w:szCs w:val="22"/>
          <w:lang w:eastAsia="en-US"/>
        </w:rPr>
        <w:t xml:space="preserve">70 1090 2590 0000 0001 4488 9286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iCs/>
      <w:sz w:val="1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3:00Z</dcterms:created>
  <dc:creator>wzk</dc:creator>
  <dc:description/>
  <cp:keywords/>
  <dc:language>en-US</dc:language>
  <cp:lastModifiedBy>Dawid</cp:lastModifiedBy>
  <cp:lastPrinted>2014-07-23T13:24:00Z</cp:lastPrinted>
  <dcterms:modified xsi:type="dcterms:W3CDTF">2024-07-24T12:23:00Z</dcterms:modified>
  <cp:revision>2</cp:revision>
  <dc:subject/>
  <dc:title>WNIOSEK O WYDANIE ZEZWOLENIA NA PRZEPROWADZENIE IMPREZY MASOWEJ</dc:title>
</cp:coreProperties>
</file>