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ab/>
        <w:tab/>
        <w:tab/>
        <w:tab/>
        <w:tab/>
        <w:t xml:space="preserve">  KIEROWNIK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ab/>
        <w:tab/>
        <w:tab/>
        <w:tab/>
        <w:tab/>
        <w:t xml:space="preserve">  URZĘDU STANU CYWILNEGO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ab/>
        <w:tab/>
        <w:tab/>
        <w:tab/>
        <w:tab/>
        <w:t xml:space="preserve">  W LEŻAJSKU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wydanie wielojęzycznego formularza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zgodnie z rozporządzeniem PE i Rady (UE) 2016/119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wnioskodawcy: 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Nr PESEL wnioskodawcy (jeśli nie nadany - data urodzenia wnioskodawcy):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lub rodzaj dokumentu, do którego ma być załączony formularz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I  -  URODZENIE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III  -  ZGON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IV  -  MAŁŻEŃSTWO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V  -  ZDOLNOŚĆ DO ZAWARCIA MAŁŻEŃSTWA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VI  -  STAN CYWILNY </w:t>
      </w:r>
    </w:p>
    <w:p>
      <w:pPr>
        <w:pStyle w:val="Akapitzlist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łaściwe podkreślić</w:t>
      </w:r>
    </w:p>
    <w:p>
      <w:pPr>
        <w:pStyle w:val="Akapitzlist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, której dotyczy dokument, do którego ma być załączony wielojęzyczny formularz: 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4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 języka polskiego na język ………………………………………………………… 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Numer i datę sporządzenia dokumentu (jeśli wniosek dotyczy formularza do dokumentu już wydanego wcześniej – należy dołączyć oryginał dokumentu urzędowego, do którego ma być załączony formularz wielojęzyczny): 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dres do korespondencji: 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żajsk, dnia ...........................</w:t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podpis wnioskodawcy</w:t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5:00Z</dcterms:created>
  <dc:creator>uzytkownik</dc:creator>
  <dc:description/>
  <cp:keywords/>
  <dc:language>en-US</dc:language>
  <cp:lastModifiedBy>uzytkownik</cp:lastModifiedBy>
  <cp:lastPrinted>2022-06-07T14:15:00Z</cp:lastPrinted>
  <dcterms:modified xsi:type="dcterms:W3CDTF">2022-06-07T12:15:00Z</dcterms:modified>
  <cp:revision>4</cp:revision>
  <dc:subject/>
  <dc:title/>
</cp:coreProperties>
</file>