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*drukować dwie strony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ab/>
        <w:tab/>
        <w:t>Leżajsk, dnia………………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i/>
          <w:sz w:val="22"/>
          <w:szCs w:val="22"/>
        </w:rPr>
        <w:t>(imi</w:t>
      </w:r>
      <w:r>
        <w:rPr>
          <w:rFonts w:eastAsia="TimesNewRoman;Arial Unicode MS" w:cs="Arial" w:ascii="Arial" w:hAnsi="Arial"/>
          <w:i/>
          <w:sz w:val="22"/>
          <w:szCs w:val="22"/>
        </w:rPr>
        <w:t xml:space="preserve">ę </w:t>
      </w:r>
      <w:r>
        <w:rPr>
          <w:rFonts w:cs="Arial" w:ascii="Arial" w:hAnsi="Arial"/>
          <w:i/>
          <w:sz w:val="22"/>
          <w:szCs w:val="22"/>
        </w:rPr>
        <w:t>i nazwisko)</w:t>
      </w:r>
    </w:p>
    <w:p>
      <w:pPr>
        <w:pStyle w:val="Normal"/>
        <w:autoSpaceDE w:val="false"/>
        <w:spacing w:lineRule="atLeast" w:line="32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2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autoSpaceDE w:val="false"/>
        <w:spacing w:lineRule="atLeast" w:line="32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i/>
          <w:sz w:val="22"/>
          <w:szCs w:val="22"/>
        </w:rPr>
        <w:t>(stopie</w:t>
      </w:r>
      <w:r>
        <w:rPr>
          <w:rFonts w:eastAsia="TimesNewRoman;Arial Unicode MS" w:cs="Arial" w:ascii="Arial" w:hAnsi="Arial"/>
          <w:i/>
          <w:sz w:val="22"/>
          <w:szCs w:val="22"/>
        </w:rPr>
        <w:t xml:space="preserve">ń </w:t>
      </w:r>
      <w:r>
        <w:rPr>
          <w:rFonts w:cs="Arial" w:ascii="Arial" w:hAnsi="Arial"/>
          <w:i/>
          <w:sz w:val="22"/>
          <w:szCs w:val="22"/>
        </w:rPr>
        <w:t>pokrewie</w:t>
      </w:r>
      <w:r>
        <w:rPr>
          <w:rFonts w:eastAsia="TimesNewRoman;Arial Unicode MS" w:cs="Arial" w:ascii="Arial" w:hAnsi="Arial"/>
          <w:i/>
          <w:sz w:val="22"/>
          <w:szCs w:val="22"/>
        </w:rPr>
        <w:t>ń</w:t>
      </w:r>
      <w:r>
        <w:rPr>
          <w:rFonts w:cs="Arial" w:ascii="Arial" w:hAnsi="Arial"/>
          <w:i/>
          <w:sz w:val="22"/>
          <w:szCs w:val="22"/>
        </w:rPr>
        <w:t>stwa, telefon)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 STANU CYWILNEGO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LEŻAJSKU 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że niżej wymienione osoby, zamieszkałe w Leżajsku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obchodziły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BILEUSZ 50- LECIA MAŁŻEŃSTWA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Prosz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od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rz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owych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nadaniem jubilatom medali za długoletnie pożycie małż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kie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ĘŻCZYZNA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……………………………………………………………………………………..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……………………………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 OJCA………………………………………………………………….................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ZWISKO RODOWE MATKI……………………………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EWIDENCYJNY (PESEL)………………………………………………………………….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A I NUMER DOWODU OSOBISTEGO……………………………………………………….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………………………………………………………………………………………..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BIETA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……………………………………………………………………………………..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………………………………………………………………………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 OJCA……………………………………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I NAZWISKO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ZWISKO RODOWE MATKI……………………………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EWIDENCYJNY (PESEL)………………………………………………………………….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A I NUMER DOWODU OSOBISTEGO………………………………………………………..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………………………………………………………………………………………..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AWARCIA MAŁŻ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………………………………………………........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JUBILATÓW…………………………………………………………………………………..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 kodem pocztowym)</w:t>
      </w:r>
    </w:p>
    <w:p>
      <w:pPr>
        <w:pStyle w:val="Normal"/>
        <w:autoSpaceDE w:val="false"/>
        <w:spacing w:lineRule="atLeast" w:line="3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320"/>
        <w:ind w:left="637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realizacją wymogów 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ogólne rozporządzenie o ochronie danych „RODO”), informujemy o zasadach przetwarzania danych osobowych oraz o przysługujących prawach z tym związa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ami danych osobowych są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Minister Cyfryzacji, mający siedzibę w Warszawie (00-060) przy ul. Królewskiej 27 – odpowiada za utrzymanie i rozwój rejestru PESEL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Minister Spraw Wewnętrznych i Administracji, mający siedzibę w Warszawie (02-591) </w:t>
        <w:br/>
        <w:t xml:space="preserve">przy ul. Stefana Batorego 5 – odpowiada za kształtowanie jednolitej polityki w zakresie realizacji obowiązków określonych w ustawie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rząd Miejski w Leżajsku reprezentowany przez Burmistrza Leżajska, z siedzibą przy ul. Rynek 1, </w:t>
        <w:br/>
        <w:t>37-300 Leżajsk – w zakresie danych przetwarzanych w dokumentacji papierowej i innych zbiorach danych prowadzonych przez organ ewidencji ludnośc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administratorem - Ministrem Cyfryzacji można się skontaktować poprzez adres e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mc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formularz kontaktowy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https://www.gov.pl/cyfryzacja/kontak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lub pisemnie na adres siedziby administratora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administratorem – Ministrem Spraw Wewnętrznych i Administracji można się skontaktować pisemnie na adres siedziby administrator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administratorem – Burmistrzem Leżajska można się skontaktować ul. Rynek 1, 37-300 Leżajsk, </w:t>
      </w:r>
      <w:r>
        <w:rPr>
          <w:rFonts w:cs="Times New Roman" w:ascii="Times New Roman" w:hAnsi="Times New Roman"/>
          <w:sz w:val="20"/>
          <w:szCs w:val="20"/>
        </w:rPr>
        <w:t>e</w:t>
        <w:noBreakHyphen/>
        <w:t xml:space="preserve">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uml@miastolezajsk.pl</w:t>
        </w:r>
      </w:hyperlink>
      <w:r>
        <w:rPr>
          <w:rFonts w:cs="Times New Roman" w:ascii="Times New Roman" w:hAnsi="Times New Roman"/>
          <w:sz w:val="20"/>
          <w:szCs w:val="20"/>
        </w:rPr>
        <w:t>, tel.17 242 73 3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Inspektora Ochrony Danych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- Minister Cyfryzacji wyznaczył inspektora ochrony danych, z którym może się Pan/Pani skontaktować poprzez email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mc.gov.pl</w:t>
        </w:r>
      </w:hyperlink>
      <w:r>
        <w:rPr>
          <w:rFonts w:cs="Times New Roman" w:ascii="Times New Roman" w:hAnsi="Times New Roman"/>
          <w:sz w:val="20"/>
          <w:szCs w:val="20"/>
        </w:rPr>
        <w:t>, lub pisemnie na adres siedziby administratora.</w:t>
        <w:br/>
        <w:t xml:space="preserve">Administrator – Minister Spraw Wewnętrznych i Administracji wyznaczył inspektora ochrony danych, z którym może się Pan/Pani skontaktować poprzez email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mswia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.</w:t>
        <w:br/>
        <w:t xml:space="preserve">Administrator – Burmistrz Leżajska wyznaczył inspektora ochrony danych, z którym może się Pani/Pan skontaktować poprzez email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miastolezajsk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tel. 172427333 lub pod adresem: </w:t>
        <w:br/>
        <w:t>ul. Rynek 1, 37-300 Leżajs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przetwarzane będą w celu wypełnienia obowiązku prawnego ciążącego na administratorze na podstawie art. 6 ust. 1 lit. c RODO oraz ustawy z dnia 28 listopada 2014 r. Prawo o aktach stanu cywilnego (Dz. U. 2018, 2224 t.j.), ustawy z dnia 17 października 2008 r. o zmianie imienia i nazwiska (Dz. U. 2016, 10, t.j.) oraz ustawy z dnia 14 czerwca 1960 r. Kodeks postępowania administracyj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 osobowych będą wyłącznie podmioty uprawnione do uzyskania danych osobowych na podstawie przepisów pr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w rejestrze BUSC (Baza Usług Stanu Cywilnego) oraz rejestrze PESEL będą przetwarzane bezterminowo. Teczki spraw prowadzone przez Urząd Stanu Cywilnego z zebranymi danymi będą przechowywane przez okre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y do realizacji celu dla jakiego zostały zebrane oraz w czasie określonym przepisami prawa, zgodnie z Rozporządzeniem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 dostępu do swoich danych osobowych, ich sprostowania lub ograniczenia przetwarzania. Z uwagi na to, że podstawą przetwarzania danych osobowych przez Urząd Miejski są przepisy prawa, uprawnienie to może być ograniczone lub wyłączo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dane dotyczą ma prawo wniesienia skargi do organu nadzorczego, którym jest Prezes Urzędu Ochrony Danych Osobowych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wymogiem obligatoryjnym w sytuacji, gdy przesłankę przetwarzania danych osobowych stanowi przepis pr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podlegają zautomatyzowanemu podejmowaniu decyzji, w tym profilowani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znałam/em się z treścią klauzuli informacyj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cej przetwarzania danych osobowych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żajsk, dnia………………………………...</w:t>
        <w:tab/>
        <w:tab/>
        <w:t>Leżajsk, dnia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                        ……………………………………………….</w:t>
        <w:br/>
        <w:t xml:space="preserve">                            (podpis Jubilata)                                                                        (podpis Jubilatki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uml@miastolezajsk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hyperlink" Target="mailto:iodo@miastolezajs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0:00Z</dcterms:created>
  <dc:creator>user</dc:creator>
  <dc:description/>
  <cp:keywords/>
  <dc:language>en-US</dc:language>
  <cp:lastModifiedBy>uzytkownik</cp:lastModifiedBy>
  <dcterms:modified xsi:type="dcterms:W3CDTF">2022-07-19T07:32:00Z</dcterms:modified>
  <cp:revision>3</cp:revision>
  <dc:subject/>
  <dc:title>…………………………………… Rzeszów, dnia…………………</dc:title>
</cp:coreProperties>
</file>