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Gminy Kuśl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29 września 2009 ro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nak: ZP.341-6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dnia ................ 2009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rzeprowadził wizję lokalną terenu przewidzianego p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ę projektowanego obi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pisy i pieczęcie Wykonawcy lub osób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poważnionych do występowania w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rocie prawnym w imieniu Wykonawc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4:00Z</dcterms:created>
  <dc:creator>Chojnacki</dc:creator>
  <dc:description/>
  <cp:keywords/>
  <dc:language>en-US</dc:language>
  <cp:lastModifiedBy>URZĄD GMINY KUŚLIN</cp:lastModifiedBy>
  <dcterms:modified xsi:type="dcterms:W3CDTF">2009-09-29T12:35:00Z</dcterms:modified>
  <cp:revision>3</cp:revision>
  <dc:subject/>
  <dc:title>Załącznik nr 5 do SIWZ</dc:title>
</cp:coreProperties>
</file>