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u Gminy Kuśli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a 29 września 2009  ro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nak: ZP.341-6/200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wzór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 dnia................2009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Wykonawca oświadcza, że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 spełnia wymagania udziału w postępowaniu zgodnie z art. 22 ust. 1 pkt 1 i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– Prawo zamówień publicznych ( Dz.U. z 2007 r. Nr 223, poz. 1655 z póź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 nie podlega wykluczeniu z postępowania na podstawie art. 24 ust. 1 i 2 ustawy –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zamówień publicznych ( Dz.U. z 2007 r. Nr 223, poz. 1655 z późn. zm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Posiada niezbędną wiedzę i doświadczenie ora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 dysponuje potencjałem technicznym i osobami zdolnymi do wykona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,*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/ przedstawia pisemne zobowiązanie innych podmiotów do udostępn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cjału technicznego i osób zdolnych do wykonania zamówienia;*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/ znajduje się w sytuacji ekonomicznej i finansowej zapewniającej wykona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pisy i pieczęcie osób upoważnionych d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ystępowania w obrocie prawnym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podpisuje Wykonawca lub każdy z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3:00Z</dcterms:created>
  <dc:creator>Chojnacki</dc:creator>
  <dc:description/>
  <cp:keywords/>
  <dc:language>en-US</dc:language>
  <cp:lastModifiedBy>URZĄD GMINY KUŚLIN</cp:lastModifiedBy>
  <dcterms:modified xsi:type="dcterms:W3CDTF">2009-09-29T12:34:00Z</dcterms:modified>
  <cp:revision>3</cp:revision>
  <dc:subject/>
  <dc:title>Załącznik nr 3 do SIWZ</dc:title>
</cp:coreProperties>
</file>