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2 do SIWZ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rzędu Gminy Kuślin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dnia 29 września 2009 roku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znak:ZP.341-6 /2009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-wzór umowy-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mowa o roboty budowlane nr ……………………. /2009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warta w dniu ………………..2009 r. w Kuślinie pomiędzy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. Gminą Kuślin – </w:t>
      </w:r>
      <w:r>
        <w:rPr>
          <w:rFonts w:cs="Arial" w:ascii="Arial" w:hAnsi="Arial"/>
          <w:color w:val="000000"/>
          <w:sz w:val="22"/>
          <w:szCs w:val="22"/>
        </w:rPr>
        <w:t>Urząd Gminy Kuślin, adres: 64-316 Kuślin, ul. E. Sczanieckiej 4, NIP 788-11-34-542, REGON 000541227 zwaną dalej Zamawiającym reprezentowaną przez 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Wójta Gminy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 kontrasygnacie ................................... - Skarbnika Gminy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z siedzibą w …………… pod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em……………………………., zarejestrowaną w Sądzie Rejonowym……………….., Sąd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ospodarczy, …………..Wydział Gospodarczy Krajowego Rejestru Sądowego n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RS…………………, REGON……………….., NIP ………………………zwaną dalej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Wykonawcą” reprezentowaną przez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/ Prezesa - ………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/ Wiceprezesa – ……………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ub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1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. zam. pod adresem ……………………………. , n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wodu osobistego ……………………..... prowadzącym działalność gospodarczą pod nazwą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 adresem ………………………………..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ałającym na podstawie wpisu do Ewidencji działalności gospodarczej prowadzonej przez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 pod nr .....zaświadczenie o wpisie z dnia …………….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wanym dalej Wykonawcą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W wyniku zamówienia publicznego udzielonego w trybie przetargu nieograniczoneg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strzygniętego zarządzeniem Wójta Gminy Kuślin nr …………/2009 z dnia …………. 2009 r. Zamawiający powierza, a Wykonawca zobowiązuje się do wykonania i oddania Zamawiającemu robót budowlanych: pn 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Budowa nowej studni głębinowej nr 1a dla potrzeb Stacji Uzdatniania Wody w Wąsowie”</w:t>
      </w:r>
      <w:r>
        <w:rPr>
          <w:rFonts w:cs="Arial" w:ascii="Arial" w:hAnsi="Arial"/>
          <w:bCs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zgodnie z projektem prac geologicznych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Wykonawca zobowiązuje się do wykonania przedmiotu umowy samodzielnie, z zastrzeżeniem ust. 3, zgodnie z obwiązującymi przepisami, w tym przepisami prawa budowlanego, prawa geologicznego i górniczego, Polskimi Normami przenoszącymi normy europejskie lub norm innych państw członkowskich EOG przenoszących te normy (zgodnie z art. 30 ust. 1 i 2 ustawy Prawo zamówień publicznych) oraz zasadami współczesnej wiedzy technicznej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Wykonawca, powierza następujące roboty podwykonawcom .............................( wskazanie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bót), a pozostałe roboty objęte niniejszą umową wykona samodzielnie, z zastrzeżeniem ust. 4-7.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W przypadku wykonywania zamówienia z udziałem podwykonawców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4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 zawarcia przez Wykonawcę umowy o roboty budowlane z podwykonawcą wymagana jest zgoda Zamawiającego. Wykonawca zobowiązany jest do przedstawienia Zamawiającemu projektu umowy w sprawie objętej niniejszym zamówieniem, którą zamierza zawrzeć z podwykonawcą. Jeżeli Zamawiający, w terminie 14 dni od przedstawienia mu przez Wykonawcę umowy z podwykonawcą lub jej projektu, wraz z częścią dokumentacji dotyczącej wykonania robót określonych w umowie lub projekcie, nie zgłosi na piśmie sprzeciwu lub zastrzeżeń, uważa się, że wyraził zgodę na zawarcie umowy, z zastrzeżeniem ust. 5,6 i 7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5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a zawarta z podwykonawcą ( podwykonawcami) powinna zawierać postanowienia – w zakresie istotnych warunków umowy - odpowiadające swoją treścią postanowieniom niniejszej umowy. Postanowieniom niniejszej umowy powinny odpowiadać w szczególności; postanowienia o zasadach wypłaty wynagrodzenia, ryczałtowym charakterze wynagrodzenia, funduszu gwarancyjnym, odbiorach robót, opisie przedmiotu zamówienia (części objętej umową zawartą z danym podwykonawcą), karach umownych i odpowiedzialności odszkodowawczej, możliwości odstąpienia od umowy, terminów, formy zmian umowy, kierowania robotami budowlanymi, właściwości Sądu i in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6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a niniejszą umową dokonuje przelewu swoich wierzytelności przysługujących mu od Zamawiającego z tytułu wynagrodzenia za wykonanie niniejszej umowy - do wysokości  wynagrodzenia (wynagrodzeń) przysługującego podwykonawcy (om) na podstawie umowy (umów) zawartych przez Wykonawcę z podwykonawcą ( podwykonawcami) i wynikającej z tych umów. Przelew wierzytelności obejmuje wypłaty wynagrodzenia za wykonane i zgłoszone do odbioru oraz przyjęte przez Wykonawcę roboty częściowe – na podstawie faktur wystawionych przez podwykonawcę (podwykonawców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7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a zawarta przez Wykonawcę z podwykonawcą (podwykonawcami) zawiera postanowienia i informacje dotyczące przelewu wierzytelności opisanego w ust. 6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2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Przy budowie studni Wykonawca będzie spełniał bezwzględnie wymagania wynikające z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runków uzgodnień odpowiednich organów i instytucji, dokonanych na etapie sporządzani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umentacji projektowej i w niej zawartych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Wykonawca przeprowadzi przed częściowym odbiorem robót przewidziane w przepisach próby i sprawdzenia powierzonych do wykonania robót i zawiadamia Zamawiającego pisemnie o gotowości do odbioru częściowego robót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Zamawiający przystąpi do czynności odbioru nie później niż w terminie 7 dni od daty zgłoszenia przez Wykonawcę gotowości do odbior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Z czynności odbioru sporządza się protokół odbioru częściowego robót przy udzial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stawicieli Zamawiającego, inspektora nadzoru inwestorskiego i przedstawiciela Wykonawc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W ramach i w zakresie niniejszej umowy Wykonawca zobowiązany jest do wykonywani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owiązków inwestora, określonych w ustawie z dnia 7 lipca 1994 r. – prawo budowlane (Dz. U. z 2006 r., Nr 156, poz. 1118 z późn. zm.), w tym do wykonywania tych obowiązków wobec organów administracji publicznej oraz osób trzecich; od dnia wprowadzenia na budowę do dnia protokólarnego przekazania obiektu budowlanego Zamawiającem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Wykonawca jest zobowiązany do umożliwienia wstępu na teren budowy pracowników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ństwowych organów nadzoru budowlanego oraz udostępnienia im niezbędnych dokumentów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Wykonawca odpowiada za studnię oraz teren budowy do czasu przekazania obiektu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awiającemu protokółem końcowego odbioru technicznego robót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3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1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 ramach niniejszej umowy Wykonawca zobowiązany jest do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/ </w:t>
        <w:tab/>
        <w:t>protokólarnego odebrania placu budowy, jego odpowiedniego zabezpieczenia oraz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stosowania placu budowy do potrzeb robót budowlanych,</w:t>
      </w:r>
    </w:p>
    <w:p>
      <w:pPr>
        <w:pStyle w:val="Normal"/>
        <w:autoSpaceDE w:val="false"/>
        <w:ind w:left="708" w:hanging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/</w:t>
        <w:tab/>
        <w:t xml:space="preserve"> zapewnienia organizacji i realizacji dostaw materiałów budowlanych niezbędnych do wykonania umow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Zakończenie wszystkich robót, stanowiących przedmiot niniejszej umowy i przeprowadzenie z wynikiem pozytywnym wszystkich prób oraz testów, kierownik budowy stwierdza wpisem do dziennika budowy, zgodnie z wymogami przepisów ustawy z dnia 7 lipca 1994 r. – prawo budowlane (Dz. U. z 2006 r. , Nr 156, poz. 1118 z późn. zm.). Potwierdzenie zgodności wpisu ze stanem faktycznym musi być dokonane przez inspektora nadzoru inwestorskieg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4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>Termin wprowadzenia na budowę i przekazania placu budowy ustala się na dzień ………2009 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>Wprowadzenie na budowę oraz przekazanie placu budowy następuje na podstawie pisemnego protokół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5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 wykonania umowy ustala  się do dnia 15.12.2009 r., zgodnie z ofertą przetargową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6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Wykonawca udziela ………………………………….. gwarancji na wykonane roboty budowlane oraz dostarczone i zamontowane materiały, zgodnie ze złożoną ofertą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Okres udzielonej gwarancji liczy się od dnia dokonania odbioru końcowego przedmiotu umow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O wykryciu wady Zamawiający jest obowiązany zawiadomić na piśmie Wykonawcę w terminie 14 dni od daty jej ujawnien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Istnienie wady powinno być stwierdzone protokolarnie z wyznaczeniem przez Zamawiającego terminu na usunięcie wad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7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Zamawiający w zakresie niniejszej umowy ustanawia inspektora nadzoru inwestorskiego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Zamawiający wyznacza do pełnienia funkcji inspektora nadzoru inwestorskiego do wszelkich robót objętych niniejszą umową ………………….. nr uprawnień ……………….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rejestrowanego(ną) w Okręgowej Izbie Inżynierów Budownictwa pod numerem ewidencyjnym ………, zam. pod adresem ……………………. tel. 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Zakres działania inspektora nadzoru określają przepisy ustawy z dnia 7 lipca 1994 r. Prawo budowlane (Dz. U. z 2006 r. Nr 156, poz. 1118 z późn. zm.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Zmiana w osobie inspektora nadzoru nie powoduje zmiany umowy, z zastrzeżeniem, że 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ianie w osobie inspektora nadzoru Zamawiający zawiadomi Wykonawcę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8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Wykonawca jest zobowiązany do zapewnienia kierowania robotami budowlanymi oraz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wierzenia kierowania robotami budowlanymi osobie posiadającej odpowiednie uprawnienia budowlan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Wykonawca ustanawia kierownika budowy w osobie 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jącego(posiadającej) uprawnienia budowlane nr …………………, wydane w dniu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</w:t>
      </w:r>
      <w:r>
        <w:rPr>
          <w:rFonts w:cs="Arial" w:ascii="Arial" w:hAnsi="Arial"/>
          <w:color w:val="000000"/>
          <w:sz w:val="22"/>
          <w:szCs w:val="22"/>
        </w:rPr>
        <w:t>.r. przez ………………………., zarejestrowanego (ną) w Okręgowej Izbie Inżynierów Budownictwa pod numerem ewidencyjnym …………….., zam. pod adresem ……………………. tel. 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Zakres działania kierownika budowy określają przepisy ustawy z dnia 7 lipca 1994r. Praw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udowlane (Dz. U. z 2006 r. Nr 156, poz. 1118 z późn. zm.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Zmiana w osobie kierownika budowy nie powoduje zmiany umowy, o zmianie w oso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ierownika budowy Wykonawca zawiadomi Zamawiająceg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9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>W czasie budowy Wykonawca zobowiązuje się zapewnić na placu budowy i terenie zajętym w związku z budową, należyty ład i porządek, w tym przy wykonywaniu robót ziemnych, przestrzegać przepisy BHP, zapewnić ochronę znajdujących się na terenie objętym budową obiektów i urządzeń sieci uzbrojenia terenu oraz utrzymania ich w należytym stanie, odpowiednio oznakować oraz zabezpieczyć teren prowadzonych robó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color w:val="000000"/>
          <w:sz w:val="22"/>
          <w:szCs w:val="22"/>
        </w:rPr>
        <w:t>Po zakończeniu budowy Wykonawca uporządkuje teren budowy i przywróci go do stanu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erwotne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color w:val="000000"/>
          <w:sz w:val="22"/>
          <w:szCs w:val="22"/>
        </w:rPr>
        <w:t>Wykonawca ponosi odpowiedzialność za ewentualne szkody wyrządzone użytkownikom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ruchomości, na których prowadzone będą przez Wykonawcę roboty budowlane stanowiące przedmiot niniejszej umow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4. </w:t>
      </w:r>
      <w:r>
        <w:rPr>
          <w:rFonts w:cs="Arial" w:ascii="Arial" w:hAnsi="Arial"/>
          <w:color w:val="000000"/>
          <w:sz w:val="22"/>
          <w:szCs w:val="22"/>
        </w:rPr>
        <w:t>W przypadku wyrządzenia przez Wykonawcę szkód podczas prowadzenia robót Zamawiający dokona potrącenia z rachunku wystawionego przez Wykonawcę w wysokości pełnej wartości szkód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0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>Zastosowane przy realizacji robót budowlanych materiały i urządzenia powinny odpowiadać wymaganiom Polskich Norm przenoszących normy europejskie lub normy innych państw członkowskich EOG przenoszących te normy, zgodnie z art. 30 ust. 1 i 2 ustawy – Prawo zamówień publicznych (Dz. U. Z 2007 r.Nr 223, poz. 1655 z późn. zm.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 xml:space="preserve"> Wykonawca oświadcza, że nie będzie używał do budowy żadnych materiałów i urządzeń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azanych przepisami szczególnymi. Zamawiający ma prawo żądać sprawdzenia jakośc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teriałów używanych do budowy jak również przedstawienia wyników tych badań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1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>Wykonanie umowy – zakończenie robót objętych jej postanowieniami potwierdza protokół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ńcowy odbioru technicznego robót, sporządzony przy współudziale Wykonawcy 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ego oraz inspektora nadzoru inwestorskie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2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rony mogą upoważnić do udziału w czynnościach odbioru odpowiedzialnych pracowników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3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a powiadomi Zamawiającego o osiągnięciu gotowości do odbioru końcoweg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otu umowy. Zamawiający wyznaczy termin i rozpocznie czynności odbioru nie później niż w siódmym dniu po otrzymaniu zgłoszenia osiągnięcia gotowości do odbioru przedmiotu umow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z gotowość do odbioru rozumie się także skompletowanie wszystkich wymaganych prawem dokumentów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4</w:t>
      </w:r>
      <w:r>
        <w:rPr>
          <w:rFonts w:cs="Arial" w:ascii="Arial" w:hAnsi="Arial"/>
          <w:color w:val="000000"/>
          <w:sz w:val="22"/>
          <w:szCs w:val="22"/>
        </w:rPr>
        <w:t>. Z czynności odbioru sporządza się protokół odbioru końcowego przy udziale Zamawiającego, inspektora nadzoru inwestorskiego i przedstawiciela Wykonawc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5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śli w toku czynności odbioru zostaną stwierdzone wady dające się usunąć, to Zamawiający odmówi odbioru do czasu ich usunięcia i wyznaczy termin na ich usunięcie. W przypadku zaistnienia wad nie dających się usunąć Zamawiający ma prawo odstąpić od umow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6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 może podjąć decyzję o przerwaniu czynności odbioru, jeżeli w czasie tych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zynności ujawniono istnienie takich wad, które uniemożliwiają używanie przedmiotu umow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godnie z przeznaczeniem – aż do czasu usunięcia tych wad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Po odbiorze końcowym robót zaczyna biec termin rękojmi i gwarancj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2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>Za wykonanie umowy Wykonawcy przysługuje wynagrodzenie ryczałtowe w wysokośc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ł </w:t>
      </w:r>
      <w:r>
        <w:rPr>
          <w:rFonts w:cs="Arial" w:ascii="Arial" w:hAnsi="Arial"/>
          <w:color w:val="000000"/>
          <w:sz w:val="22"/>
          <w:szCs w:val="22"/>
        </w:rPr>
        <w:t>brutto (słownie: …………………………………………………..zł), łącznie z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owiązującym podatkiem VAT, ustalone w oparciu o kosztorys ofertowy oraz zgodnie ze złożoną ofertą, stanowiącą załącznik Nr 1 do umowy i jej integralną część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2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 podstawie niniejszej umowy do wynagrodzenia ryczałtowego, o którym mowa w ust. 1 mają odpowiednie zastosowanie przepisy art. 632 ust. 1 Kodeksu cywilnego i nie może ono podlegać zmianie w czasie trwania umow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3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szystkie niezbędne materiały do realizacji niniejszej umowy zapewnia Wykonawca w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mach wynagrodzenia umownego, o którym mowa w ust. 1. W związku z ryczałtowym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arakterem wynagrodzenia Wykonawca nie może żądać podwyższenia wynagrodzenia, chociażby w czasie zawarcia umowy nie można było przewidzieć rozmiarów lub kosztów tych prac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4. </w:t>
      </w:r>
      <w:r>
        <w:rPr>
          <w:rFonts w:cs="Arial" w:ascii="Arial" w:hAnsi="Arial"/>
          <w:color w:val="000000"/>
          <w:sz w:val="22"/>
          <w:szCs w:val="22"/>
        </w:rPr>
        <w:t>Wynagrodzenie ryczałtowe określone w ust. 1 obejmuje poza wybudowaniem obiektu 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ntażem urządzeń w zakresie objętym przedmiotem umowy, także koszty pozyskania terenu na zaplecze budowy, plac składowy ziemi z wykopów, zasilenia energetycznego i wodnego budowy, łączności itp., koszty badań fizykochemicznych i bakteriologicznych wody, koszty obsługi geodezyjnej. Koszty te ponosi Wykonawca w ramach niniejszej umowy i w ramach wynagrodzenia określonego w ust. 1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color w:val="000000"/>
          <w:sz w:val="22"/>
          <w:szCs w:val="22"/>
        </w:rPr>
        <w:t>W przypadku zmniejszenia zakresu robót w odniesieniu do zakresu ustalonego umową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nagrodzenie zostanie odpowiednio zmniejszone, przy czym do zmniejszenia wynagrodzenia stosuje się normy, stawki i ceny przyjęte w kosztorysie ofertowym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6. </w:t>
      </w:r>
      <w:r>
        <w:rPr>
          <w:rFonts w:cs="Arial" w:ascii="Arial" w:hAnsi="Arial"/>
          <w:color w:val="000000"/>
          <w:sz w:val="22"/>
          <w:szCs w:val="22"/>
        </w:rPr>
        <w:t>Wypłata wynagrodzenia nastąpi po wykonaniu umowy, w tym po sporządzeniu przez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ę inwentaryzacji geodezyjnej oraz sporządzeniu protokółu końcowego odbioru robót, na podstawie faktury VAT wystawionej przez Wykonawcę, przelewem na konto Wykonawcy wskazane w fakturze, w terminie 30 dni od dnia doręczenia faktury Zamawiającem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Dopuszcza się wypłaty wynagrodzenia w odpowiedniej części za wykonane i zgłoszone 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bioru oraz przyjęte przez Zamawiającego roboty częściowe – na podstawie faktur wystawionych przez Wykonawcę i protokółów odbioru częściowego robó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8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a zobowiązany jest łącznie z każdą fakturą za wykonane roboty (częściową, końcową) przedstawić Zamawiającemu informację o wykonaniu robót przez podwykonawcę oraz dokumenty odbioru tych robót od podwykonawcy oraz odpis faktury wystawionej przez podwykonawcę, wraz z oświadczeniem, że zachodzą okoliczności uzasadniające wypłatę wynagrodzenia podwykonawcy na podstawie niniejszej umowy o przelewie wierzytelności i na podstawie faktury złożonej przez podwykonawcę. Powyższa dokumentacja wymaga potwierdzenia przez Wykonawcę. W rozliczeniach z Wykonawcą pierwszeństwo mają rozliczenia z podwykonawcą zgodnie z § 1ust. 6 niniejszej umow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 Za dzień zapłaty strony uznają dzień obciążenia rachunku Zamawiającego poleceniem przelewu wynagrodzenia umownego na konto Wykonawc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3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>Wykonawca wniósł zabezpieczenie należytego wykonania umowy w wysokości 10 % wartości brutto umowy t.j. ………… zł (słownie: ……………………………….. zł), zgodnie z art. 148 ust. 1, ustawy z dnia 29.01.2004 r. – Prawo zamówień publicznych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color w:val="000000"/>
          <w:sz w:val="22"/>
          <w:szCs w:val="22"/>
        </w:rPr>
        <w:t>Po zakończeniu robót i ich pozytywnym odbiorze końcowym Zamawiający zatrzyma n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bezpieczenie roszczeń z tytułu rękojmi za wady lub gwarancji jakości, kwotę stanowiącą 25% wysokości zabezpieczenia, o którym mowa w ust. 1 na okres wymieniony w § 6 ust. 1, natomiast zwróci Wykonawcy pozostałą część zabezpieczenia w terminie 30 dni od dnia dokonania odbioru końcowego robót budowlanych stanowiących przedmiot umow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color w:val="000000"/>
          <w:sz w:val="22"/>
          <w:szCs w:val="22"/>
        </w:rPr>
        <w:t>W przypadku wniesienia zabezpieczenia w innej formie niż w pieniądzu, Zamawiający n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bezpieczenie roszczeń z tytułu rękojmi za wady lub gwarancji jakości potrąci z faktury końcowej 25% wartości zabezpieczenia określonego w ust. 1 i będzie przechowywał je na oprocentowanym rachunku bankowym przez czas określony w § 6 ust. 1 lub Wykonawca przed dokonaniem wypłaty z faktury końcowej złoży nowy dokument równoważny 25% kwoty zabezpieczenia umow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4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 upływie okresu rękojmi za wady lub gwarancji jakości, określonego w § 6 ust. 1 oraz p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zytywnym protokólarnym przeglądzie robót i obiektów kwota, o której mowa w ust. 2 lub ust. 3, zostanie zwrócona Wykonawcy nie później niż w ciągu 15 dni od spisania protokółu z przegląd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4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>Wykonawca zapłaci Zamawiającemu karę umowną: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/</w:t>
        <w:tab/>
        <w:t>za zwłokę w wykonaniu przedmiotu umowy w terminie określonym w § 5 – 500,- zł za każdy roboczy dzień zwłoki;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/</w:t>
        <w:tab/>
        <w:t>za zwłokę w usunięciu wad stwierdzonych przy odbiorze robót lub w okresie gwarancji i rękojmi, w odniesieniu do terminu wyznaczonego na ich usunięcie – 500,- zł za każdy roboczy dzień zwłoki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/</w:t>
        <w:tab/>
        <w:t>za odstąpienie od umowy – 20% wynagrodzenia umownego ryczałtowego brut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color w:val="000000"/>
          <w:sz w:val="22"/>
          <w:szCs w:val="22"/>
        </w:rPr>
        <w:t>W przypadku gdy wartość szkody przewyższa wysokość kar umownych, Zamawiający może dochodzić różnicy wysokości szkody na zasadach ogólnych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color w:val="000000"/>
          <w:sz w:val="22"/>
          <w:szCs w:val="22"/>
        </w:rPr>
        <w:t>W pozostałych przypadkach, innych niż określone w ust. 1 każda ze stron może dochodzić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prawienia szkody spowodowanej niewykonaniem lub nienależytym wykonaniem umowy na zasadach ogólnych kodeksu cywilneg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Zamawiający jest uprawniony do potrącenia należnych mu kar umownych z wynagrodzenia Wykonawcy określonego w wystawionych przez Wykonawcę fakturach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5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1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emu przysługuje prawo odstąpienia od umowy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/</w:t>
        <w:tab/>
        <w:t>w razie złożenia wniosku o ogłoszenie upadłości Wykonawcy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/</w:t>
        <w:tab/>
        <w:t>gdy zostanie wydany nakaz zajęcia majątku Wykonawcy,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/</w:t>
        <w:tab/>
        <w:t>Wykonawca nie rozpoczął robót bez uzasadnionych przyczyn oraz nie kontynuuje ich, pomimo wezwania Zamawiającego złożonego na piśmie,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/</w:t>
        <w:tab/>
        <w:t>Wykonawca przerwał realizację robót i nie wznowił, mimo wezwań, a przerwa ta trwa dłużej niż 14 dni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/</w:t>
        <w:tab/>
        <w:t>w przypadku niewykonania lub niewłaściwego wykonania umowy oraz w przypadkach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reślonych w przepisach Kodeksu cywilneg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dstąpienie od umowy następuje w formie pisemnej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6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rawy sporne wynikające z niniejszej umowy poddaje się pod rozstrzygnięcie Sądu właściwego miejscowo według miejsca siedziby Zamawiająceg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7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Wszelkie zmiany, jakie strony chciałyby wprowadzić do ustaleń wynikających z niniejszej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y, wymagają formy pisemnej i zgody obu stron pod rygorem nieważności i dokonywane są w formie pisemnego Aneksu do umow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Strony mają obowiązek wzajemnego powiadamiania o każdej zmianie adresu do korespondencji określonego w umowie. Jeżeli Wykonawca nie powiadomi Zamawiającego o zmianie adresu, korespondencję kierowaną pod adresem Wykonawcy określonego w umowie strony uznają za korespondencję doręczoną prawidłowo ze wszystkimi wynikającymi z tego konsekwencjami i skutkami prawnym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8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prawach nie uregulowanych niniejszą umową mają zastosowanie przepisy Kodeksu Cywilnego, przepisy prawa budowlanego, prawa geologicznego i górniczego oraz ustawy - Prawo zamówień publicznych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9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ę niniejszą sporządzono w trzech jednobrzmiących egzemplarzach, jeden dla Wykonawcy i dwa dla Zamawiająceg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: </w:t>
        <w:tab/>
        <w:tab/>
        <w:tab/>
        <w:tab/>
        <w:tab/>
        <w:tab/>
        <w:tab/>
        <w:t>WYKONAWC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  <w:tab/>
        <w:tab/>
        <w:tab/>
        <w:tab/>
        <w:tab/>
        <w:tab/>
        <w:t>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0:43:00Z</dcterms:created>
  <dc:creator>Chojnacki</dc:creator>
  <dc:description/>
  <cp:keywords/>
  <dc:language>en-US</dc:language>
  <cp:lastModifiedBy>URZĄD GMINY KUŚLIN</cp:lastModifiedBy>
  <dcterms:modified xsi:type="dcterms:W3CDTF">2009-09-29T12:34:00Z</dcterms:modified>
  <cp:revision>2</cp:revision>
  <dc:subject/>
  <dc:title>Załącznik nr 2 do SIWZ</dc:title>
</cp:coreProperties>
</file>