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ędu Gminy Kuślin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a 29 września 2009 roku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nak: ZP.341-6/20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wzór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dowa nowej studni głębinowej nr 1a dla potrzeb Stacji Uzdatniania Wody w Wąso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: Gmina Kuśl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Urząd Gminy Kuślin, 64-316 Kuślin, ul. E. Sczanieckiej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yczałtowa cena ofertowa w zł za cały zakres robót zgodnie ze specyfikacją </w:t>
      </w:r>
      <w:r>
        <w:rPr>
          <w:rFonts w:cs="Arial" w:ascii="Arial" w:hAnsi="Arial"/>
          <w:color w:val="000000"/>
          <w:sz w:val="22"/>
          <w:szCs w:val="22"/>
        </w:rPr>
        <w:t>netto: ........................................... zł ...... g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T: ........... 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: ........................................... zł ....g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..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: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kres udzielonej gwarancji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akceptuję warunki umowy zamieszczone we wzorze umowy stanowiącym załącznik nr 2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odpisy i pieczęcie osób upoważni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 występowania w obrocie praw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iejscowość, data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2:00Z</dcterms:created>
  <dc:creator>Chojnacki</dc:creator>
  <dc:description/>
  <cp:keywords/>
  <dc:language>en-US</dc:language>
  <cp:lastModifiedBy>URZĄD GMINY KUŚLIN</cp:lastModifiedBy>
  <dcterms:modified xsi:type="dcterms:W3CDTF">2009-09-29T12:34:00Z</dcterms:modified>
  <cp:revision>4</cp:revision>
  <dc:subject/>
  <dc:title>Załącznik nr 1 do SIWZ</dc:title>
</cp:coreProperties>
</file>