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P.341-6/2009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Kuślin, dnia 29 września 2009 rok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PECYFIKACJA ISTOTNYCH WARUNK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MÓWIE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Nazwa zamówien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udowa nowej studni głębinowej nr 1a dla potrzeb Stacji Uzdatniania Wody w Wąsowi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Nazwa i adres Zamawiająceg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mina Kuślin reprezentowana przez Wójta Gminy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Urząd Gminy Kuśli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E. Sczanieckiej 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64-316 Kuśli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tel. 061 44 72722, fax 061 4472731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1"/>
          <w:sz w:val="22"/>
          <w:szCs w:val="22"/>
          <w:lang w:val="de-DE"/>
        </w:rPr>
        <w:t>www.kuslin.p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uslin@tos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Tryb udzielenia zamówien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targ nieograniczony na podstawie art. 10 ust. 1 i art. 39 – 46 ustawy z dnia 29.01.2004 r. Prawo zamówień publicznych (Dz. U. z 2007 r. Nr 223, poz. 1655 ze zmianami), zwanej dalej „ustawą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Opis przedmiotu zamówien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Zamówienie obejmuje opisane niżej roboty budowlane i dostawy określone we Wspólnym Słowniku Zamówień z następującymi kodami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1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Kod CPV 45.26.22.20-9. Wiercenie studni wodnych.</w:t>
      </w:r>
    </w:p>
    <w:p>
      <w:pPr>
        <w:pStyle w:val="Normal"/>
        <w:autoSpaceDE w:val="false"/>
        <w:ind w:left="705" w:hanging="705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mpleksowe wykonanie studni głębinowej o głębokości 110 m ujmującego czwartorzędowy </w:t>
      </w:r>
    </w:p>
    <w:p>
      <w:pPr>
        <w:pStyle w:val="Normal"/>
        <w:autoSpaceDE w:val="false"/>
        <w:ind w:left="705" w:hanging="705"/>
        <w:rPr/>
      </w:pPr>
      <w:r>
        <w:rPr>
          <w:rFonts w:cs="Arial" w:ascii="Arial" w:hAnsi="Arial"/>
          <w:color w:val="000000"/>
          <w:sz w:val="22"/>
          <w:szCs w:val="22"/>
        </w:rPr>
        <w:t>- plioceński poziom wodonośny dla potrzeb Stacji Uzdatniania Wody w Wąsowie wg projektu</w:t>
      </w:r>
    </w:p>
    <w:p>
      <w:pPr>
        <w:pStyle w:val="Normal"/>
        <w:autoSpaceDE w:val="false"/>
        <w:ind w:left="705" w:hanging="705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ac geologicznych dla osiągnięcia wymaganej ilości wody. Postulowana wydajność 52,4 </w:t>
      </w:r>
    </w:p>
    <w:p>
      <w:pPr>
        <w:pStyle w:val="Normal"/>
        <w:autoSpaceDE w:val="false"/>
        <w:ind w:left="705" w:hanging="70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/h. Przewiduje się ujęcie do eksploatacji warstwy wodonośnej w strefie głębokości 81-106 </w:t>
      </w:r>
    </w:p>
    <w:p>
      <w:pPr>
        <w:pStyle w:val="Normal"/>
        <w:autoSpaceDE w:val="false"/>
        <w:ind w:left="705" w:hanging="70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 licząc wraz ze złączami i zabudową filtrem, a w szczególności: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/</w:t>
        <w:tab/>
        <w:t>Wiercenie świdrem gryzowym w rurach fi 20’’ w strefie 0-15 mb ,dalej fi 470 mm w strefie 15-75 mb, dalej w rurach fi 14’’ (330 mm) w strefie 75-110 mb, należy wykonać metodą obrotową z lewym obiegiem wody bez użycia płuczek wiertniczych iłowych lub polimerowych. Docelowe wiercenie do głębokości 110 m p.p.t.,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/</w:t>
        <w:tab/>
        <w:t>Kolumnowe zapuszczenie rur fi 14’’ (356 mm) do głębokości 75 mb i posadowienie ich w korku iłowym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/</w:t>
        <w:tab/>
        <w:t>Rura nadfiltrowa PVC-KV, DN 175, gr. ścianki 11,5 mm, dł. 19 mb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/</w:t>
        <w:tab/>
        <w:t>Zamek do filtra DN 175 (wzmocniony) szt. 1,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/</w:t>
        <w:tab/>
        <w:t>Część czynna filtra szczelinowego – rury PVC-KV, DN 175, gr. ścianki 11,5 mm, dł. 25 mb,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/</w:t>
        <w:tab/>
        <w:t>Rura podfiltrowa PVC-KV, DN 175, gr. ścianki 11,5 mm, dł. 3mb,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/</w:t>
        <w:tab/>
        <w:t>Denko do rury podfiltrowej PVC-U KV, DN 175, szt. 1,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/</w:t>
        <w:tab/>
        <w:t>Zapuszczanie kolumny filtrowej PVC KV, DN 175, gr. ścianki 11,5 mm na głębokość 109 mb,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/</w:t>
        <w:tab/>
        <w:t>Wykonanie osypki filtra żwirem kwarcowym płukanym,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/</w:t>
        <w:tab/>
        <w:t>Wyciągnięcie kolumny rur fi 20’’ (508mm),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/</w:t>
        <w:tab/>
        <w:t>Oczyszczenie otworu przy użyciu sprężarki,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/</w:t>
        <w:tab/>
        <w:t xml:space="preserve">Opuszczenie agregatu pompowego Q=max 50 m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color w:val="000000"/>
          <w:sz w:val="22"/>
          <w:szCs w:val="22"/>
        </w:rPr>
        <w:t>/h  (h=78m) w kolumnie tłocznej na głębokość 45 mb,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ł/</w:t>
        <w:tab/>
        <w:t>Wykonanie podejścia (podłączenia) studni głębinowej z rur PCV 110 mm do rurociągu tłocznego z wykonaniem zasuwy fi 100 mm z klapą zwrotną fi 100 mm, dł. do 10 mb,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/</w:t>
        <w:tab/>
        <w:t>Przyłączenie kabli zasilających ze Stacji Uzdatniania Wody w Wąsowie zlokalizowanej na tej samej działce ewidencyjnej do projektowanej studni, długość odcinka do 15 mb,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/</w:t>
        <w:tab/>
        <w:t>Zabezpieczenie elektryczne agregatu pompowego  - zgodnie z danymi techniczno – ruchowymi silników głębinowych w zakresie zabezpieczeń przed suchobiegiem, zwarciem, przeciążeniem, obniżeniem i asymetrią zasilania z ich montażem w Stacji Uzdatniania Wody w Wąsowie,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/</w:t>
        <w:tab/>
        <w:t>Pompowanie czyszczące i pomiarowe, stabilizacja lustra wody – ca. około 96 h,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/</w:t>
        <w:tab/>
        <w:t>Zamknięcie studni – rury fi 16 ‘’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2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Kod CPV 45.25.51.10-3. Roboty budowlane w zakresie studni. 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/</w:t>
        <w:tab/>
        <w:t xml:space="preserve">Wykonanie obudowy studni z kręgów betonowych fi 1600 mm ze stopniami włazowymi,  właz  fi 800 mm. Część nadziemna pomalowana na kolor stalowy farbą odporną na warunki atmosferyczne. 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/</w:t>
        <w:tab/>
        <w:t xml:space="preserve">Powierzchnia wokół studni utwardzona kostką betonową gr. 8 cm, i opornikach gr. 8 cm w kolorze szarym, posadowiona na podbudowie piaskowo – cementowej gr. 20 cm o powierzchni ca. 25 m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>Zamówienie obejmuje także następujące obowiązki Wykonawc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/</w:t>
        <w:tab/>
        <w:t>pobieranie próbek gruntu do badania podczas wiercenia,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/</w:t>
        <w:tab/>
        <w:t>pompowanie otworu oczyszczające i pomiarowe, zapisywanie wyników pomiarów i obserwacji hydrogeologicznych w dzienniku próbnego pompowani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/</w:t>
        <w:tab/>
        <w:t>badania fizykochemiczne i bakteriologiczne wody w czasie pompowani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/</w:t>
        <w:tab/>
        <w:t>zapewnienie obsługi geodezyjnej, w tym inwentaryzacja powykonawcz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/</w:t>
        <w:tab/>
        <w:t>powierzenie kierowania robotami kierownikowi budowy, posiadającemu uprawnienia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ologiczne i górnicze do wykonywania wierceń, instalacyjnej w zakresie sieci i instalacji wodociągowych oraz instalacyjnej w zakresie sieci i instalacji elektrycznych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/</w:t>
        <w:tab/>
        <w:t>pełnienie nadzoru geologicznego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/</w:t>
        <w:tab/>
        <w:t>Sporządzenie i zatwierdzenie planu ruchu na wyżej wymienione prace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Jako zasadę przyjmuje się wymóg, iż w ofercie należy przyjąć stosowanie urządzeń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łniających normy i parametry techniczne wyspecyfikowane w dokumentacji projektowej, nie gorsze w zakresie parametrów technicznych i jakościowych od urządzeń wskazanych w tej dokumentacj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Opis części zamówienia, jeżeli Zamawiający dopuszcza składanie ofert częściowych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możliwości składania ofert częściow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Informacja o zamówieniach uzupełniających, jeżeli Zamawiający przewiduje udzielanie takich zamówień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nie przewiduje zamówień uzupełniając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o których mowa w art. 67 ust. 1 pkt 6 i 7 lub art. 134 ust. 6 pkt 3 ustawy Prawo zamówień publiczn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. Opis sposobu przedstawiania ofert wariantowych, jeżeli Zamawiający dopuszcza ich składani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nie przewiduje możliwości składania ofert wariantowych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Informacja dotycząca walut obcych, w jakich mogą być prowadzone rozliczenia między Zamawiającym a Wykonawcą, jeżeli Zamawiający przewiduje rozliczenia w innych waluta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rozliczeń z wykonawcą w walutach obc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X. Termin wykonania zamówien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y termin wykonania robót objętych niniejszym zamówieniem do dnia 15.12.2009 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Opis warunków udziału w postępowaniu oraz opis sposobu dokonywania oceny spełniania tych warunków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O udzielenie zamówienia mogą ubiegać się Wykonawcy, którzy spełniają warunki określone w art. 22 ust. 1 ustawy Prawo zamówień publicznych, to jest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/</w:t>
        <w:tab/>
        <w:t>posiadają uprawnienia do wykonywania działalności zgodnej z przedmiotem zamówienia,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/ </w:t>
        <w:tab/>
        <w:t>posiadają niezbędną wiedzę i doświadczenie oraz dysponują potencjałem technicznym i osobami zdolnymi do wykonania zamówienia t.j.: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c/ </w:t>
        <w:tab/>
        <w:t>wykonali w przeciągu ostatnich 5 lat przynajmniej dwie roboty budowlane wykonania studni o głębokości minimum 110 mb, potwierdzone oświadczeniem Wykonawcy i referencjami od Zamawiającego;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d/ </w:t>
        <w:tab/>
        <w:t xml:space="preserve">dysponują osobami niezbędnymi do realizacji zamówienia: kierownikiem budowy posiadającym uprawnienia geologiczne i górnicze do wykonywania wierceń, kierownikiem budowy w specjalności instalacyjnej w zakresie sieci i instalacji wodociągowych oraz kierownikiem budowy w specjalności instalacyjnej w zakresie sieci i instalacji elektrycznych </w:t>
      </w:r>
      <w:r>
        <w:rPr>
          <w:rFonts w:cs="Arial" w:ascii="Arial" w:hAnsi="Arial"/>
          <w:color w:val="000000"/>
          <w:sz w:val="22"/>
          <w:szCs w:val="22"/>
        </w:rPr>
        <w:t>lub przedstawią pisemne zobowiązanie innych podmiotów do udostępnienia potencjału technicznego i osób zdolnych do wykonania zamówienia,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/ </w:t>
        <w:tab/>
        <w:t xml:space="preserve">znajdują się w sytuacji ekonomicznej i finansowej zapewniającej wykonanie zamówienia </w:t>
      </w:r>
      <w:r>
        <w:rPr>
          <w:rFonts w:cs="Arial" w:ascii="Arial" w:hAnsi="Arial"/>
          <w:iCs/>
          <w:color w:val="000000"/>
          <w:sz w:val="22"/>
          <w:szCs w:val="22"/>
        </w:rPr>
        <w:t>t.j. są ubezpieczeni w zakresie prowadzonej działalności gospodarczej od odpowiedzialności cywilnej na kwotę co najmniej 100 000 zł (słownie: sto tysięcy zł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/</w:t>
        <w:tab/>
        <w:t>nie podlegają wykluczeniu z postępowania o udzielenie zamówie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>Z postępowania o udzielenie zamówienia wyklucza się wykonawców na podstawie art. 24 ust. 1 i 2 ustawy Prawo zamówień publicznych i tych, którzy nie spełniają warunków z art. 22 ust. 1 ustaw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Zamawiający uzna, że Wykonawca spełnia warunki udziału w postępowaniu określone w art.22 ust 1 ustawy Prawo zamówień publicznych, jeżeli Wykonawca złoży: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/ </w:t>
        <w:tab/>
        <w:t>oświadczenie, że spełnia wymogi określone przez art. 22 ust. 1 ustawy Prawo zamówień publicznych,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/ </w:t>
        <w:tab/>
        <w:t>dokumenty i oświadczenia określone są w pkt XI niniejszej SIWZ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bCs/>
          <w:color w:val="000000"/>
          <w:sz w:val="22"/>
          <w:szCs w:val="22"/>
        </w:rPr>
        <w:t>Zasady wspólnego ubiegania się wykonawców o udzielenie zamówienia ( konsorcjum)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/ </w:t>
        <w:tab/>
        <w:t>Wykonawcy mogą wspólnie ubiegać się o udzielenie zamówienia. W takim przypadku</w:t>
      </w:r>
    </w:p>
    <w:p>
      <w:pPr>
        <w:pStyle w:val="Normal"/>
        <w:autoSpaceDE w:val="false"/>
        <w:ind w:left="720" w:hanging="1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y ustanawiają pełnomocnika do reprezentowania ich w postępowaniu i zawarcia umowy w sprawie zamówienia publicznego. W przypadku wspólnego ubiegania się o udzielenie zamówienia, przepisy i wymogi dotyczące wykonawcy stosuje się również do wykonawców występujących wspólnie. Wykonawcy wspólnie ubiegający się o udzielenie zamówienia, ponoszą solidarną odpowiedzialność za wykonanie umowy i wniesienie zabezpieczenia należytego wykonania umowy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/ </w:t>
        <w:tab/>
        <w:t>Oferta winna zawierać wszystkie dokumenty, oświadczenia informacje wymienione w pkt XI SIWZ,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/ </w:t>
        <w:tab/>
        <w:t>W przypadku wykonawców wspólnie ubiegających się o udzielenie zamówienia warunek określony w ust. 1 pkt 4 musi spełnić każdy z wykonawców, warunki określone w ust. 1 pkt 1- 3 wykonawcy muszą spełnić łącznie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bCs/>
          <w:color w:val="000000"/>
          <w:sz w:val="22"/>
          <w:szCs w:val="22"/>
        </w:rPr>
        <w:t>Wykonawca zobowiązany jest wskazać, które części zamówienia zamierza zlecić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odwykonawcom ( wzór dokumentu określa załącznik nr 4 do SIWZ</w:t>
      </w:r>
      <w:r>
        <w:rPr>
          <w:rFonts w:cs="Arial" w:ascii="Arial" w:hAnsi="Arial"/>
          <w:b/>
          <w:bCs/>
          <w:color w:val="000000"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Wykaz oświadczeń i dokumentów, jakie mają dostarczyć wykonawcy w cel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twierdzenia spełniania warunków udziału w postępowaniu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Wykonawca składa w postępowaniu następujące dokumenty i oświadczenia: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/ </w:t>
        <w:tab/>
        <w:t>aktualny odpis z właściwego rejestru albo aktualnego zaświadczenia o wpisie do ewidencji działalności gospodarczej, jeżeli odrębne przepisy wymagają wpisu do rejestru lub zgłoszenia do ewidencji działalności gospodarczej, wystawione nie wcześniej niż 6 miesięcy przed upływem terminu składania ofert; jeżeli wykonawcy wspólnie ubiegają się o udzielenie zamówienia dokument ten składa każdy z nich;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/ </w:t>
        <w:tab/>
        <w:t>dokument stwierdzający, że osoby, które będą wykonywać zamówienie, posiadają uprawnienia geologiczne i górnicze do wykonywania wierceń, budowlane w specjalności instalacyjnej w zakresie sieci wodociągowych i kanalizacyjnych, instalacyjnej w zakresie sieci i instalacji elektrycznych oraz aktualne zaświadczenia, że osoby te są członkami właściwej izby zawodowej;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/ </w:t>
        <w:tab/>
        <w:t>aktualne zaświadczenie właściwego naczelnika urzędu skarbowego oraz właściwego oddziału Zakładu Ubezpieczeń Społecznych lub Kasy Rolniczego Ubezpieczenia Społecznego, potwierdzających odpowiednio, że Wykonawca nie zalega z uiszczaniem podatków, opłat oraz składek na ubezpieczenia zdrowotne lub społeczne, lub zaświadczenie, że uzyskał przewidziane prawem zwolnienie, odroczenie lub rozłożenie na raty zaległych płatności lub wstrzymanie w całości wykonania decyzji właściwego organu, wystawione nie wcześniej niż 3 miesiące przed upływem terminu składania ofert, jeżeli wykonawcy wspólnie ubiegają się o udzielenie zamówienia dokument ten składa każdy z nich;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/ </w:t>
        <w:tab/>
        <w:t>wykaz osób i podmiotów, którymi dysponuje lub będzie dysponował wykonawca i które wykonywać będą zamówienie lub będą uczestniczyć w wykonywaniu zamówienia, wraz z danymi na temat ich kwalifikacji, niezbędnych do wykonania zamówienia, a także zakresu wykonywanych przez nich czynności;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/ </w:t>
        <w:tab/>
        <w:t>wykaz wykonanych w ciągu ostatnich pięciu lat robót wykonywania studnio głęb. 110 m, oraz montażu obudów studni , a jeżeli okres prowadzenia działalności jest krótszy – w tym okresie, z podaniem ich długości, wartości oraz daty i miejsca wykonania oraz załączeniem dokumentów potwierdzających, że roboty zostały wykonane należycie (referencje- min. 3 szt);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/ </w:t>
        <w:tab/>
        <w:t>polisę lub inny dokument ubezpieczenia potwierdzający, że wykonawca jest ubezpieczony od odpowiedzialności cywilnej w zakresie prowadzonej działalności gospodarczej na kwotę min. 100 000 zł 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g/ </w:t>
        <w:tab/>
        <w:t>oświadczenie zgodnie z art. 22 ust. 1 oraz art. 24 ust. 1 i 2 ustawy złożone zgodnie ze wzorem określonym w załączniku nr 3 do SIWZ;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>Wykonawca powinien wraz z ofertą złożyć także: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/</w:t>
        <w:tab/>
        <w:t>oświadczenie wskazujące, które części zamówienia Wykonawca zamierza zlecić</w:t>
      </w:r>
    </w:p>
    <w:p>
      <w:pPr>
        <w:pStyle w:val="Normal"/>
        <w:autoSpaceDE w:val="false"/>
        <w:ind w:left="720" w:hanging="1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wykonawcom, zgodnie z wzorem oświadczenia określonym w załączniku nr 4 do SIWZ- jeśli dotyczy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/ </w:t>
        <w:tab/>
        <w:t>oświadczenie, że przeprowadził wizję lokalną terenu pod realizację projektowanego obiektu – wg wzoru oświadczenia określonego w załączniku nr 5 do SIWZ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W przypadku składania oferty przez wykonawców wspólnie ubiegających się o udzielen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a wraz z ofertą wykonawca składa pełnomocnictwo/upoważnienie dla pomiotu lub osoby reprezentującej wykonawców w postępowaniu, wystawione zgodnie z wymogami prawa, podpisane przez osoby uprawnione do reprezentowania każdego z partnerów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color w:val="000000"/>
          <w:sz w:val="22"/>
          <w:szCs w:val="22"/>
        </w:rPr>
        <w:t>Dokumenty, o których mowa w ust. 1 pkt 1 - 6 i ust. 3 należy przedstawić w formie oryginału lub kopii poświadczonej za zgodność z oryginałem przez osobę/y uprawnioną/e do reprezentacji wykonawc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/</w:t>
        <w:tab/>
        <w:t>Dokumenty sporządzane w języku obcym są składane wraz z tłumaczeniem na język polski, poświadczonym przez wykonawcę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z w:val="22"/>
          <w:szCs w:val="22"/>
        </w:rPr>
        <w:t>Jeżeli wykonawca ma siedzibę lub miejsce zamieszkania poza terytorium Rzeczypospolitej Polskiej, zastosowanie znajduje § 2 rozporządzenia Prezesa Rady Ministrów z dnia 19 maja 2006 r. w sprawie rodzajów dokumentów, jakie może żądać zamawiający od wykonawcy oraz form, w jakich te dokumenty mają być składane (Dz. U. Nr 87, poz. 605 z późn. zm.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I. Informacje o sposobie porozumiewania się zamawiającego z wykonawcami ora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kazywania oświadczeń lub dokumentów, a także wskazanie osób uprawnionych do porozumiewania się z wykonawcam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ostępowanie o udzielenie zamówienia prowadzi się w języku polski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 postępowaniu o udzielenie zamówienia oświadczenia, wnioski, zawiadomienia ora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e zamawiający i wykonawcy przekazują pisemnie, lub faxe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Telefon Zamawiającego: 061 44 72722, fax 061 44 7273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>Nie przewiduje się przekazywania oświadczeń i dokumentów drogą elektroniczną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Osobą uprawnioną do kontaktów z Wykonawcami jest kierownik Zakładu Obsługi Komunalnej - inż. </w:t>
      </w:r>
      <w:r>
        <w:rPr>
          <w:rFonts w:cs="Arial" w:ascii="Arial" w:hAnsi="Arial"/>
          <w:color w:val="000000"/>
          <w:sz w:val="22"/>
          <w:szCs w:val="22"/>
          <w:lang w:val="de-DE"/>
        </w:rPr>
        <w:t>Artur Bąk tel. 061 44 73 08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</w:t>
      </w:r>
      <w:r>
        <w:rPr>
          <w:rFonts w:cs="Arial" w:ascii="Arial" w:hAnsi="Arial"/>
          <w:color w:val="000000"/>
          <w:sz w:val="22"/>
          <w:szCs w:val="22"/>
        </w:rPr>
        <w:t>Sposób udzielania wyjaśnień dotyczących specyfikacji istotnych warunków zamówienia zgodny z art. 38 usta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Wymagania dotyczące wadium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Warunkiem udziału w postępowaniu przetargowym jest wniesienie wadium w wysokośc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000,- zł (słownie: cztery tysiące złotych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>Wadium należy wnieść w jednej lub kilku następujących formach (art.45 ustawy)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/ </w:t>
        <w:tab/>
        <w:t>pieniądzu,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/ </w:t>
        <w:tab/>
        <w:t>poręczeniach bankowych lub poręczeniach spółdzielczej kasy oszczędnościowo-kredytowej, z tym że poręczenie kasy jest zawsze poręczeniem pieniężnym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/ </w:t>
        <w:tab/>
        <w:t>gwarancjach bankowych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/ </w:t>
        <w:tab/>
        <w:t>gwarancjach ubezpieczeniowych,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/ </w:t>
        <w:tab/>
        <w:t>poręczeniach udzielanych przez podmioty, o których mowa w art. 6 b ust. 5 pkt 2 ustawy z dnia 9 listopada 2000 r. o utworzeniu Polskiej Agencji Rozwoju Przedsiębiorczości (Dz. U. z 2007 r. Nr 42, poz. 275 z późn. zm.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Wadium wniesione w pieniądzu należy wpłacić przelewem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konto Urzędu Gminy </w:t>
      </w:r>
      <w:r>
        <w:rPr>
          <w:rFonts w:cs="Arial" w:ascii="Arial" w:hAnsi="Arial"/>
          <w:color w:val="000000"/>
          <w:sz w:val="22"/>
          <w:szCs w:val="22"/>
        </w:rPr>
        <w:t>w Banku Spółdzielczym w Dusznikach Oddział  Kuślin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r 7890720002010707712000000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Kopię dowodu wpłaty lub przelewu wadium na konto Zamawiającego należy dołączyć do oferty przetargowej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color w:val="000000"/>
          <w:sz w:val="22"/>
          <w:szCs w:val="22"/>
        </w:rPr>
        <w:t>Oryginał dokumentu o wniesieniu wadium w pozostałych – nie w pieniądzu – formach należy dołączyć do oferty przetargowej lub złożyć najpóźniej w chwili składania oferty w kancelarii Urzędu Gminy Kuśli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>Wykonawca, który nie wniesie wadium przed upływem terminu składania ofert, zostan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luczony z postępowania przetargow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IV. Termin związania ofertą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jest związany ofertą nie dłużej niż 30 dni od terminu wyznaczonego do składania ofer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Opis sposobu przygotowywania ofer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Wymogi formalne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/ </w:t>
        <w:tab/>
        <w:t>oferta musi odpowiadać treści niniejszej specyfikacji i zaleca się sporządzenie jej na formularzu określonym we wzorze stanowiącym załącznik nr 1 do SIWZ. W przypadku sporządzania oferty bez użycia wzoru formularza, należy zawrzeć w ofercie informacje określone we wzorze formularza oferty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/ </w:t>
        <w:tab/>
        <w:t>każdy Wykonawca może złożyć w niniejszym przetargu tylko jedną ofertę;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/ </w:t>
        <w:tab/>
        <w:t>wszelkie koszty związane ze sporządzeniem i przedłożeniem oferty ponosi Wykonawca, niezależnie od wyniku postępowania przetargowego;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/ </w:t>
        <w:tab/>
        <w:t>oferta musi być sporządzona na piśmie w jednym egzemplarzu w języku polskim z parafką Wykonawcy na każdej stronie, w tym na każdej stronie wzoru umowy, oraz w miejscu, w którym Wykonawca wniósł zmiany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/ </w:t>
        <w:tab/>
        <w:t>oferta oraz wszystkie załączniki powinny być podpisane przez Wykonawcę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/ </w:t>
        <w:tab/>
        <w:t>zaleca się aby wszystkie strony oferty były ponumerowane i trwale razem spięte;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g/ </w:t>
        <w:tab/>
        <w:t>podpis pod ofertą, oświadczeniami, kserokopiami dokumentów za zgodność z oryginałem winny złożyć osoby umocowane do reprezentowania firmy Wykonawcy w sposób określony w akcie rejestrowym lub ewidencyjnym, pod imienną pieczątką Wykonawcy lub osoby upoważnionej do reprezentowania Wykonawcy;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/ </w:t>
        <w:tab/>
        <w:t>w przypadku gdy za Wykonawcę występuje pełnomocnik do oferty powinno być dołączone pełnomocnictwo udzielone przez Wykonawcę do reprezentowania Wykonawcy w oryginale lub kopii poświadczonej za zgodność z oryginałem przez Wykonawcę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wartość ofert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1 Formularz ofertowy wg wzoru formularza ofertowego stanowiącego załącznik nr 1 do SIWZ zawierający: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/</w:t>
        <w:tab/>
        <w:t>nazwę i siedzibę Wykonawcy, z telefonem kontaktowym oraz nr fax (jeżeli Wykonawca posiada fax);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/ </w:t>
        <w:tab/>
        <w:t>oferowaną kwotę wynagrodzenia ryczałtowego brutto w złotych polskich za wykonanie zamówien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/ </w:t>
        <w:tab/>
        <w:t>termin wykonania przedmiotu zamówien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/ </w:t>
        <w:tab/>
        <w:t>okres udzielonej gwarancji – minimum 36 miesięcy (trzydzieści sześć miesięcy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/ </w:t>
        <w:tab/>
        <w:t>oświadczenie o akceptacji warunków umow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2 Do wypełnionego i podpisanego przez Wykonawcę lub osoby uprawnione do reprezentowania Wykonawcy formularza ofertowego należy dołączyć jako załączniki do formularza ofertowego następujące dokumenty składające się na ofertę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/ </w:t>
        <w:tab/>
        <w:t>komplet dokumentów i oświadczeń wymienionych w p. XI niniejszej SIWZ;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/ </w:t>
        <w:tab/>
        <w:t>oświadczenie, które części zamówienia Wykonawca zamierza zlecić podwykonawcom złożone według wzoru określonego w załączniku nr 4 do SIWZ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/ </w:t>
        <w:tab/>
        <w:t>wzór umowy - załącznik nr 2 do SIWZ ( z parafką Wykonawcy na każdej stronie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/ </w:t>
        <w:tab/>
        <w:t>oświadczenie, że Wykonawca przeprowadził wizję lokalną terenu pod realizację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jektowanego obiektu – wg wzoru oświadczenia określonego w załączniku nr 5 do SIWZ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3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Opakowanie oferty: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/  </w:t>
        <w:tab/>
        <w:t>ofertę wraz z załącznikami należy złożyć w nieprzezroczystym, zamkniętym opakowaniu (np. w kopercie), w sposób gwarantujący zachowanie poufności jej treści oraz uniemożliwiającym otwarcie i zapoznanie się z treścią oferty bez uszkodzenia opakowania przed terminem otwarcia ofert,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/ </w:t>
        <w:tab/>
        <w:t>opakowanie zawierające ofertę musi być zaadresowane do Zamawiającego na adres podany w pkt II SIWZ i opatrzone nazwą przedmiotu zamówienia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Budowa nowej studni głębinowej nr 1a dla potrzeb Stacji Uzdatniania Wody w Wąsowie”.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raz nazwą, adresem i nr telefonu Wykonawcy, z dopiskiem, że opakowania ( koperty) nie należy otwierać przed dniem 20 października 2009 r. do godz. 12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Zmiana i wycofanie oferty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/ </w:t>
        <w:tab/>
        <w:t>wykonawca może przed upływem terminu do składania ofert zmienić lub wycofać ofertę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/ </w:t>
        <w:tab/>
        <w:t>powiadomienie o wprowadzeniu zmian lub o wycofaniu oferty winno zostać złożone w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i formie przewidzianych dla złożenia oferty, z zastrzeżeniem, że koperty będą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erały dodatkowe oznaczenie „ZMIANA”/”WYCOFANIE”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5. W opakowaniu musi być zamieszczo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/ </w:t>
        <w:tab/>
        <w:t>oświadczenie o zmianie lub wycofaniu ofert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/ </w:t>
        <w:tab/>
        <w:t>dokument uprawniający do występowania w obrocie prawnym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/ </w:t>
        <w:tab/>
        <w:t>upoważnienie do składania oświadczeń woli w imieniu Wykonawc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Miejsce i termin składania i otwarcia ofer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Ofertę należy złożyć w sekretariacie Urzędu Gminy Kuślin pok. nr 1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ferty należy składać w terminie do dnia 20 października 2009 r. do godz. 12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>Ofertę złożoną po terminie, określonym w pkt 2 zwraca się bez otwierania po upływie terminu przewidzianego na wniesienie protest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bCs/>
          <w:color w:val="000000"/>
          <w:sz w:val="22"/>
          <w:szCs w:val="22"/>
        </w:rPr>
        <w:t>Otwarcie ofert nastąpi w dniu 20 października 2009 r. o godz. 12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, </w:t>
      </w:r>
      <w:r>
        <w:rPr>
          <w:rFonts w:cs="Arial" w:ascii="Arial" w:hAnsi="Arial"/>
          <w:color w:val="000000"/>
          <w:sz w:val="22"/>
          <w:szCs w:val="22"/>
        </w:rPr>
        <w:t>w salce posiedzeń Urzędu Gminy Kuślin pok. Nr 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z w:val="22"/>
          <w:szCs w:val="22"/>
        </w:rPr>
        <w:t>Informacje o trybie otwarcia ofert;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/ </w:t>
        <w:tab/>
        <w:t>bezpośrednio przed otwarciem ofert Zamawiający podaje kwotę, jaką zamierza przeznaczyć na finansowanie zamówienia będącego przedmiotem przetargu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/ </w:t>
        <w:tab/>
        <w:t>podczas otwarcia ofert Zamawiający podaje nazwy oraz adresy wykonawców, a także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e dotyczące ceny, terminu wykonania zamówienia, okresu gwarancji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Opis sposobu obliczenia cen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>Wykonawca określa cenę ryczałtową brutto za wykonanie zamówienia podając tę cenę poprzez jej wskazanie w formularzu oferty, którego wzór określa załącznik nr 1 do SIWZ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>Cena ofertowa powinna uwzględniać wszystkie roboty i czynności objęte zamówieniem 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ące jego przedmiot i musi być podana w złotych polskich cyfrowo i słown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>W cenie ofertowej oprócz kosztów materiałów i robót zasadniczych należy uwzględnić pozostałe niezbędne koszty realizacji zamówienia takie jak: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/ </w:t>
        <w:tab/>
        <w:t>koszty pozyskania terenu na zaplecze budowy, plac składowy ziemi z wykopów, zasilania energetycznego i wodnego budowy, łączności itp.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/ </w:t>
        <w:tab/>
        <w:t>koszty obsługi geodezyjnej, w tym inwentaryzacji powykonawczej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>Cena ofertowa powinna być podana z dokładnością, do dwóch miejsc po przecink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>Cena nie ulega zmianie przez okres ważności oferty (związania ofertą) oraz przez okres realizacji zamówie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Opis kryteriów, którymi Zamawiający będzie kierował się przy wyborze oferty, wraz z podaniem znaczenia tych kryteriów i sposobu oceny ofer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zy wyborze najkorzystniejszej oferty Zamawiający będzie kierować się następującym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yteriami i ich znaczeniem oraz w następujący sposób będzie oceniać ofert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kryterium: cena ryczałtowa brutto wykonania zamówienia – 100 pk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>W kryterium „cena” najwyższą liczbę punktów (100) otrzyma oferta zawierająca najniższą cenę brutto, a każda następna odpowiednio mniej zgodnie ze wzorem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ena oferty najniżej skalkulowanej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czba punktów oferty = -------------------------------------------------- × 100 pkt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ena oferty ocenianej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Zamawiający udzieli zamówienia Wykonawcy, którego oferta uzyska największą liczbę punktów w kryterium ce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IX. Informacja o formalnościach, jakie powinny zostać dopełnione po wyborze oferty w celu zawarcia umowy w sprawie zamówienia publiczneg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O wyborze oferty Zamawiający powiadomi niezwłocznie Wykonawców, którzy ubiegali się o udzielenie zamówie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>Umowa w sprawie zamówienia publicznego zostanie zawarta w terminie nie krótszym niż 7 dni od daty przekazania zawiadomienia o wyborze ofert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. Wymagania dotyczące zabezpieczenia należytego wykonania umow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Zamawiający żąda od Wykonawcy wybranego do wykonania zamówienia publiczneg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niesienia zabezpieczenia należytego wykonania umowy zgodnie z art. 147 ust. 1 ustawy Prawo zamówień publicznych, które stosownie do art. 148 ust. 1 ustawy może być wniesione w pieniądzu, poręczeniach lub poręczeniach spółdzielczej kasy oszczędnościowo-kredytowej, z tym że zobowiązanie kasy jest zawsze zobowiązaniem pieniężnym, gwarancjach bankowych, gwarancjach ubezpieczeniowych, poręczeniach udzielanych przez podmioty, o których mowa w art. 6 b ust. 5 pkt 2 ustawy z dnia 9.11.2000 r. o utworzeniu Polskiej Agencji Rozwoju Przedsiębiorczości (Dz. U z 2007 r. Nr 42, poz. 275 ze zm.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>Wysokość zabezpieczenia, o którym mowa w pkt 1 ustala się na 10% ceny ofertowej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Zabezpieczenie musi być wniesione przed podpisaniem umow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>. W przypadku, gdy zabezpieczenie wnoszone jest w innej formie niż w pieniądzu należy przed podpisaniem umowy przedłożyć Zamawiającemu oryginał dokumentu potwierdzającego wniesienie zabezpieczenia w wymaganej przez Zamawiającego wysokośc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z w:val="22"/>
          <w:szCs w:val="22"/>
        </w:rPr>
        <w:t>Zamawiający pozostawia na zabezpieczenie roszczeń z tytułu rękojmi za wady lub gwarancji jakości 25% wysokości zabezpiecze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. Istotne dla stron postanowienia, które zostaną wprowadzone do treści zawieranej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mowy w sprawie zamówienia publicznego oraz ogólne warunki umow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Istotne dla stron postanowienia, które zostaną wprowadzone do treści zawieranej umowy określa wzór umowy, stanowiący załącznik nr 2 do SIWZ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Warunki umowy musza być akceptowane przez Wykonawcę poprzez podpisanie oświadczenia o akceptacji postanowień wzoru umow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II. Pouczenie o środkach ochrony prawnej przysługujących wykonawcy w tok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stępowania o udzielenie zamówienia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om, a także innym osobom, jeśli ich interes prawny w uzyskaniu zamówienia doznał lub może doznać uszczerbku w wyniku naruszania przez Zamawiającego przepisów ustawy Prawo zamówień publicznych, przysługują środki ochrony prawnej określone w dziale VI tejże ustawy t.j. protest, a w sytuacjach określonych w art. 184 ust. 1a Prawo zamówień publicznych odwołanie do Krajowej Izby Odwoławczej oraz skarga do sądu na orzeczenie tej Izb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III. Wysokość zwrotu kosztów udziału w postępowaniu, jeżeli Zamawiający przewiduje ich zwro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IV. Sprawy nieuregulowane niniejszą SIWZ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w niniejszej specyfikacji obowiązują przepisy ustaw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V. Wykaz załączników do SIWZ, które otrzymuje Wykonawca, wraz z niniejszą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ą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Wzór formularza oferty – załącznik nr 1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Wzór umowy – załącznik nr 2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Wzór oświadczenia zgodnie z art. 22 ust. 1 i art. 24 ust. 1 i 2 ustawy – załącznik nr 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Wzór oświadczenia wraz ze wskazaniem części zamówienia, które Wykonawca zamierza zlecić podwykonawcom – załącznik nr 4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Wzór oświadczenia, że wykonawca przeprowadził wizję lokalną terenu pod realizację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jektowanego obiektu – załącznik nr 5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 xml:space="preserve"> Plan sytuacyjny z lokalizacją ujęcia wody, załącznik nr 6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7. </w:t>
      </w:r>
      <w:r>
        <w:rPr>
          <w:rFonts w:cs="Arial" w:ascii="Arial" w:hAnsi="Arial"/>
          <w:color w:val="000000"/>
          <w:sz w:val="22"/>
          <w:szCs w:val="22"/>
        </w:rPr>
        <w:t>Projekt geologiczno – techniczny, załącznik nr 7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</w:t>
      </w:r>
      <w:r>
        <w:rPr>
          <w:rFonts w:cs="Arial" w:ascii="Arial" w:hAnsi="Arial"/>
          <w:color w:val="000000"/>
          <w:sz w:val="22"/>
          <w:szCs w:val="22"/>
        </w:rPr>
        <w:t xml:space="preserve"> Przekrój hydrogeologiczny – załącznik nr 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Wójt Gminy Kuślin</w:t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/-/ Jerzy DZIAMSK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Kuślin, dnia 29 września 2009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lin@tos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37:00Z</dcterms:created>
  <dc:creator>Jolanta Kurek-Nowak</dc:creator>
  <dc:description/>
  <cp:keywords/>
  <dc:language>en-US</dc:language>
  <cp:lastModifiedBy>URZĄD GMINY KUŚLIN</cp:lastModifiedBy>
  <cp:lastPrinted>2009-09-28T12:55:00Z</cp:lastPrinted>
  <dcterms:modified xsi:type="dcterms:W3CDTF">2009-09-29T12:32:00Z</dcterms:modified>
  <cp:revision>8</cp:revision>
  <dc:subject/>
  <dc:title>/2009</dc:title>
</cp:coreProperties>
</file>