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uślin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bookmarkStart w:id="0" w:name="_Hlk17818610"/>
      <w:bookmarkStart w:id="1" w:name="_Hlk17818468"/>
      <w:bookmarkStart w:id="2" w:name="_Hlk498179578"/>
      <w:r>
        <w:rPr>
          <w:b/>
          <w:iCs/>
          <w:sz w:val="24"/>
          <w:szCs w:val="24"/>
        </w:rPr>
        <w:t>zmiany</w:t>
      </w:r>
      <w:bookmarkEnd w:id="0"/>
      <w:bookmarkEnd w:id="1"/>
      <w:bookmarkEnd w:id="2"/>
      <w:r>
        <w:rPr>
          <w:b/>
          <w:iCs/>
          <w:sz w:val="24"/>
          <w:szCs w:val="24"/>
        </w:rPr>
        <w:t xml:space="preserve"> miejscowego planu zagospodarowania przestrzennego dla terenu działki nr 121/2 w miejscowości Śliwno, gmina Kuślin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uślin</w:t>
        <w:br/>
        <w:t xml:space="preserve">Nr XXI/167/2021 z dnia 25 marca 2021 r. w sprawie przystąpienia do sporządzenia </w:t>
      </w:r>
      <w:r>
        <w:rPr>
          <w:rFonts w:cs="Times New Roman" w:ascii="Times New Roman" w:hAnsi="Times New Roman"/>
          <w:iCs/>
          <w:sz w:val="24"/>
          <w:szCs w:val="24"/>
        </w:rPr>
        <w:t>zmian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ejscowego planu zagospodarowania przestrzennego dla terenu działki nr 121/2 w miejscowości Śliwno oraz działki nr 110/4 w miejscowości Wąsowo, gmina Kuślin</w:t>
      </w:r>
      <w:r>
        <w:rPr>
          <w:rFonts w:cs="Times New Roman" w:ascii="Times New Roman" w:hAnsi="Times New Roman"/>
          <w:sz w:val="24"/>
          <w:szCs w:val="24"/>
        </w:rPr>
        <w:t>, zwanej dalej „zmianą planu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</w:t>
      </w:r>
      <w:r>
        <w:rPr>
          <w:rFonts w:cs="Times New Roman" w:ascii="Times New Roman" w:hAnsi="Times New Roman"/>
          <w:iCs/>
          <w:sz w:val="24"/>
          <w:szCs w:val="24"/>
        </w:rPr>
        <w:t>27 marca 2003 r. o planowaniu i zagospodarowaniu przestrzennym (tj. Dz.U. z 2023 r. poz. 977 ze zm.), w związku z art. 67 ust. 3 ustawy z dnia 7 lipca 2023 r. o zmianie ustawy o planowaniu i zagospodarowaniu przestrzennym oraz niektórych innych ustaw (Dz. U. z 2023 r., poz. 168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a przeprowadzona procedura sporządzenia zmiany planu, przewidziana w art. 17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zmiany planu ukazało się w gazecie „Dzień Nowotomyski-Grodziski” w dniu 01.06.2021 r., a obwieszczenie zostało wywieszone na tablicy ogłoszeń Urzędu Gminy w Kuślinie w dniach od 24.05.2021 r. do 17.06.2021 r. oraz na stronie internetowej tut. Urzędu BIP Kuślin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IDGO.6721.3.2021.PK z dnia 24.05.2021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Państwowego Powiatowego Inspektora Sanitarnego w Nowym Tomyślu pismo nr ON-NS.9011.3.1.2023 z dnia 13.01.2023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>w Poznaniu pismo nr WOO-III.411.13.2023.MM.1 z dnia 03.02.2023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Zmiany studium uwarunkowań i kierunków zagospodarowania przestrzennego Gminy Kuślin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niu i zagospodarowaniu przestrzennym Wójt Gminy Kuślin uzyskał opinie do przedstawionych w projekcie zmiany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uzgodnił projekt zmiany planu z właściwymi organami/instytucjam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 wyłożenie do publicznego wglądu projektu zmiany planu wraz z prognozą oddziaływania na środowisko - nastąpiło w dniach od 15.11.2023 r. do 07.12.2023 r. Ogłoszenie o wyłożeniu do publicznego wglądu ww. projektu zmiany planu, ukazało się w gazecie „Nasz dzień po dniu” w dniu 07.11.2023 r. oraz na stronie internetowej Urzędu BIP Kuślin, a obwieszczenie zostało wywieszone na tablicy Urzędu Gminy w Kuślinie w dniach od 07.11.2023 r. do 27.12.2023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8.11.2023 r. odbyła się dyskusja publiczna nad przyjętymi rozwiązaniami w projekcie zmiany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, tj. 14 dni po wyłożeniu - do dnia 22.12.2023 r., nie wpłynęła żadna uwaga do projektu zmiany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łączeniu z granic obszaru objętego zmianą planu działki nr 110/4 w miejscowości Wąsowo, gmina Kuślin, z uwagi na występujące grunty klasy Br - RIIIa i konieczność przeprowadzenia procedury uzyskania zgody na zmianę przeznaczenia gruntów rolnych na cele nierolnicze i nieleśne, dokonano korekty ustaleń zmiany planu. 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Drugie wyłożenie do publicznego wglądu projektu zmiany planu wraz z prognozą oddziaływania na środowisko - nastąpiło w dniach od 02.05.2024 r. do 25.05.2024 r. Ogłoszenie o wyłożeniu do publicznego wglądu ww. projektu zmiany planu, ukazało się w gazecie „Nasz dzień po dniu” w dniu 23.04.2024 r. oraz na stronie internetowej Urzędu BIP Kuślin, a obwieszczenie zostało wywieszone na tablicy Urzędu Gminy w Kuślinie w dniach od 23.04.2024 r. do </w:t>
        <w:tab/>
        <w:tab/>
        <w:tab/>
        <w:tab/>
        <w:t xml:space="preserve">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W dniu 09.05.2024 r. odbyła się dyskusja publiczna nad przyjętymi rozwiązaniami w projekcie zmiany planu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ustawowym terminie, tj. 14 dni po wyłożeniu - do dnia 10.06.2024 r., nie wpłynęła żadna uwaga do projektu zmiany planu/wpłynęło </w:t>
        <w:tab/>
        <w:t xml:space="preserve">uwag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 r. o planowaniu i zagospodarowaniu przestrzennym projekt zmiany planu, przedłożono Radzie Gminy Kuślin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-16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4,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16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w tym gospodarowania wodami i ochrony gruntów rolnych i leśnych poprzez ustalenia zawarte m. in. w §5 tekstu uchwały, dotyczące zasad ochrony środowiska, przyrody i krajobrazu oraz zasad kształtowania krajobraz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dziedzictwa kulturowego i zabytków oraz dóbr kultury współczesnej, które na obszarze objętym zmianą planu nie występują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 poprzez ustalenia zawarte m.in. w §14-16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4-16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uniwersaln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gminy Kuślin i miejscowych planów zagospodarowania przestrzennego, uchwalonej uchwałą Nr XIX/86/2016 Rady Gminy Kuślin z dnia 28 lipca 2016 roku, o której mowa w art. 32 ust. 1 ustawy o planowaniu i zagospodarowaniu przestrzennym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przeznaczeniem obszarów objętych opracowaniem pod zabudowę wystąpi wzrost przychodów gminy z tytułu podatku od nieruchomości. Nie wyznacza się terenów dróg publicznych, w związku z tym zadania związane z realizacją inwestycji z zakresu infrastruktury technicznej i drogowej nie obciążą budżetu gminy Kuśli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rzedmiotowy projekt zmiany planu jest zgodny z wyznaczonymi kierunkami zagospodarowania w obowiązującej Zmianie Studium uwarunkowań i kierunków zagospodarowania przestrzennego gminy Kuślin, zatwierdzonej uchwałą Nr XLI/291/2023 Rady Gminy Kuślin z dnia 13 kwietnia 2023 roku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42:00Z</dcterms:created>
  <dc:creator>ITP</dc:creator>
  <dc:description/>
  <cp:keywords/>
  <dc:language>en-US</dc:language>
  <cp:lastModifiedBy>Lenovo</cp:lastModifiedBy>
  <cp:lastPrinted>2024-04-21T13:37:00Z</cp:lastPrinted>
  <dcterms:modified xsi:type="dcterms:W3CDTF">2024-04-23T06:31:00Z</dcterms:modified>
  <cp:revision>8</cp:revision>
  <dc:subject/>
  <dc:title>Uzasadnienie</dc:title>
</cp:coreProperties>
</file>