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>Rady Gminy Kuślin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bookmarkStart w:id="0" w:name="_Hlk17818610"/>
      <w:bookmarkStart w:id="1" w:name="_Hlk17818468"/>
      <w:bookmarkStart w:id="2" w:name="_Hlk498179578"/>
      <w:r>
        <w:rPr>
          <w:b/>
          <w:iCs/>
          <w:sz w:val="24"/>
          <w:szCs w:val="24"/>
        </w:rPr>
        <w:t>zmiany</w:t>
      </w:r>
      <w:bookmarkEnd w:id="0"/>
      <w:bookmarkEnd w:id="1"/>
      <w:bookmarkEnd w:id="2"/>
      <w:r>
        <w:rPr>
          <w:b/>
          <w:iCs/>
          <w:sz w:val="24"/>
          <w:szCs w:val="24"/>
        </w:rPr>
        <w:t xml:space="preserve"> miejscowego planu zagospodarowania przestrzennego dla terenu położonego w miejscowości Wąsowo, gmina Kuślin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chwała jest konsekwencją uchwały podjętej przez Radę Gminy Kuślin</w:t>
        <w:br/>
        <w:t xml:space="preserve">Nr XXX/235/2022 z dnia 31 marca 2022 r. w sprawie przystąpienia do sporządzenia </w:t>
      </w:r>
      <w:r>
        <w:rPr>
          <w:rFonts w:cs="Times New Roman" w:ascii="Times New Roman" w:hAnsi="Times New Roman"/>
          <w:iCs/>
          <w:sz w:val="24"/>
          <w:szCs w:val="24"/>
        </w:rPr>
        <w:t>zmiany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iejscowego planu zagospodarowania przestrzennego dla terenu położonego w miejscowości Wąsowo, gmina Kuślin</w:t>
      </w:r>
      <w:r>
        <w:rPr>
          <w:rFonts w:cs="Times New Roman" w:ascii="Times New Roman" w:hAnsi="Times New Roman"/>
          <w:sz w:val="24"/>
          <w:szCs w:val="24"/>
        </w:rPr>
        <w:t>, zwanej dalej „zmianą planu”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marca 2003 r. o planowaniu i zagospodarowaniu przestrzennym (tj. Dz. U. z 2023 r. poz. 977 ze zm.) w związku z art. 67 ust. 3 ustawy z dnia 7 lipca 2023 r. o zmianie ustawy o planowaniu i zagospodarowaniu przestrzennym oraz niektórych innych ustaw (Dz. U. z 2023 r., poz. 1688), została przeprowadzona procedura sporządzenia zmiany planu, przewidziana w art. 17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1 ww. ustawy, ogłoszenie o przystąpieniu do sporządzenia zmiany planu ukazało się w gazecie „Tygodnik Nasz Dzień po Dniu” w dniu 26 lipca 2022 r., a obwieszczenie zostało wywieszone na tablicy ogłoszeń Urzędu Gminy w Kuślinie w dniach od 26 lipca 2022 r. do 17 sierpnia 2022 r. oraz na stronie internetowej tut. Urzędu BIP Kuślin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terminie określonym w ogłoszeniu i obwieszczeniu nie został złożony żaden wniosek do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IDGO.6721.7.2022.KM z dnia 26.07.2022 r. powiadomione zostały o przystąpieniu do sporządzenia zmiany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Uzgodniono zakres i stopień szczegółowości informacji wymaganych w prognozie oddziaływania na środowisko pismem od Państwowego Powiatowego Inspektora Sanitarnego w Nowym Tomyślu pismo nr ON-NS.9011.3.40.2022 z dnia 01.08.2022 r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o zakres i stopień szczegółowości informacji wymaganych w prognozie oddziaływania na środowisko pismem od Regionalnego Dyrektora Ochrony Środowiska </w:t>
        <w:br/>
        <w:t>w Poznaniu pismo nr WOO-III.411.322.2022.RJ.1 z dnia 03.08.2022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zmiany planu wraz z prognozą oddziaływania na środowisko uwzględniając ustalenia Zmiany studium uwarunkowań i kierunków zagospodarowania przestrzennego Gminy Kuślin, sporządzono prognozę skutków finansowych uchwalenia zmiany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niu i zagospodarowaniu przestrzennym Wójt Gminy Kuślin uzyskał opinie do przedstawionych w projekcie zmiany planu rozwiązań, od właściwych organów/instytucj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Kuślin uzgodnił projekt zmiany planu z właściwymi organami/instytucjami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Wyłożenie do publicznego wglądu projektu zmiany planu wraz z prognozą oddziaływania na środowisko - nastąpiło w dniach od 02.02.2024 r. do 22.02.2024 r. Ogłoszenie o wyłożeniu do publicznego wglądu ww. projektu zmiany planu, ukazało się w gazecie „Nasz dzień po dniu” w dniu 23.01.2024 r. oraz na stronie internetowej Urzędu BIP Kuślin, a obwieszczenie zostało wywieszone na tablicy Urzędu Gminy w Kuślinie w dniach od 23.01.2024 r. do 08.03.2024 r.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dniu 07.02.2024 r. odbyła się dyskusja publiczna nad przyjętymi rozwiązaniami </w:t>
        <w:br/>
        <w:t>w projekcie zmiany planu, na którą nikt nie przybył/przybyło</w:t>
        <w:tab/>
        <w:t xml:space="preserve">osób. </w:t>
      </w:r>
    </w:p>
    <w:p>
      <w:pPr>
        <w:pStyle w:val="TextBodyIndent"/>
        <w:ind w:firstLine="709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W ustawowym terminie, tj. 14 dni po wyłożeniu - do dnia 08 marca 2024 r., nie wpłynęła żadna uwaga do projektu zmiany planu/wpłynęło </w:t>
        <w:tab/>
        <w:t>uwag.</w:t>
      </w:r>
      <w:r>
        <w:rPr>
          <w:rStyle w:val="FootnoteAnchor"/>
        </w:rPr>
        <w:footnoteReference w:id="2"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r. o planowaniu i zagospodarowaniu przestrzennym projekt zmiany planu, przedłożono Radzie Gminy Kuślin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zmiany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4 tekstu uchwały, dotyczące zasad ochrony i kształtowania ładu przestrzennego oraz w §14-24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4, tekstu uchwały, dotyczące zasad ochrony i kształtowania ładu przestrzennego, w §5 dotyczące zasad ochrony środowiska, przyrody i krajobrazu oraz zasad kształtowania krajobrazu, w §10 dotyczące szczególnych warunków zagospodarowania terenu oraz ograniczeń w jego użytkowaniu oraz w §14-24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środowiska, w tym gospodarowania wodami i ochrony gruntów rolnych i leśnych poprzez ustalenia zawarte m. in. w §5 tekstu uchwały, dotyczące zasad ochrony środowiska, przyrody i krajobrazu oraz zasad kształtowania krajobraz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dziedzictwa kulturowego i zabytków oraz dóbr kultury współczesnej, poprzez ustalenia zawarte m. in. w §6 tekstu uchwały, dotyczące zasad ochrony dziedzictwa kulturowego i zabytków, w tym krajobrazów kulturowych oraz dóbr kultury współczes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ochrony zdrowia oraz bezpieczeństwa ludzi i mienia, a także osób niepełnosprawnych poprzez ustalenia zawarte m.in. w §5 tekstu uchwały dotyczące zasad ochrony środowiska, przyrody i krajobrazu oraz zasad kształtowania krajobrazu oraz w §10 tekstu uchwały dotyczące szczególnych warunków zagospodarowania terenu oraz ograniczeń w jego użytkowaniu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a walory ekonomiczne przestrzeni poprzez ustalenia zawarte m.in. w §14-24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4-24 tekstu uchwały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obronności i bezpieczeństwa państwa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1 tekstu uchwały dotyczące zasad modernizacji, rozbudowy i budowy systemów komunikacji oraz w §12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2 tekstu uchwały, dotyczące zasad modernizacji, rozbudowy i 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zmiany planu, w tym przy użyciu środków komunikacji elektronicznej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zmiany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rozwiązania stanowią kontynuację istniejącego zagospodarowania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ie uniwersalne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W projekcie zmiany planu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ojekt zmiany planu sporządzony został zgodnie z wynikami analizy aktualności studium uwarunkowań i kierunków zagospodarowania przestrzennego gminy Kuślin i miejscowych planów zagospodarowania przestrzennego, uchwalonej uchwałą Nr XIX/86/2016 Rady Gminy Kuślin z dnia 28 lipca 2016 roku, o której mowa w art. 32 ust. 1 ustawy o planowaniu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u przestrzennym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Zgodnie z prognozą skutków finansowych, sporządzoną na podstawie art. 17 pkt 5 ustawy o planowaniu i zagospodarowaniu przestrzennym, w związku z przeznaczeniem obszarów objętych opracowaniem pod zabudowę wystąpi wzrost przychodów gminy z tytułu podatku od nieruchomości. Wyznaczono tereny dróg publicznych, w związku z tym zadania związane z realizacją inwestycji z zakresu infrastruktury technicznej i drogowej mogą obciążyć budżet gminy Kuślin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rzedmiotowy projekt zmiany planu jest zgodny z wyznaczonymi kierunkami zagospodarowania w obowiązującej zmianie Studium uwarunkowań i kierunków zagospodarowania przestrzennego gminy Kuślin, zatwierdzonej uchwałą Nr XLI/291/2023 Rady Gminy Kuślin z dnia 13 kwietnia 2023 roku. W związku z powyższym przyjęcie uchwały jest uzasadnione.</w:t>
      </w:r>
    </w:p>
    <w:p>
      <w:pPr>
        <w:pStyle w:val="TextBodyIndent"/>
        <w:spacing w:lineRule="auto" w:line="7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nność, która nastąp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6:00Z</dcterms:created>
  <dc:creator>ITP</dc:creator>
  <dc:description/>
  <cp:keywords/>
  <dc:language>en-US</dc:language>
  <cp:lastModifiedBy>Lenovo</cp:lastModifiedBy>
  <cp:lastPrinted>2023-04-01T20:55:00Z</cp:lastPrinted>
  <dcterms:modified xsi:type="dcterms:W3CDTF">2024-02-01T09:46:00Z</dcterms:modified>
  <cp:revision>2</cp:revision>
  <dc:subject/>
  <dc:title>Uzasadnienie</dc:title>
</cp:coreProperties>
</file>