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</w:rPr>
      </w:pPr>
      <w:r>
        <w:rPr>
          <w:spacing w:val="80"/>
        </w:rPr>
        <w:t>- PROJEKT -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/....../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UŚ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  <w:bookmarkStart w:id="0" w:name="_Hlk17818610"/>
      <w:bookmarkStart w:id="1" w:name="_Hlk17818468"/>
      <w:bookmarkStart w:id="2" w:name="_Hlk498179578"/>
      <w:r>
        <w:rPr>
          <w:b/>
          <w:iCs/>
        </w:rPr>
        <w:t>zmiany</w:t>
      </w:r>
      <w:bookmarkEnd w:id="0"/>
      <w:bookmarkEnd w:id="1"/>
      <w:bookmarkEnd w:id="2"/>
      <w:r>
        <w:rPr>
          <w:b/>
          <w:iCs/>
        </w:rPr>
        <w:t xml:space="preserve"> miejscowego planu zagospodarowania przestrzennego dla terenu położonego w miejscowości Wąsowo, gmina Kuśl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jc w:val="both"/>
        <w:rPr>
          <w:iCs/>
        </w:rPr>
      </w:pPr>
      <w:r>
        <w:rPr/>
        <w:t>Na podstawie art. 18 ust. 2 pkt 5 ustawy z dnia 8 marca 1990 r. o samorządzie gminnym (</w:t>
      </w:r>
      <w:bookmarkStart w:id="3" w:name="_Hlk4413136"/>
      <w:r>
        <w:rPr/>
        <w:t xml:space="preserve">tj. Dz. U. </w:t>
      </w:r>
      <w:bookmarkEnd w:id="3"/>
      <w:r>
        <w:rPr/>
        <w:t>z 2023 r. poz. 40 ze zm.) oraz art. 20 ust. 1 ustawy z dnia 27 marca 2003 r. o planowaniu i zagospodarowaniu przestrzennym (</w:t>
      </w:r>
      <w:bookmarkStart w:id="4" w:name="_Hlk17818494"/>
      <w:r>
        <w:rPr/>
        <w:t>tj. Dz.U. z 2023 r. poz. 977 ze zm.</w:t>
      </w:r>
      <w:bookmarkEnd w:id="4"/>
      <w:r>
        <w:rPr/>
        <w:t>), w związku z art. 67 ust. 3 ustawy z dnia 7 lipca 2023 r. o zmianie ustawy o planowaniu i zagospodarowaniu przestrzennym oraz niektórych innych ustaw (Dz. U. z 2023 r., poz. 1688) Rada Gminy Kuślin uchwala, co następuj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§1.1. Uchwala się zmianę </w:t>
      </w:r>
      <w:r>
        <w:rPr>
          <w:bCs/>
          <w:iCs/>
        </w:rPr>
        <w:t>miejscowego planu zagospodarowania przestrzennego dla terenu położonego w miejscowości Wąsowo, gmina Kuślin,</w:t>
      </w:r>
      <w:r>
        <w:rPr>
          <w:iCs/>
        </w:rPr>
        <w:t xml:space="preserve"> zwaną dalej „zmianą planu”, po stwierdzeniu, że poniższe ustalenia nie naruszają ustaleń </w:t>
      </w:r>
      <w:bookmarkStart w:id="5" w:name="_Hlk157626089"/>
      <w:r>
        <w:rPr>
          <w:iCs/>
        </w:rPr>
        <w:t xml:space="preserve">zmiany Studium uwarunkowań i kierunków zagospodarowania przestrzennego gminy Kuślin, zatwierdzonej uchwałą </w:t>
      </w:r>
      <w:r>
        <w:rPr/>
        <w:t xml:space="preserve">Nr </w:t>
      </w:r>
      <w:r>
        <w:rPr>
          <w:iCs/>
        </w:rPr>
        <w:t>XLI/291/2023 Rady Gminy Kuślin z dnia 13 kwietnia 2023 roku</w:t>
      </w:r>
      <w:bookmarkEnd w:id="5"/>
      <w:r>
        <w:rPr>
          <w:iCs/>
        </w:rPr>
        <w:t>.</w:t>
      </w:r>
    </w:p>
    <w:p>
      <w:pPr>
        <w:pStyle w:val="Normal"/>
        <w:jc w:val="both"/>
        <w:rPr/>
      </w:pPr>
      <w:r>
        <w:rPr/>
        <w:t xml:space="preserve">2. Załączniki do uchwały stanowią: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67" w:hanging="360"/>
        <w:jc w:val="both"/>
        <w:rPr/>
      </w:pPr>
      <w:r>
        <w:rPr/>
        <w:t xml:space="preserve">załączniki nr 1-2, stanowiące część graficzną zmiany planu, opracowane w skali 1:1000 i 1:2000 i zatytułowane: „Zmiana </w:t>
      </w:r>
      <w:r>
        <w:rPr>
          <w:iCs/>
        </w:rPr>
        <w:t>miejscowego planu zagospodarowania przestrzennego dla terenu położonego w miejscowości Wąsowo, gmina Kuślin</w:t>
      </w:r>
      <w:r>
        <w:rPr/>
        <w:t>”, zwane dalej „rysunkiem zmiany planu”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67" w:hanging="360"/>
        <w:jc w:val="both"/>
        <w:rPr/>
      </w:pPr>
      <w:r>
        <w:rPr/>
        <w:t>załącznik nr 3, stanowiący rozstrzygnięcie Rady Gminy Kuślin o sposobie rozpatrzenia uwag wniesionych do projektu zmiany planu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67" w:hanging="360"/>
        <w:jc w:val="both"/>
        <w:rPr/>
      </w:pPr>
      <w:r>
        <w:rPr/>
        <w:t>załącznik nr 4, stanowiący rozstrzygnięcie Rady Gminy Kuślin o sposobie realizacji inwestycji z zakresu infrastruktury technicznej, które należą do zadań własnych gminy oraz o zasadach ich finansowania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360"/>
        <w:jc w:val="both"/>
        <w:rPr/>
      </w:pPr>
      <w:r>
        <w:rPr/>
        <w:t>załącznik nr 5, dokument elektroniczny zawierający dane przestrzenne.</w:t>
      </w:r>
    </w:p>
    <w:p>
      <w:pPr>
        <w:pStyle w:val="Normal"/>
        <w:jc w:val="both"/>
        <w:rPr/>
      </w:pPr>
      <w:r>
        <w:rPr/>
        <w:t xml:space="preserve">3. Granice obszarów objętych zmianą planu określa rysunek zmiany pla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2. Ilekroć w niniejszej uchwale jest mowa 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budynku gospodarczo-garażowym</w:t>
      </w:r>
      <w:r>
        <w:rPr/>
        <w:t xml:space="preserve"> – należy przez to rozumieć budynek gospodarczy z przestrzenią dla celów garażowania pojazdów samochodow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budynku mieszkalno – usługowym</w:t>
      </w:r>
      <w:r>
        <w:rPr/>
        <w:t xml:space="preserve"> – należy przez to rozumieć budynek, w którym dopuszcza się wydzielenie jednego lokalu mieszkalnego oraz </w:t>
      </w:r>
      <w:bookmarkStart w:id="6" w:name="_Hlk4670404"/>
      <w:r>
        <w:rPr/>
        <w:t>jednego lokalu użytkowego o funkcji usługowej</w:t>
      </w:r>
      <w:bookmarkEnd w:id="6"/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dachach płaskich </w:t>
      </w:r>
      <w:r>
        <w:rPr/>
        <w:t>– należy przez to rozumieć dachy o kącie nachylenia połaci dachowych nie większym niż 12º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linii rozgraniczającej</w:t>
      </w:r>
      <w:r>
        <w:rPr/>
        <w:t xml:space="preserve"> – należy przez to rozumieć linię rozgraniczającą tereny o różnym przeznaczeniu lub różnych zasadach zagospodarow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nieprzekraczalnej linii zabudowy</w:t>
      </w:r>
      <w:r>
        <w:rPr/>
        <w:t xml:space="preserve"> – należy przez to rozumieć linię ograniczającą obszar, na którym dopuszcza się wznoszenie budynków, wia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obowiązującej linii zabudowy </w:t>
      </w:r>
      <w:r>
        <w:rPr/>
        <w:t>– należy rozumieć przez to linię, na której nakazuje się usytuowanie zewnętrznej ściany elewacji frontowej budynku na co najmniej 60% jej długośc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powierzchni całkowitej zabudowy</w:t>
      </w:r>
      <w:r>
        <w:rPr>
          <w:bCs/>
        </w:rPr>
        <w:t xml:space="preserve"> – należy przez to rozumieć sumę powierzchni całkowitej wszystkich budynków i wiat na działce budowlanej, z tym że:</w:t>
      </w:r>
    </w:p>
    <w:p>
      <w:pPr>
        <w:pStyle w:val="Normal"/>
        <w:widowControl w:val="false"/>
        <w:numPr>
          <w:ilvl w:val="2"/>
          <w:numId w:val="30"/>
        </w:numPr>
        <w:suppressAutoHyphens w:val="true"/>
        <w:ind w:left="709" w:hanging="283"/>
        <w:jc w:val="both"/>
        <w:rPr>
          <w:bCs/>
        </w:rPr>
      </w:pPr>
      <w:r>
        <w:rPr>
          <w:bCs/>
        </w:rPr>
        <w:t>powierzchnia całkowita budynków – należy przez to rozumieć powierzchnię wyznaczoną przez rzut poziomy zewnętrznych krawędzi budynku na powierzchnię działki budowlanej, z wyjątkiem powierzchni obiektów budowlanych oraz ich części nie wystających ponad powierzchnię terenu oraz powierzchni elementów drugorzędnych takich jak schodów zewnętrznych, ramp zewnętrznych, daszków, markiz, występów dachowych, oświetlenia zewnętrznego,</w:t>
      </w:r>
    </w:p>
    <w:p>
      <w:pPr>
        <w:pStyle w:val="Normal"/>
        <w:widowControl w:val="false"/>
        <w:numPr>
          <w:ilvl w:val="2"/>
          <w:numId w:val="30"/>
        </w:numPr>
        <w:suppressAutoHyphens w:val="true"/>
        <w:ind w:left="709" w:hanging="283"/>
        <w:jc w:val="both"/>
        <w:rPr>
          <w:bCs/>
        </w:rPr>
      </w:pPr>
      <w:r>
        <w:rPr>
          <w:bCs/>
        </w:rPr>
        <w:t>powierzchnia całkowita wiat – oznacza sumę powierzchni wszystkich wiat, wyznaczoną przez powierzchnię dachów, mierzoną po ich zewnętrznym obrys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terenie</w:t>
      </w:r>
      <w:r>
        <w:rPr/>
        <w:t xml:space="preserve"> – należy przez to rozumieć obszar wyznaczony na rysunku zmiany planu liniami rozgraniczającymi, o określonym przeznaczeniu i zasadach zagospodarowania, oznaczony symbolem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wysokości zabudowy </w:t>
      </w:r>
      <w:r>
        <w:rPr/>
        <w:t xml:space="preserve">– należy przez to rozumieć wysokość budynków w rozumieniu przepisów prawa budowlanego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zieleni krajobrazowej</w:t>
      </w:r>
      <w:r>
        <w:rPr>
          <w:bCs/>
        </w:rPr>
        <w:t xml:space="preserve"> – należy przez to rozumieć skupiska drzew i krzewów wraz z pozostałymi składnikami szaty roślinnej, podnoszące walory estetyczne przestrz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§3. Ustala się następujące przeznaczenie terenów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reny zabudowy mieszkaniowej jednorodzinnej, oznaczone na rysunku zmiany planu symbolami: 1MN, 2MN, 3MN, 4MN, 5MN, 6MN, 7MN, 8MN, 9MN, 10MN, 11MN, 12MN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reny zabudowy mieszkaniowej jednorodzinnej lub usług, oznaczone na rysunku zmiany planu symbolami: 1MN-U, 2MN-U, 3MN-U, 4MN-U, 5MN-U, 6MN-U, 7MN-U, 8MN-U, 9MN-U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ren usług lub zieleni urządzonej, oznaczony na rysunku zmiany planu symbolem 1U-ZP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ren zabudowy zagrodowej, oznaczony na rysunku zmiany planu symbolem 1RZM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reny rolnictwa z zakazem zabudowy, oznaczone na rysunku zmiany planu symbolami: 1RN, 2RN, 3RN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ren wodociągów, oznaczony na rysunku zmiany planu symbolem 1IW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ren wód powierzchniowych śródlądowych, oznaczony na rysunku zmiany planu symbolem 1WS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ren drogi lokalnej, oznaczony na rysunku zmiany planu symbolem 1KDL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reny dróg dojazdowych, oznaczone na rysunku zmiany planu symbolami: 1KDD, 2KDD, 3KDD, 4KDD, 5KDD, 6KDD, 7KDD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reny komunikacji drogowej wewnętrznej, oznaczone na rysunku zmiany planu symbolami: 1KR, 2KR, 3KR, 4KR, 5KR, 6KR, 7KR, 8KR, 9KR, 10KR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ren komunikacji pieszo-rowerowej, oznaczony na rysunku zmiany planu symbolem 1KP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W zakresie zasad ochrony i kształtowania ładu przestrzennego ustala się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lokalizację budynków, wiat zgodnie z obowiązującymi i nieprzekraczalnymi liniami zabudowy wyznaczonymi na rysunku zmiany planu, z uwzględnieniem pkt 2 – 8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 xml:space="preserve">dopuszczenie przekroczenia obowiązujących i nieprzekraczalnych linii zabudowy w kierunku linii rozgraniczającej przez takie elementy budynku jak gzymsy, rynny, wiatrołap, balkony, tarasy, schody, wykusze, ganki, okapy oraz innych detali wystroju architektonicznego budynku jednak nie więcej niż o 1,50 m oraz pochylnie i spoczniki dla osób niepełnosprawnych, zgodnie z przepisami odrębnymi; 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dopuszczenie przebudowy, rozbudowy, nadbudowy, odbudowy, zmiany sposobu użytkowania istniejących budynków zlokalizowanych poza ustaloną na rysunku zmiany planu nieprzekraczalną linią zabudowy bez prawa rozbudowy w kierunku linii rozgraniczającej drogę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dopuszczenie lokalizacji sieci i urządzeń infrastruktury technicznej poza obowiązującymi i nieprzekraczalnymi liniami zabudowy, zgodnie z przepisami odrębnymi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przy lokalizacji budynków usługowych, garażowych, gospodarczych, gospodarczo – garażowych, wiat oraz budynków garażowych dobudowanych do budynku mieszkalnego, mieszkalno – usługowego, dopuszczenie definiowania obowiązującej linii zabudowy jako nieprzekraczalnej linii zabudowy dla tych budynków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na działkach budowlanych przylegających bezpośrednio do placów do nawracania na zakończeniach dróg wewnętrznych KR dopuszcza się definiowanie obowiązującej linii zabudowy jako nieprzekraczalnej linii zabudowy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na działce budowlanej, na której stykają się linie zabudowy obowiązująca i nieprzekraczalna dopuszczenie definiowania obowiązującej linii zabudowy jako nieprzekraczalnej linii zabudowy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na działce budowlanej, na której występują dwie obowiązujące linie zabudowy dopuszczenie definiowania jednej obowiązującej linii zabudowy jako nieprzekraczalnej linii zabudowy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dla istniejących budynków o wysokości wyższej niż ustalonej w niniejszej uchwale dopuszczenie rozbudowy, przebudowy, remontu, odbudowy, zmiany sposobu użytkowania budynku z zakazem nadbudowy, przekraczającej istniejącą maksymalną wysokość budynku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dla istniejących budynków o liczbie kondygnacji większej niż ustalonej w niniejszej uchwale dopuszczenie rozbudowy, przebudowy, remontu, odbudowy, zmiany sposobu użytkowania budynku do liczby istniejących kondygnacji z zakazem nadbudowy o kolejną kondygnację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dla istniejących budynków z dachami o innej geometrii niż ustalonej w niniejszej uchwale dopuszczenie rozbudowy, nadbudowy, przebudowy, remontu, odbudowy, zmiany sposobu użytkowania z dopuszczeniem zachowania istniejącej geometrii dachów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dopuszczenie lokalizacji budynków garażowych, gospodarczych, gospodarczo – garażowych, wiaty w odległości 1,5 m od granicy działki budowlanej lub bezpośrednio przy granicy działki budowlanej o wysokości budynku, wiaty do 3,0 m i długości budynku, wiaty do 6,50 m, z uwzględnieniem pkt 13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dopuszczenie lokalizacji budynków w zabudowie bliźniaczej bezpośrednio przy granicy działki budowlanej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dopuszczenie rozbudowy, przebudowy, remontów i zmiany sposobu użytkowania istniejących budynków zlokalizowanych w odległości 1,5 m od granicy działki budowlanej lub bezpośrednio przy granicy działki budowlanej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dopuszczenie na terenie MN-U, U-ZP dowolnego kształtowania proporcji przeznaczenia lub wybór tylko jednego rodzaju przeznaczenia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 xml:space="preserve">zakaz budowy prefabrykowanych przęsłowych ogrodzeń betonowych; 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dopuszczenie niwelacji terenu względem istniejącego poziomu terenu bez naruszania interesu osób trzecich i istniejących stosunków wo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5. W zakresie </w:t>
      </w:r>
      <w:bookmarkStart w:id="7" w:name="_Hlk498180172"/>
      <w:r>
        <w:rPr/>
        <w:t xml:space="preserve">zasad ochrony środowiska, </w:t>
      </w:r>
      <w:bookmarkStart w:id="8" w:name="_Hlk498180147"/>
      <w:r>
        <w:rPr/>
        <w:t xml:space="preserve">przyrody i krajobrazu oraz zasad kształtowania krajobrazu </w:t>
      </w:r>
      <w:bookmarkEnd w:id="7"/>
      <w:bookmarkEnd w:id="8"/>
      <w:r>
        <w:rPr/>
        <w:t xml:space="preserve">ustala się: </w:t>
      </w:r>
    </w:p>
    <w:p>
      <w:pPr>
        <w:pStyle w:val="Akapitzlist"/>
        <w:numPr>
          <w:ilvl w:val="0"/>
          <w:numId w:val="22"/>
        </w:numPr>
        <w:ind w:left="425" w:hanging="357"/>
        <w:jc w:val="both"/>
        <w:rPr/>
      </w:pPr>
      <w:r>
        <w:rPr>
          <w:bCs/>
        </w:rPr>
        <w:t>zakaz lokalizacji przedsięwzięć mogących zawsze lub potencjalnie znacząco oddziaływać na środowisko, z wyjątkiem inwestycji celu publicznego</w:t>
      </w:r>
      <w:r>
        <w:rPr/>
        <w:t xml:space="preserve"> z uwzględnieniem pkt 2; </w:t>
      </w:r>
    </w:p>
    <w:p>
      <w:pPr>
        <w:pStyle w:val="Akapitzlist"/>
        <w:numPr>
          <w:ilvl w:val="0"/>
          <w:numId w:val="22"/>
        </w:numPr>
        <w:ind w:left="425" w:hanging="357"/>
        <w:jc w:val="both"/>
        <w:rPr/>
      </w:pPr>
      <w:r>
        <w:rPr>
          <w:bCs/>
        </w:rPr>
        <w:t>zakaz lokalizacji przedsięwzięć mogących potencjalnie znacząco oddziaływać na środowisko z uwzględnieniem pkt 3, 4, z wyjątkiem: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inwestycji celu publicznego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zabudowy mieszkaniowej wraz z towarzyszącą jej infrastrukturą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garaży, parkingów samochodowych lub zespołów parkingów, w tym na potrzeby planowanych, realizowanych lub zrealizowanych przedsięwzięć wraz z towarzyszącą im infrastrukturą;</w:t>
      </w:r>
    </w:p>
    <w:p>
      <w:pPr>
        <w:pStyle w:val="Akapitzlist"/>
        <w:numPr>
          <w:ilvl w:val="0"/>
          <w:numId w:val="22"/>
        </w:numPr>
        <w:ind w:left="425" w:hanging="357"/>
        <w:jc w:val="both"/>
        <w:rPr/>
      </w:pPr>
      <w:r>
        <w:rPr/>
        <w:t>zakaz lokalizacji zakładów o zwiększonym lub dużym ryzyku wystąpienia poważnych awarii</w:t>
      </w:r>
      <w:bookmarkStart w:id="9" w:name="_Hlk157614892"/>
      <w:r>
        <w:rPr/>
        <w:t xml:space="preserve">, </w:t>
      </w:r>
      <w:bookmarkStart w:id="10" w:name="_Hlk157615951"/>
      <w:r>
        <w:rPr/>
        <w:t>o których mowa w przepisach odrębnych</w:t>
      </w:r>
      <w:bookmarkEnd w:id="9"/>
      <w:r>
        <w:rPr/>
        <w:t>;</w:t>
      </w:r>
      <w:bookmarkEnd w:id="10"/>
    </w:p>
    <w:p>
      <w:pPr>
        <w:pStyle w:val="Akapitzlist"/>
        <w:numPr>
          <w:ilvl w:val="0"/>
          <w:numId w:val="22"/>
        </w:numPr>
        <w:ind w:left="425" w:hanging="357"/>
        <w:jc w:val="both"/>
        <w:rPr/>
      </w:pPr>
      <w:r>
        <w:rPr/>
        <w:t>zakaz elektrowni wiatrowych oraz biogazowni;</w:t>
      </w:r>
    </w:p>
    <w:p>
      <w:pPr>
        <w:pStyle w:val="Akapitzlist"/>
        <w:numPr>
          <w:ilvl w:val="0"/>
          <w:numId w:val="22"/>
        </w:numPr>
        <w:ind w:left="425" w:hanging="357"/>
        <w:jc w:val="both"/>
        <w:rPr/>
      </w:pPr>
      <w:r>
        <w:rPr/>
        <w:t xml:space="preserve">przy pozyskiwaniu ciepła dla celów grzewczych i technologicznych stosowanie indywidualnych systemów grzewczych na paliwa charakteryzujące się niskimi wskaźnikami emisji z wykorzystaniem urządzeń o wysokim stopniu sprawności, a także dopuszczenie sieci ciepłowniczej oraz stosowania odnawialnych źródeł energii – fotowoltaiki </w:t>
      </w:r>
      <w:bookmarkStart w:id="11" w:name="_Hlk157616053"/>
      <w:r>
        <w:rPr/>
        <w:t xml:space="preserve">o mocy zgodnej z przepisami odrębnymi </w:t>
      </w:r>
      <w:bookmarkEnd w:id="11"/>
      <w:r>
        <w:rPr/>
        <w:t>z uwzględnieniem pkt 6;</w:t>
      </w:r>
    </w:p>
    <w:p>
      <w:pPr>
        <w:pStyle w:val="Akapitzlist"/>
        <w:numPr>
          <w:ilvl w:val="0"/>
          <w:numId w:val="22"/>
        </w:numPr>
        <w:ind w:left="425" w:hanging="357"/>
        <w:jc w:val="both"/>
        <w:rPr/>
      </w:pPr>
      <w:r>
        <w:rPr/>
        <w:t xml:space="preserve">w zakresie eksploatacji instalacji, w których następuje spalanie paliw dla celów grzewczych, stosowanie ograniczeń lub zakazów zgodnie z przepisami odrębnymi; </w:t>
      </w:r>
    </w:p>
    <w:p>
      <w:pPr>
        <w:pStyle w:val="Akapitzlist"/>
        <w:numPr>
          <w:ilvl w:val="0"/>
          <w:numId w:val="22"/>
        </w:numPr>
        <w:ind w:left="425" w:hanging="357"/>
        <w:jc w:val="both"/>
        <w:rPr/>
      </w:pPr>
      <w:r>
        <w:rPr/>
        <w:t>zagospodarowanie zielenią wszystkich wolnych od utwardzenia fragmentów terenów;</w:t>
      </w:r>
    </w:p>
    <w:p>
      <w:pPr>
        <w:pStyle w:val="Akapitzlist"/>
        <w:numPr>
          <w:ilvl w:val="0"/>
          <w:numId w:val="22"/>
        </w:numPr>
        <w:ind w:left="425" w:hanging="357"/>
        <w:jc w:val="both"/>
        <w:rPr/>
      </w:pPr>
      <w:r>
        <w:rPr/>
        <w:t>nakaz zapewnienia właściwego klimatu akustycznego na granicy z terenami objętymi ochroną akustyczną, zgodnie z przepisami odrębnymi, z uwzględnieniem pkt 9, 10;</w:t>
      </w:r>
    </w:p>
    <w:p>
      <w:pPr>
        <w:pStyle w:val="Akapitzlist"/>
        <w:numPr>
          <w:ilvl w:val="0"/>
          <w:numId w:val="22"/>
        </w:numPr>
        <w:ind w:left="425" w:hanging="357"/>
        <w:jc w:val="both"/>
        <w:rPr/>
      </w:pPr>
      <w:r>
        <w:rPr/>
        <w:t>w zakresie ochrony przed hałasem tereny oznaczone symbolem: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MN zalicza się do terenów zabudowy mieszkaniowej jednorodzinnej,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MN-U zalicza się do terenów mieszkaniowo – usługowych,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RZM zalicza się do terenów zabudowy zagrodowej,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U-ZP zalicza się do: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 xml:space="preserve">w przypadku lokalizacji placówek edukacyjnych jak dla terenów zabudowy związanych ze stałym lub czasowym pobytem dzieci i młodzieży, 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w przypadku sportu i rekreacji jak dla terenów rekreacyjno – wypoczynkowych;</w:t>
      </w:r>
    </w:p>
    <w:p>
      <w:pPr>
        <w:pStyle w:val="Akapitzlist"/>
        <w:numPr>
          <w:ilvl w:val="0"/>
          <w:numId w:val="22"/>
        </w:numPr>
        <w:ind w:left="425" w:hanging="357"/>
        <w:jc w:val="both"/>
        <w:rPr/>
      </w:pPr>
      <w:r>
        <w:rPr/>
        <w:t>w przypadku przekroczenia akustycznych standardów jakości środowiska na terenach podlegających ochronie akustycznej, nakaz zastosowania skutecznych środków technicznych, technologicznych lub organizacyjnych ograniczających emisję hałasu, co najmniej do poziomów dopuszczalnych, zgodnie z przepisami odrębnymi;</w:t>
      </w:r>
    </w:p>
    <w:p>
      <w:pPr>
        <w:pStyle w:val="Akapitzlist"/>
        <w:numPr>
          <w:ilvl w:val="0"/>
          <w:numId w:val="22"/>
        </w:numPr>
        <w:ind w:left="425" w:hanging="357"/>
        <w:jc w:val="both"/>
        <w:rPr/>
      </w:pPr>
      <w:r>
        <w:rPr/>
        <w:t xml:space="preserve">zabudowa usługowa nie może powodować uciążliwości w postaci ponadnormatywnych emisji hałasu, wibracji, emisji do powietrza, określonych przepisami odrębnymi; </w:t>
      </w:r>
    </w:p>
    <w:p>
      <w:pPr>
        <w:pStyle w:val="Akapitzlist"/>
        <w:numPr>
          <w:ilvl w:val="0"/>
          <w:numId w:val="22"/>
        </w:numPr>
        <w:ind w:left="425" w:hanging="357"/>
        <w:jc w:val="both"/>
        <w:rPr/>
      </w:pPr>
      <w:r>
        <w:rPr/>
        <w:t>w zakresie gospodarki odpadami nakaz zagospodarowania odpadów, zgodni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6. W zakresie </w:t>
      </w:r>
      <w:bookmarkStart w:id="12" w:name="_Hlk157625768"/>
      <w:r>
        <w:rPr/>
        <w:t xml:space="preserve">zasad </w:t>
      </w:r>
      <w:bookmarkStart w:id="13" w:name="_Hlk498180294"/>
      <w:r>
        <w:rPr/>
        <w:t>ochrony dziedzictwa kulturowego i zabytków, w tym krajobrazów kulturowych oraz dóbr kultury współczesnej</w:t>
      </w:r>
      <w:bookmarkEnd w:id="12"/>
      <w:r>
        <w:rPr/>
        <w:t xml:space="preserve"> </w:t>
      </w:r>
      <w:bookmarkEnd w:id="13"/>
      <w:r>
        <w:rPr/>
        <w:t>ustal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right="20" w:hanging="357"/>
        <w:jc w:val="both"/>
        <w:rPr/>
      </w:pPr>
      <w:r>
        <w:rPr/>
        <w:t>na terenie 1IW położonego w granicy parku w Wąsowie wpisanego do rejestru zabytków nr rejestru 1689/A, decyzją z 4.04.1975 r. nakaz zachowania przepisów ustawy o ochronie i opiece nad zabytk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right="20" w:hanging="357"/>
        <w:jc w:val="both"/>
        <w:rPr/>
      </w:pPr>
      <w:r>
        <w:rPr/>
        <w:t>na terenach 1IW, 1MN, 1MN-U, 2MN-U, 4MN-U, 1KDL, 1KDD, 3KDD w granicy historycznego układu ruralistycznego Wąsowa, ujętego w gminnej ewidencji zabytków, zagospodarowanie i zabudowa działek budowlanych, zgodnie z przepisami odrębnymi, w tym w szczególności ustawy o ochronie i opiece nad zaby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7. W zakresie zasad kształtowania przestrzeni publicznych w rozumieniu przepisów ustawy o planowaniu i zagospodarowaniu przestrzennym nie podejmuje się ustal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8. W zakresie szczegółowych zasad i warunków scalania i podziałów nieruchomości na podstawie przepisów odrębnych ustala się:</w:t>
      </w:r>
    </w:p>
    <w:p>
      <w:pPr>
        <w:pStyle w:val="Normal"/>
        <w:numPr>
          <w:ilvl w:val="1"/>
          <w:numId w:val="4"/>
        </w:numPr>
        <w:ind w:left="426" w:hanging="357"/>
        <w:jc w:val="both"/>
        <w:rPr/>
      </w:pPr>
      <w:r>
        <w:rPr/>
        <w:t>nie wskazuje się terenów do objęcia scaleniem i podziałem, zgodnie z przepisami odrębnymi;</w:t>
      </w:r>
    </w:p>
    <w:p>
      <w:pPr>
        <w:pStyle w:val="Normal"/>
        <w:numPr>
          <w:ilvl w:val="1"/>
          <w:numId w:val="4"/>
        </w:numPr>
        <w:ind w:left="426" w:hanging="357"/>
        <w:jc w:val="both"/>
        <w:rPr/>
      </w:pPr>
      <w:r>
        <w:rPr/>
        <w:t>dopuszcza się scalanie i podział nieruchomości, przy zachowaniu następujących parametrów dla nowo wydzielonych działek:</w:t>
      </w:r>
    </w:p>
    <w:p>
      <w:pPr>
        <w:pStyle w:val="Normal"/>
        <w:numPr>
          <w:ilvl w:val="1"/>
          <w:numId w:val="12"/>
        </w:numPr>
        <w:ind w:left="567" w:hanging="357"/>
        <w:jc w:val="both"/>
        <w:rPr/>
      </w:pPr>
      <w:r>
        <w:rPr/>
        <w:t>powierzchnię nowo wydzielanych działek z uwzględnieniem lit. c:</w:t>
      </w:r>
    </w:p>
    <w:p>
      <w:pPr>
        <w:pStyle w:val="Akapitzlist"/>
        <w:numPr>
          <w:ilvl w:val="0"/>
          <w:numId w:val="46"/>
        </w:numPr>
        <w:ind w:left="567" w:hanging="215"/>
        <w:jc w:val="both"/>
        <w:rPr/>
      </w:pPr>
      <w:r>
        <w:rPr/>
        <w:t>dla terenów MN, MN-U: dla zabudowy wolnostojącej nie mniejszą niż 800,0 m</w:t>
      </w:r>
      <w:r>
        <w:rPr>
          <w:vertAlign w:val="superscript"/>
        </w:rPr>
        <w:t>2</w:t>
      </w:r>
      <w:r>
        <w:rPr/>
        <w:t>, dla zabudowy bliźniaczej nie mniejszą niż 600,0 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46"/>
        </w:numPr>
        <w:ind w:left="567" w:hanging="215"/>
        <w:jc w:val="both"/>
        <w:rPr/>
      </w:pPr>
      <w:r>
        <w:rPr/>
        <w:t>dla terenu U-ZP: nie mniejszą niż 600 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46"/>
        </w:numPr>
        <w:ind w:left="567" w:hanging="215"/>
        <w:jc w:val="both"/>
        <w:rPr/>
      </w:pPr>
      <w:r>
        <w:rPr/>
        <w:t>dla pozostałego terenu nie ustala się,</w:t>
      </w:r>
    </w:p>
    <w:p>
      <w:pPr>
        <w:pStyle w:val="Normal"/>
        <w:numPr>
          <w:ilvl w:val="1"/>
          <w:numId w:val="12"/>
        </w:numPr>
        <w:ind w:left="567" w:hanging="357"/>
        <w:jc w:val="both"/>
        <w:rPr/>
      </w:pPr>
      <w:r>
        <w:rPr/>
        <w:t>minimalną szerokość frontu działki z uwzględnieniem lit. c:</w:t>
      </w:r>
    </w:p>
    <w:p>
      <w:pPr>
        <w:pStyle w:val="Akapitzlist"/>
        <w:numPr>
          <w:ilvl w:val="0"/>
          <w:numId w:val="46"/>
        </w:numPr>
        <w:ind w:left="567" w:hanging="215"/>
        <w:jc w:val="both"/>
        <w:rPr/>
      </w:pPr>
      <w:r>
        <w:rPr/>
        <w:t xml:space="preserve">dla terenów MN, MN-U: dla zabudowy wolnostojącej nie mniejszą niż 20,0 m, dla zabudowy bliźniaczej nie mniejszą niż 15,0 m, </w:t>
      </w:r>
    </w:p>
    <w:p>
      <w:pPr>
        <w:pStyle w:val="Akapitzlist"/>
        <w:numPr>
          <w:ilvl w:val="0"/>
          <w:numId w:val="46"/>
        </w:numPr>
        <w:ind w:left="567" w:hanging="215"/>
        <w:jc w:val="both"/>
        <w:rPr/>
      </w:pPr>
      <w:r>
        <w:rPr/>
        <w:t>dla terenu U-ZP: nie mniejszą niż 15,0 m,</w:t>
      </w:r>
    </w:p>
    <w:p>
      <w:pPr>
        <w:pStyle w:val="Akapitzlist"/>
        <w:numPr>
          <w:ilvl w:val="0"/>
          <w:numId w:val="46"/>
        </w:numPr>
        <w:ind w:left="567" w:hanging="215"/>
        <w:jc w:val="both"/>
        <w:rPr/>
      </w:pPr>
      <w:r>
        <w:rPr/>
        <w:t>dla pozostałego terenu nie ustala się,</w:t>
      </w:r>
    </w:p>
    <w:p>
      <w:pPr>
        <w:pStyle w:val="Normal"/>
        <w:numPr>
          <w:ilvl w:val="1"/>
          <w:numId w:val="12"/>
        </w:numPr>
        <w:ind w:left="567" w:hanging="357"/>
        <w:jc w:val="both"/>
        <w:rPr/>
      </w:pPr>
      <w:r>
        <w:rPr/>
        <w:t xml:space="preserve">powierzchnia nowo wydzielanych działek oraz minimalna szerokość frontu działki nie dotyczy lokalizacji urządzeń i obiektów infrastruktury technicznej i drogowej, </w:t>
      </w:r>
    </w:p>
    <w:p>
      <w:pPr>
        <w:pStyle w:val="Normal"/>
        <w:numPr>
          <w:ilvl w:val="1"/>
          <w:numId w:val="12"/>
        </w:numPr>
        <w:ind w:left="567" w:hanging="357"/>
        <w:jc w:val="both"/>
        <w:rPr/>
      </w:pPr>
      <w:r>
        <w:rPr/>
        <w:t>kąt położenia granic działek w stosunku do pasa drogowego od 70</w:t>
      </w:r>
      <w:r>
        <w:rPr>
          <w:rFonts w:eastAsia="Symbol" w:cs="Symbol" w:ascii="Symbol" w:hAnsi="Symbol"/>
        </w:rPr>
        <w:t></w:t>
      </w:r>
      <w:r>
        <w:rPr/>
        <w:t xml:space="preserve"> do 11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9. W zakresie granic i sposobów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Akapitzlist"/>
        <w:numPr>
          <w:ilvl w:val="0"/>
          <w:numId w:val="10"/>
        </w:numPr>
        <w:ind w:left="283" w:hanging="283"/>
        <w:jc w:val="both"/>
        <w:rPr/>
      </w:pPr>
      <w:r>
        <w:rPr/>
        <w:t>w granicy obszaru objętego zmianą planu ochronę Głównego Zbiornika Wód Podziemnych GZWP Nr 144 „Dolina Kopalna Wielkopolska” granice którego określają przepisy odrębne, poprzez zabudowę i zagospodarowanie terenu objętego niniejszą zmianą planu, zgodnie z ustaleniami niniejszej uchwały oraz zgodnie z przepisami odrębnymi;</w:t>
      </w:r>
    </w:p>
    <w:p>
      <w:pPr>
        <w:pStyle w:val="Akapitzlist"/>
        <w:numPr>
          <w:ilvl w:val="0"/>
          <w:numId w:val="10"/>
        </w:numPr>
        <w:ind w:left="283" w:hanging="283"/>
        <w:jc w:val="both"/>
        <w:rPr/>
      </w:pPr>
      <w:r>
        <w:rPr/>
        <w:t>na terenie 1IW ochronę krajobrazu priorytetowego „Wąsowo” określonego w audycie krajobrazowym województwa wielkopolskiego zgodnie z przepisami niniejszej uchwały oraz przepisami uchwały Nr LI/1000/23 Sejmiku Województwa Wielkopolskiego z dnia 27 marca 2023 r. w sprawie uchwalenia Audytu krajobrazowego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0. W zakresie szczególnych warunków zagospodarowania terenu oraz ograniczenia w jego użytkowaniu ustala się: 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/>
        <w:t>uwzględnienie w zagospodarowaniu i zabudowie działek budowlanych ograniczeń wynikających z odległości technicznych od sieci infrastruktury technicznej, zgodnie z przepisami odrębnymi;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bookmarkStart w:id="14" w:name="_Hlk78136440"/>
      <w:bookmarkEnd w:id="14"/>
      <w:r>
        <w:rPr/>
        <w:t>uwzględnienie w zagospodarowaniu i zabudowie działek budowlanych pasów ochrony funkcyjnej wzdłuż istniejących i projektowanych linii elektroenergetycznych, w poziomie nie mniejsze niż:</w:t>
      </w:r>
    </w:p>
    <w:p>
      <w:pPr>
        <w:pStyle w:val="Akapitzlist"/>
        <w:numPr>
          <w:ilvl w:val="0"/>
          <w:numId w:val="11"/>
        </w:numPr>
        <w:ind w:left="709" w:hanging="360"/>
        <w:jc w:val="both"/>
        <w:rPr/>
      </w:pPr>
      <w:r>
        <w:rPr/>
        <w:t>dla linii napowietrznych średniego napięcia SN 15 kV: 14,0 m po 7,0 m po każdej ze stron od osi linii,</w:t>
      </w:r>
    </w:p>
    <w:p>
      <w:pPr>
        <w:pStyle w:val="Akapitzlist"/>
        <w:numPr>
          <w:ilvl w:val="0"/>
          <w:numId w:val="11"/>
        </w:numPr>
        <w:ind w:left="709" w:hanging="360"/>
        <w:jc w:val="both"/>
        <w:rPr/>
      </w:pPr>
      <w:r>
        <w:rPr/>
        <w:t>dla linii kablowych podziemnych średniego napięcia SN 15 kV oraz niskiego napięcia nn-0,4 kV: 0,5 m, po 0,25 m po każdej ze stron od osi linii;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/>
        <w:t>w pasach ochrony funkcyjnej określonych w pkt 2 obowiązuje:</w:t>
      </w:r>
    </w:p>
    <w:p>
      <w:pPr>
        <w:pStyle w:val="Akapitzlist"/>
        <w:numPr>
          <w:ilvl w:val="1"/>
          <w:numId w:val="38"/>
        </w:numPr>
        <w:tabs>
          <w:tab w:val="clear" w:pos="708"/>
        </w:tabs>
        <w:ind w:left="709" w:hanging="360"/>
        <w:jc w:val="both"/>
        <w:rPr/>
      </w:pPr>
      <w:r>
        <w:rPr/>
        <w:t>zakaz sadzenia roślinności wysokiej i o rozbudowanym systemie korzeniowym, będącej w kolizji z liniami elektroenergetycznymi,</w:t>
      </w:r>
    </w:p>
    <w:p>
      <w:pPr>
        <w:pStyle w:val="Akapitzlist"/>
        <w:numPr>
          <w:ilvl w:val="1"/>
          <w:numId w:val="38"/>
        </w:numPr>
        <w:tabs>
          <w:tab w:val="clear" w:pos="708"/>
        </w:tabs>
        <w:ind w:left="709" w:hanging="360"/>
        <w:jc w:val="both"/>
        <w:rPr/>
      </w:pPr>
      <w:r>
        <w:rPr/>
        <w:t xml:space="preserve">zakaz lokalizacji urządzeń fotowoltaicznych; 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bookmarkStart w:id="15" w:name="_Hlk78136440"/>
      <w:bookmarkEnd w:id="15"/>
      <w:r>
        <w:rPr/>
        <w:t>uwzględnienie w zagospodarowaniu terenów wymagań i ograniczeń wynikających z sąsiedztwa lasów;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/>
        <w:t>w przypadku lokalizacji obiektów budowlanych stanowiących przeszkody lotnicze obowiązują przepisy odrębne, w tym w szczególności przepisy ustawy prawo lotnicze;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/>
        <w:t xml:space="preserve">pomieszczenia pracy, gdzie poziom podłogi jest poniżej poziomu terenu winny zapewniać odpowiednie warunki higieniczne i zdrowotne, zgodnie z odrębnymi przepis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1.W zakresie zasad modernizacji, rozbudowy i budowy systemów komunikacji, ustala się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/>
        <w:t>dopuszczenie budowy, przebudowy, rozbudowy, odbudowy, rozbiórki drogi lokalnej, dróg dojazdowych, komunikacji drogowej wewnętrznej, komunikacji pieszo-rowerowej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/>
        <w:t>dopuszczenie lokalizacji sieci uzbrojenia technicznego w pasie drogowym drogi lokalnej, dróg dojazdowych, komunikacji drogowej wewnętrznej, komunikacji pieszo-rowerowej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/>
        <w:t>szerokość drogi lokalnej, dróg dojazdowych, komunikacji drogowej wewnętrznej, komunikacji pieszo-rowerowej w liniach rozgraniczających, zgodnie z rysunkiem zmiany planu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/>
        <w:t>zachowanie ciągłości powiązań przestrzennych i funkcjonalnych jezdni, chodników z istniejącym i projektowanym układem sieci drog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0" w:leader="none"/>
        </w:tabs>
        <w:ind w:left="540" w:hanging="360"/>
        <w:jc w:val="both"/>
        <w:rPr/>
      </w:pPr>
      <w:bookmarkStart w:id="16" w:name="_Hlk56859615"/>
      <w:r>
        <w:rPr/>
        <w:t xml:space="preserve">nakaz zapewnienia miejsc do parkowania, zgodnie z przepisami odrębnymi, w granicach działki budowlanej, na powierzchni działki budowlanej, lub w garażu, budynku </w:t>
      </w:r>
      <w:r>
        <w:rPr>
          <w:bCs/>
        </w:rPr>
        <w:t xml:space="preserve">gospodarczo – garażowym z uwzględnieniem pkt 6 </w:t>
      </w:r>
      <w:bookmarkEnd w:id="16"/>
      <w:r>
        <w:rPr>
          <w:bCs/>
        </w:rPr>
        <w:t>w liczbie nie mniejszej n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64"/>
        <w:jc w:val="both"/>
        <w:rPr/>
      </w:pPr>
      <w:r>
        <w:rPr/>
        <w:t>na terenach MN, MN-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720" w:right="20" w:hanging="360"/>
        <w:jc w:val="both"/>
        <w:rPr/>
      </w:pPr>
      <w:bookmarkStart w:id="17" w:name="_Hlk144738118"/>
      <w:bookmarkEnd w:id="17"/>
      <w:r>
        <w:rPr/>
        <w:t>dla funkcji mieszkaniowej nie mniej niż 2 miejsca postojowe na każdy budynek mieszkalny, a w przypadku wydzielenia lokalu w budynku na każdy lokal mieszkal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720" w:right="20" w:hanging="360"/>
        <w:jc w:val="both"/>
        <w:rPr/>
      </w:pPr>
      <w:r>
        <w:rPr/>
        <w:t>dla funkcji usługowej nie mniej niż 1 miejsce do parkowania na każde rozpoczęte 50,0 m</w:t>
      </w:r>
      <w:r>
        <w:rPr>
          <w:vertAlign w:val="superscript"/>
        </w:rPr>
        <w:t>2</w:t>
      </w:r>
      <w:r>
        <w:rPr/>
        <w:t xml:space="preserve"> powierzchni użytkowej lokalu usług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64"/>
        <w:jc w:val="both"/>
        <w:rPr/>
      </w:pPr>
      <w:bookmarkStart w:id="18" w:name="_Hlk144738118"/>
      <w:bookmarkEnd w:id="18"/>
      <w:r>
        <w:rPr/>
        <w:t>na terenie RZM:</w:t>
      </w:r>
    </w:p>
    <w:p>
      <w:pPr>
        <w:pStyle w:val="Normal"/>
        <w:numPr>
          <w:ilvl w:val="0"/>
          <w:numId w:val="8"/>
        </w:numPr>
        <w:ind w:left="709" w:right="20" w:hanging="349"/>
        <w:jc w:val="both"/>
        <w:rPr/>
      </w:pPr>
      <w:r>
        <w:rPr/>
        <w:t>dla funkcji mieszkaniowej nie mniej niż 2 miejsca do parkowania na każdy budynek mieszkalny, a w przypadku wydzielenia lokalu w budynku na każdy lokal mieszkalny,</w:t>
      </w:r>
    </w:p>
    <w:p>
      <w:pPr>
        <w:pStyle w:val="Normal"/>
        <w:numPr>
          <w:ilvl w:val="0"/>
          <w:numId w:val="8"/>
        </w:numPr>
        <w:ind w:left="709" w:right="20" w:hanging="349"/>
        <w:jc w:val="both"/>
        <w:rPr/>
      </w:pPr>
      <w:r>
        <w:rPr/>
        <w:t>dla agroturystyki nie mniej niż 1 miejsce do parkowania na każdy pokój gościn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64"/>
        <w:jc w:val="both"/>
        <w:rPr/>
      </w:pPr>
      <w:r>
        <w:rPr/>
        <w:t>na terenie U-ZP: nie mniej niż 1 miejsce do parkowania na każde 50,0 m</w:t>
      </w:r>
      <w:r>
        <w:rPr>
          <w:vertAlign w:val="superscript"/>
        </w:rPr>
        <w:t>2</w:t>
      </w:r>
      <w:r>
        <w:rPr/>
        <w:t xml:space="preserve"> powierzchni użytkowej lokalu usługoweg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4"/>
        <w:jc w:val="both"/>
        <w:rPr/>
      </w:pPr>
      <w:r>
        <w:rPr/>
        <w:t>zapewnienie miejsc przeznaczonych na parkowanie pojazdów zaopatrzonych w kartę parkingową, zgodnie z przepisami odrębnym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2. W zakresie zasad modernizacji, rozbudowy i budowy systemów infrastruktury technicznej ustala się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/>
      </w:pPr>
      <w:r>
        <w:rPr/>
        <w:t>dopuszczenie budowy, przebudowy, rozbudowy, odbudowy, rozbiórki i remontów sieci i urządzeń infrastruktury technicznej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/>
      </w:pPr>
      <w:r>
        <w:rPr/>
        <w:t>zachowanie ciągłości powiązań sieci infrastruktury technicznej z układem zewnętrznym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/>
      </w:pPr>
      <w:r>
        <w:rPr/>
        <w:t xml:space="preserve">zaopatrzenie budynków w wodę z istniejącej i projektowanej sieci wodociągowej, zgodnie z przepisami odrębnymi, w tym w szczególności przepisami rozporządzenia Ministra Infrastruktury w sprawie warunków technicznych, jakim powinny odpowiadać budynki i ich usytuowanie, ustawy o zbiorowym zaopatrzeniu w wodę i zbiorowym odprowadzaniu ścieków;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/>
      </w:pPr>
      <w:r>
        <w:rPr/>
        <w:t>odprowadzanie ścieków bytowych, komunalnych, przemysłowych: zgodnie z przepisami odrębnymi, w tym w szczególności przepisami rozporządzenia Ministra Infrastruktury w sprawie warunków technicznych, jakim powinny odpowiadać budynki i ich usytuowanie, ustawy o zbiorowym zaopatrzeniu w wodę i zbiorowym odprowadzaniu ścieków, prawa ochrony środowiska oraz ustawy o utrzymaniu czystości i porządku w gminach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/>
      </w:pPr>
      <w:r>
        <w:rPr/>
        <w:t xml:space="preserve">odprowadzanie wód opadowych i roztopowych: zgodnie z przepisami odrębnymi, w tym w szczególności przepisami rozporządzenia Ministra Infrastruktury w sprawie warunków technicznych, jakim powinny odpowiadać budynki i ich usytuowanie, ustawy Prawo wodne;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/>
      </w:pPr>
      <w:r>
        <w:rPr/>
        <w:t xml:space="preserve">zaopatrzenie w energię elektryczną z sieci elektroenergetycznej; dopuszczenie stosowania energii elektrycznej pochodzącej ze źródeł odnawialnych </w:t>
      </w:r>
      <w:bookmarkStart w:id="19" w:name="_Hlk157613011"/>
      <w:r>
        <w:rPr/>
        <w:t>– fotowoltaiki o mocy zgodnej z przepisami odrębnymi</w:t>
      </w:r>
      <w:bookmarkEnd w:id="19"/>
      <w:r>
        <w:rPr/>
        <w:t xml:space="preserve">;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/>
      </w:pPr>
      <w:r>
        <w:rPr/>
        <w:t>dopuszczenie realizacji inwestycji elektroenergetycznych niskiego oraz średniego napięcia oraz usuwanie kolizji projektowanych obiektów z istniejącymi sieciami elektroenergetycznymi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/>
      </w:pPr>
      <w:r>
        <w:rPr/>
        <w:t>dopuszczenie uzbrojenia terenu w zakresie usług telekomunikacyjnych, teletechnicznych w oparciu o istniejącą i projektowaną sieć telekomunikacyjną, teletechniczną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/>
      </w:pPr>
      <w:bookmarkStart w:id="20" w:name="_Hlk67222672"/>
      <w:bookmarkEnd w:id="20"/>
      <w:r>
        <w:rPr/>
        <w:t>dopuszczenie uzbrojenia terenu w zakresie sieci gazowej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/>
      </w:pPr>
      <w:bookmarkStart w:id="21" w:name="_Hlk67222672"/>
      <w:bookmarkEnd w:id="21"/>
      <w:r>
        <w:rPr/>
        <w:t>nakaz zachowania i utrzymania systemu melioracyjnego z dopuszczeniem jego przebudowy i rozbudowy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/>
      </w:pPr>
      <w:r>
        <w:rPr/>
        <w:t>zasady ochrony przeciwpożarowej – należy uwzględnić przepisy ochrony przeciwpożarowej w zakresie zaopatrzenia w wodę, dróg pożarowych, planowanej zabudowy, zgodnie z przepisami w sprawie przeciwpożarowego zaopatrzenia w wodę oraz dróg pożarowych a także przepisami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§13. </w:t>
      </w:r>
      <w:r>
        <w:rPr>
          <w:bCs/>
        </w:rPr>
        <w:t xml:space="preserve">W zakresie sposobów i terminów tymczasowego zagospodarowania, urządzania i użytkowania: ustalenia §4 pkt 16 zachowują moc do dnia wejścia w życie uchwały, o której mowa w art. 37a ust. 1 ustawy z dnia 27 marca 2003 r. o planowaniu i zagospodarowaniu przestrzennym </w:t>
      </w:r>
      <w:r>
        <w:rPr/>
        <w:t>(tj. Dz.U. z 2023 r. poz. 977 ze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14. </w:t>
      </w:r>
      <w:r>
        <w:rPr>
          <w:bCs/>
        </w:rPr>
        <w:t xml:space="preserve">Dla </w:t>
      </w:r>
      <w:r>
        <w:rPr/>
        <w:t>terenów zabudowy mieszkaniowej jednorodzinnej, oznaczonych na rysunku zmiany planu symbolami: 1MN, 2MN, 3MN, 4MN, 5MN, 6MN, 7MN, 8MN, 9MN, 10MN, 11MN, 12MN</w:t>
      </w:r>
      <w:r>
        <w:rPr>
          <w:bCs/>
        </w:rPr>
        <w:t xml:space="preserve"> ustala się: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budowę na jednej działce budowlanej z uwzględnieniem lit. b, c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 xml:space="preserve">jednego budynku mieszkalnego jednorodzinnego z dopuszczeniem wbudowanego, dobudowanego garażu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jednego budynku garażowego albo gospodarczego albo gospodarczo-garażowego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jednej wiaty z uwzględnieniem lit. b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wierzchnię rzutu dachu wiaty nie większą niż 5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puszczenie budynków wolnostojących lub w zabudowie bliźniaczej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puszczenie infrastruktury technicznej, w tym stacji transformatorowych, przepompowni ścieków, dojść, dojazdów zgodnie z przepisami odrębnym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kaźnik intensywności zabudowy od 0 do 0,30, liczony jako stosunek powierzchni całkowitej zabudowy do powierzchni działki budowlanej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wierzchnię biologicznie czynną: nie mniej niż 40% powierzchni działki budowlanej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sokość zabudowy z zastrzeżeniem że dla pary budynków w zabudowie bliźniaczej nakazuje się zachowanie jednolitej wysokości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 xml:space="preserve">budynku mieszkalnego: nie wyżej niż 9,50 m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garażowego, gospodarczego, gospodarczo-garażowego, wiaty: nie wyżej niż 6,50 m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liczbę kondygnacji nadziemnych z zastrzeżeniem że dla pary budynków w zabudowie bliźniaczej nakazuje się zachowanie jednolitej liczby kondygnacji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mieszkalnego: do 2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garażowego, gospodarczego, gospodarczo-garażowego, wiaty: 1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puszczenie lokalizacji jednej kondygnacji podziemnej, z uwzględnieniem warunków gruntowo – wodn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geometrię dachów z zastrzeżeniem, że dla pary budynków w zabudowie bliźniaczej nakazuje się zachowanie jednolitej geometrii dachów: dachy dwuspadowe o symetrycznym układzie połaci dachowych, dachy wielospadowe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chylenie połaci dachowych: 35</w:t>
      </w:r>
      <w:r>
        <w:rPr>
          <w:rFonts w:eastAsia="Symbol" w:cs="Symbol" w:ascii="Symbol" w:hAnsi="Symbol"/>
        </w:rPr>
        <w:t></w:t>
      </w:r>
      <w:r>
        <w:rPr/>
        <w:t>- 45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krycie dachów budynków: w odcieniach koloru czerwonego, brązowego lub grafitowego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na terenach 3MN, 4MN realizację pasa zieleni krajobrazowej, zgodnie z oznaczeniem na rysunku zmiany planu, z dopuszczeniem infrastruktury technicznej, dojść, dojazdów;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dopuszczenie podziału pod warunkiem zachowania powierzchni nowo wydzielanej działki budowlanej:</w:t>
      </w:r>
    </w:p>
    <w:p>
      <w:pPr>
        <w:pStyle w:val="Normal"/>
        <w:numPr>
          <w:ilvl w:val="0"/>
          <w:numId w:val="27"/>
        </w:numPr>
        <w:ind w:left="709" w:hanging="360"/>
        <w:jc w:val="both"/>
        <w:rPr/>
      </w:pPr>
      <w:r>
        <w:rPr/>
        <w:t>dla zabudowy wolnostojącej nie mniejszej niż 800,0 m</w:t>
      </w:r>
      <w:r>
        <w:rPr>
          <w:vertAlign w:val="superscript"/>
        </w:rPr>
        <w:t>2</w:t>
      </w:r>
      <w:r>
        <w:rPr/>
        <w:t>, z uwzględnieniem lit. c,</w:t>
      </w:r>
    </w:p>
    <w:p>
      <w:pPr>
        <w:pStyle w:val="Normal"/>
        <w:numPr>
          <w:ilvl w:val="0"/>
          <w:numId w:val="27"/>
        </w:numPr>
        <w:ind w:left="709" w:hanging="360"/>
        <w:jc w:val="both"/>
        <w:rPr/>
      </w:pPr>
      <w:r>
        <w:rPr/>
        <w:t>dla zabudowy bliźniaczej nie mniejszej niż 600,0 m</w:t>
      </w:r>
      <w:r>
        <w:rPr>
          <w:vertAlign w:val="superscript"/>
        </w:rPr>
        <w:t>2</w:t>
      </w:r>
      <w:r>
        <w:rPr/>
        <w:t xml:space="preserve"> i nie mniej niż 2 działek w celu zrealizowania pary budynków z uwzględnieniem lit. c,</w:t>
      </w:r>
    </w:p>
    <w:p>
      <w:pPr>
        <w:pStyle w:val="Normal"/>
        <w:numPr>
          <w:ilvl w:val="0"/>
          <w:numId w:val="27"/>
        </w:numPr>
        <w:ind w:left="709" w:hanging="360"/>
        <w:jc w:val="both"/>
        <w:rPr/>
      </w:pPr>
      <w:r>
        <w:rPr/>
        <w:t>z wyjątkiem działek przeznaczonych do lokalizacji infrastruktury technicznej, dojść, dojazdów dla których nie ustala się minimalnej powierzchni nowo wydzielanych działek;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ustalenia pkt 2 nie dotyczą wydzielania działek w celu powiększenia sąsiedniej nieruchomości lub regulacji granic pomiędzy sąsiadującymi nieruchomościami;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dostęp z dróg publicznych, w tym znajdujących się poza granicami obszaru objętego zmianą planu, w tym poprzez drogi wewnętrzne, dojazdy, zgodnie z przepisami odrębnymi,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lokalizację miejsc do parkowania, z uwzględnieniem §11 pkt 5 lit. a, pkt 6;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5. </w:t>
      </w:r>
      <w:r>
        <w:rPr>
          <w:bCs/>
        </w:rPr>
        <w:t xml:space="preserve">Dla </w:t>
      </w:r>
      <w:r>
        <w:rPr/>
        <w:t>terenów zabudowy mieszkaniowej jednorodzinnej lub usług, oznaczonych na rysunku zmiany planu symbolami: 1MN-U, 2MN-U, 3MN-U, 4MN-U, 5MN-U, 6MN-U, 7MN-U, 8MN-U, 9MN-U</w:t>
      </w:r>
      <w:r>
        <w:rPr>
          <w:bCs/>
        </w:rPr>
        <w:t xml:space="preserve"> ustala się: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 xml:space="preserve">budowę na jednej działce budowlanej z uwzględnieniem lit. b - d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 xml:space="preserve">jednego budynku mieszkalnego jednorodzinnego lub mieszkalno - usługowego z dopuszczeniem wbudowanego, dobudowanego garażu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jednego budynku usługowego albo garażowego albo gospodarczego albo gospodarczo-garażowego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jednej wiaty z uwzględnieniem lit. b,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>dopuszczenie budynków wolnostojących lub w zabudowie bliźniaczej,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>powierzchnię rzutu dachu wiaty nie większą niż 5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>zakaz usług handlu wielkopowierzchniowego,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>dopuszczenie infrastruktury technicznej, w tym stacji transformatorowych, przepompowni ścieków, dojść, dojazdów zgodnie z przepisami odrębnymi,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>wskaźnik intensywności zabudowy od 0 do 0,35, liczony jako stosunek powierzchni całkowitej zabudowy do powierzchni działki budowlanej,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 xml:space="preserve">powierzchnię biologicznie czynną: nie mniej niż 40% powierzchni działki budowlanej, 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>wysokość zabudowy z zastrzeżeniem że dla pary budynków w zabudowie bliźniaczej nakazuje się zachowanie jednolitej wysokości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 xml:space="preserve">budynku mieszkalnego, mieszkalno-usługowego: nie wyżej niż 9,50 m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usługowego: nie wyżej niż 7,50 m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garażowego, gospodarczego, gospodarczo-garażowego, wiaty: nie wyżej niż 6,50 m,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 xml:space="preserve">liczbę kondygnacji nadziemnych z zastrzeżeniem że dla pary budynków w zabudowie bliźniaczej nakazuje się zachowanie jednolitej liczby kondygnacji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mieszkalnego, mieszkalno-usługowego: do 2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usługowego, garażowego, gospodarczego, gospodarczo-garażowego, wiaty: 1,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>dopuszczenie lokalizacji jednej kondygnacji podziemnej, z uwzględnieniem warunków gruntowo – wodnych,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>geometrię dachów z zastrzeżeniem, że dla pary budynków w zabudowie bliźniaczej nakazuje się zachowanie jednolitej geometrii dachów: dachy dwuspadowe o symetrycznym układzie połaci dachowych, dachy wielospadowe,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>nachylenie połaci dachowych: 35</w:t>
      </w:r>
      <w:r>
        <w:rPr>
          <w:rFonts w:eastAsia="Symbol" w:cs="Symbol" w:ascii="Symbol" w:hAnsi="Symbol"/>
        </w:rPr>
        <w:t></w:t>
      </w:r>
      <w:r>
        <w:rPr/>
        <w:t>- 45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numPr>
          <w:ilvl w:val="0"/>
          <w:numId w:val="33"/>
        </w:numPr>
        <w:ind w:left="709" w:hanging="360"/>
        <w:jc w:val="both"/>
        <w:rPr/>
      </w:pPr>
      <w:r>
        <w:rPr/>
        <w:t>pokrycie dachów budynków: w odcieniach koloru czerwonego, brązowego lub grafitowego;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dopuszczenie podziału pod warunkiem zachowania powierzchni nowo wydzielanej działki budowlanej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la zabudowy wolnostojącej nie mniejszej niż 800,0 m</w:t>
      </w:r>
      <w:r>
        <w:rPr>
          <w:vertAlign w:val="superscript"/>
        </w:rPr>
        <w:t>2</w:t>
      </w:r>
      <w:r>
        <w:rPr/>
        <w:t>, z uwzględnieniem lit. c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la zabudowy bliźniaczej nie mniejszej niż 600,0 m</w:t>
      </w:r>
      <w:r>
        <w:rPr>
          <w:vertAlign w:val="superscript"/>
        </w:rPr>
        <w:t>2</w:t>
      </w:r>
      <w:r>
        <w:rPr/>
        <w:t xml:space="preserve"> i nie mniej niż 2 działek w celu zrealizowania pary budynków z uwzględnieniem lit. c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 wyjątkiem działek przeznaczonych do lokalizacji infrastruktury technicznej, dojść, dojazdów dla których nie ustala się minimalnej powierzchni nowo wydzielanych działek;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ustalenia pkt 2 nie dotyczą wydzielania działek w celu powiększenia sąsiedniej nieruchomości lub regulacji granic pomiędzy sąsiadującymi nieruchomościami;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ęp z dróg publicznych, w tym znajdujących się poza granicami obszaru objętego zmianą planu, w tym poprzez drogi wewnętrzne, dojazdy, zgodnie z przepisami odrębnym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kalizację miejsc do parkowania, z uwzględnieniem §11 pkt 5 lit. a, pkt 6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6. </w:t>
      </w:r>
      <w:r>
        <w:rPr>
          <w:bCs/>
        </w:rPr>
        <w:t xml:space="preserve">Dla </w:t>
      </w:r>
      <w:r>
        <w:rPr/>
        <w:t>terenu usług lub zieleni urządzonej, oznaczonego na rysunku zmiany planu symbolem 1U-ZP ustala się</w:t>
      </w:r>
      <w:r>
        <w:rPr>
          <w:bCs/>
        </w:rPr>
        <w:t>: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w zakresie zasad kształtowania zabudowy oraz wskaźników zagospodarowania terenu z: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/>
      </w:pPr>
      <w:r>
        <w:rPr/>
        <w:t>dopuszczenie lokalizacji, z uwzględnieniem lit. b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 xml:space="preserve">budynków usługowych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 xml:space="preserve">budynków garażowych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wiat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zieleni urządzonej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 xml:space="preserve">obiektów sportu i rekreacji, 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/>
      </w:pPr>
      <w:r>
        <w:rPr/>
        <w:t xml:space="preserve">zakaz usług handlu wielkopowierzchniowego, 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/>
      </w:pPr>
      <w:r>
        <w:rPr/>
        <w:t>dopuszczenie infrastruktury technicznej, w tym stacji transformatorowych, przepompowni ścieków, dojść, dojazdów zgodnie z przepisami odrębnymi,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/>
      </w:pPr>
      <w:r>
        <w:rPr/>
        <w:t>wskaźnik intensywności zabudowy od 0 do 0,35, liczony jako stosunek powierzchni całkowitej zabudowy do powierzchni działki budowlanej,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/>
      </w:pPr>
      <w:r>
        <w:rPr/>
        <w:t xml:space="preserve">powierzchnię biologicznie czynną: nie mniej niż 40% powierzchni działki budowlanej, 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/>
      </w:pPr>
      <w:r>
        <w:rPr/>
        <w:t>wysokość zabudowy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 xml:space="preserve">budynku usługowego: nie wyżej niż 9,50 m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garażowego, wiaty: nie wyżej niż 6,50 m,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/>
      </w:pPr>
      <w:r>
        <w:rPr/>
        <w:t xml:space="preserve">liczbę kondygnacji nadziemnych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usługowego: do 2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garażowego, wiaty: 1,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/>
      </w:pPr>
      <w:r>
        <w:rPr/>
        <w:t>dopuszczenie lokalizacji jednej kondygnacji podziemnej, z uwzględnieniem warunków gruntowo – wodnych,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/>
      </w:pPr>
      <w:r>
        <w:rPr/>
        <w:t>geometrię dachów: dachy dwuspadowe o symetrycznym układzie połaci dachowych, dachy wielospadowe,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/>
      </w:pPr>
      <w:r>
        <w:rPr/>
        <w:t>nachylenie połaci dachowych: 35</w:t>
      </w:r>
      <w:r>
        <w:rPr>
          <w:rFonts w:eastAsia="Symbol" w:cs="Symbol" w:ascii="Symbol" w:hAnsi="Symbol"/>
        </w:rPr>
        <w:t></w:t>
      </w:r>
      <w:r>
        <w:rPr/>
        <w:t>- 45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/>
      </w:pPr>
      <w:r>
        <w:rPr/>
        <w:t>pokrycie dachów budynków: w odcieniach koloru czerwonego, brązowego lub grafitowego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dopuszczenie podziału pod warunkiem zachowania powierzchni nowo wydzielanej działki budowlanej nie mniejszej niż 600,0 m</w:t>
      </w:r>
      <w:r>
        <w:rPr>
          <w:vertAlign w:val="superscript"/>
        </w:rPr>
        <w:t>2</w:t>
      </w:r>
      <w:r>
        <w:rPr/>
        <w:t xml:space="preserve"> z wyjątkiem działek przeznaczonych do lokalizacji infrastruktury technicznej, dojść, dojazdów dla których nie ustala się minimalnej powierzchni nowo wydzielanych działek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ustalenia pkt 2 nie dotyczą wydzielania działek w celu powiększenia sąsiedniej nieruchomości lub regulacji granic pomiędzy sąsiadującymi nieruchomościami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/>
        <w:t xml:space="preserve">dostęp z drogi lokalnej 1KDL oraz z drogi wewnętrznej 7KR, zgodnie z przepisami odrębnymi,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/>
        <w:t xml:space="preserve">lokalizację miejsc do parkowania, z uwzględnieniem §11 pkt 5 lit. c, pkt 6;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7. </w:t>
      </w:r>
      <w:r>
        <w:rPr>
          <w:bCs/>
        </w:rPr>
        <w:t xml:space="preserve">Dla </w:t>
      </w:r>
      <w:r>
        <w:rPr/>
        <w:t xml:space="preserve">terenu zabudowy zagrodowej, oznaczonego na rysunku zmiany planu symbolem 1RZM </w:t>
      </w:r>
      <w:r>
        <w:rPr>
          <w:bCs/>
        </w:rPr>
        <w:t>ustala się:</w:t>
      </w:r>
    </w:p>
    <w:p>
      <w:pPr>
        <w:pStyle w:val="Normal"/>
        <w:numPr>
          <w:ilvl w:val="0"/>
          <w:numId w:val="39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budowę budynku mieszkalnego z wbudowanym lub dobudowanym garażem, budynków garażowych, gospodarczo – garażowych, gospodarczych, inwentarskich, wiat, budowli rolniczych w zabudowie zagrodowej,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dopuszczenie infrastruktury technicznej, w tym stacji transformatorowych, przepompowni ścieków, dojść, dojazdów zgodnie z przepisami odrębnymi,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wskaźnik intensywności zabudowy od 0 do 0,30, liczony jako stosunek powierzchni całkowitej zabudowy do powierzchni działki budowlanej,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 xml:space="preserve">powierzchnię biologicznie czynną: nie mniej niż 40% powierzchni działki budowlanej, 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wysokość zabudowy: nie wyżej niż 9,50 m,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liczbę kondygnacji nadziemnych: do 2,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dopuszczenie lokalizacji jednej kondygnacji podziemnej, z uwzględnieniem warunków gruntowo – wodnych,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geometrię dachów: dachy dwuspadowe o symetrycznym układzie połaci dachowych, dachy wielospadowe,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nachylenie połaci dachowych: 35</w:t>
      </w:r>
      <w:r>
        <w:rPr>
          <w:rFonts w:eastAsia="Symbol" w:cs="Symbol" w:ascii="Symbol" w:hAnsi="Symbol"/>
        </w:rPr>
        <w:t></w:t>
      </w:r>
      <w:r>
        <w:rPr/>
        <w:t>- 45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pokrycie dachów budynków: w odcieniach koloru czerwonego, brązowego lub grafitowego;</w:t>
      </w:r>
    </w:p>
    <w:p>
      <w:pPr>
        <w:pStyle w:val="Normal"/>
        <w:numPr>
          <w:ilvl w:val="0"/>
          <w:numId w:val="39"/>
        </w:numPr>
        <w:ind w:left="426" w:hanging="360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ostęp z dróg publicznych znajdujących się poza granicami obszaru objętego zmianą planu, zgodnie z przepisami odrębnymi,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lokalizację miejsc do parkowania, z uwzględnieniem §11 pkt 5 lit. b, pkt 6; </w:t>
      </w:r>
    </w:p>
    <w:p>
      <w:pPr>
        <w:pStyle w:val="Normal"/>
        <w:numPr>
          <w:ilvl w:val="0"/>
          <w:numId w:val="39"/>
        </w:numPr>
        <w:ind w:left="426" w:hanging="360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2" w:name="_Hlk144739013"/>
      <w:bookmarkEnd w:id="22"/>
      <w:r>
        <w:rPr/>
        <w:t>§18.Dla terenów rolnictwa z zakazem zabudowy, oznaczonych na rysunku zmiany planu symbolami: 1RN, 2RN, 3RN ustala się: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ereny rolnictwa z zakazem zabudow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opuszczenie lokalizacji: </w:t>
      </w:r>
    </w:p>
    <w:p>
      <w:pPr>
        <w:pStyle w:val="Akapitzlist"/>
        <w:numPr>
          <w:ilvl w:val="0"/>
          <w:numId w:val="14"/>
        </w:numPr>
        <w:ind w:left="851" w:hanging="360"/>
        <w:jc w:val="both"/>
        <w:rPr/>
      </w:pPr>
      <w:r>
        <w:rPr/>
        <w:t xml:space="preserve">zieleni naturalnej, </w:t>
      </w:r>
    </w:p>
    <w:p>
      <w:pPr>
        <w:pStyle w:val="Akapitzlist"/>
        <w:numPr>
          <w:ilvl w:val="0"/>
          <w:numId w:val="14"/>
        </w:numPr>
        <w:ind w:left="851" w:hanging="360"/>
        <w:jc w:val="both"/>
        <w:rPr/>
      </w:pPr>
      <w:r>
        <w:rPr/>
        <w:t xml:space="preserve">sieci i urządzeń infrastruktury technicznej, </w:t>
      </w:r>
    </w:p>
    <w:p>
      <w:pPr>
        <w:pStyle w:val="Akapitzlist"/>
        <w:numPr>
          <w:ilvl w:val="0"/>
          <w:numId w:val="14"/>
        </w:numPr>
        <w:ind w:left="851" w:hanging="360"/>
        <w:jc w:val="both"/>
        <w:rPr/>
      </w:pPr>
      <w:r>
        <w:rPr/>
        <w:t xml:space="preserve">dojść, dojazdów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kaz zachowania istniejących zadrzewień;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>zasady obsługi w zakresie komunikacji drogowej: ustala się dostęp z dróg publicznych, w tym znajdujących się poza granicami obszaru objętego zmianą planu, w tym poprzez drogi wewnętrzne, zgodnie z przepisami odrębnymi;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>stawkę procentową jednorazowej opłaty za wzrost wartości nieruchomości: 0%.</w:t>
      </w:r>
    </w:p>
    <w:p>
      <w:pPr>
        <w:pStyle w:val="Normal"/>
        <w:jc w:val="both"/>
        <w:rPr/>
      </w:pPr>
      <w:r>
        <w:rPr/>
      </w:r>
      <w:bookmarkStart w:id="23" w:name="_Hlk144739013"/>
      <w:bookmarkStart w:id="24" w:name="_Hlk144739013"/>
      <w:bookmarkEnd w:id="24"/>
    </w:p>
    <w:p>
      <w:pPr>
        <w:pStyle w:val="Normal"/>
        <w:jc w:val="both"/>
        <w:rPr/>
      </w:pPr>
      <w:r>
        <w:rPr/>
        <w:t xml:space="preserve">§19. </w:t>
      </w:r>
      <w:r>
        <w:rPr>
          <w:bCs/>
        </w:rPr>
        <w:t xml:space="preserve">Dla </w:t>
      </w:r>
      <w:r>
        <w:rPr/>
        <w:t>terenu wodociągów, oznaczonego na rysunku zmiany planu symbolem 1IW</w:t>
      </w:r>
      <w:r>
        <w:rPr>
          <w:bCs/>
        </w:rPr>
        <w:t>: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w zakresie zasad kształtowania zabudowy oraz wskaźników zagospodarowania terenu z uwzględnieniem §6 ustala się: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/>
        <w:t>dopuszczenie przebudowy oraz remontów istniejących obiektów infrastruktury technicznej – wodociągów,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/>
        <w:t>dopuszczenie infrastruktury technicznej,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/>
        <w:t xml:space="preserve">zakaz budowy budynków, 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/>
        <w:t xml:space="preserve">powierzchnię biologicznie czynną: nie mniej niż 40% powierzchni działki budowlanej; 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 xml:space="preserve">zasady obsługi w zakresie komunikacji drogowej: dostęp z dróg publicznych znajdujących się poza granicami obszaru objętego zmianą planu, zgodnie z przepisami odrębnymi; 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0. Dla terenu wód powierzchniowych śródlądowych, oznaczonego na rysunku zmiany planu symbolem 1WS ustala się: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7"/>
        </w:numPr>
        <w:ind w:left="567" w:right="20" w:hanging="283"/>
        <w:jc w:val="both"/>
        <w:rPr/>
      </w:pPr>
      <w:r>
        <w:rPr/>
        <w:t xml:space="preserve">zachowanie wód powierzchniowych jako otwartych, </w:t>
      </w:r>
    </w:p>
    <w:p>
      <w:pPr>
        <w:pStyle w:val="Normal"/>
        <w:numPr>
          <w:ilvl w:val="0"/>
          <w:numId w:val="7"/>
        </w:numPr>
        <w:ind w:left="567" w:right="20" w:hanging="283"/>
        <w:jc w:val="both"/>
        <w:rPr/>
      </w:pPr>
      <w:r>
        <w:rPr/>
        <w:t xml:space="preserve">dopuszczenie zadrzewień, zakrzewień, </w:t>
      </w:r>
    </w:p>
    <w:p>
      <w:pPr>
        <w:pStyle w:val="Normal"/>
        <w:numPr>
          <w:ilvl w:val="0"/>
          <w:numId w:val="7"/>
        </w:numPr>
        <w:ind w:left="567" w:right="20" w:hanging="283"/>
        <w:jc w:val="both"/>
        <w:rPr/>
      </w:pPr>
      <w:r>
        <w:rPr/>
        <w:t xml:space="preserve">dopuszczenie budowy przepustów w celu budowy dojść, dojazdów, </w:t>
      </w:r>
    </w:p>
    <w:p>
      <w:pPr>
        <w:pStyle w:val="Normal"/>
        <w:numPr>
          <w:ilvl w:val="0"/>
          <w:numId w:val="7"/>
        </w:numPr>
        <w:ind w:left="567" w:right="20" w:hanging="283"/>
        <w:jc w:val="both"/>
        <w:rPr/>
      </w:pPr>
      <w:r>
        <w:rPr/>
        <w:t>dopuszczenie urządzeń melioracji wodnej, rowów melioracyjnych,</w:t>
      </w:r>
    </w:p>
    <w:p>
      <w:pPr>
        <w:pStyle w:val="Normal"/>
        <w:numPr>
          <w:ilvl w:val="0"/>
          <w:numId w:val="7"/>
        </w:numPr>
        <w:ind w:left="567" w:right="20" w:hanging="283"/>
        <w:jc w:val="both"/>
        <w:rPr/>
      </w:pPr>
      <w:r>
        <w:rPr/>
        <w:t>dopuszczenie infrastruktury technicznej, zgodnie z przepisami odrębnymi;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/>
        <w:t>zasady obsługi w zakresie komunikacji drogowej: ustala się dostęp z drogi dojazdowej 2KDD, w tym poprzez drogi wewnętrzne oraz z dróg publicznych położonych poza granicami obszaru objętego zmianą planu, zgodnie z przepisami odrębnymi;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/>
        <w:t>stawkę procentową jednorazowej opłaty za wzrost wartości nieruchomości: 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" w:hanging="0"/>
        <w:jc w:val="both"/>
        <w:rPr/>
      </w:pPr>
      <w:r>
        <w:rPr/>
        <w:t>§21. Dla terenu drogi lokalnej, oznaczonego na rysunku zmiany planu symbolem 1KDL: ustala się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4" w:leader="none"/>
        </w:tabs>
        <w:ind w:left="424" w:hanging="356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1"/>
          <w:numId w:val="40"/>
        </w:numPr>
        <w:ind w:left="567" w:hanging="360"/>
        <w:jc w:val="both"/>
        <w:rPr/>
      </w:pPr>
      <w:r>
        <w:rPr/>
        <w:t>lokalizację drogi lokalnej,</w:t>
      </w:r>
    </w:p>
    <w:p>
      <w:pPr>
        <w:pStyle w:val="Normal"/>
        <w:numPr>
          <w:ilvl w:val="1"/>
          <w:numId w:val="40"/>
        </w:numPr>
        <w:ind w:left="567" w:hanging="360"/>
        <w:jc w:val="both"/>
        <w:rPr/>
      </w:pPr>
      <w:r>
        <w:rPr/>
        <w:t>dopuszczenie urządzeń związanych z obsługą ruchu drogowego, urządzeń i sieci infrastruktury drogowej,</w:t>
      </w:r>
    </w:p>
    <w:p>
      <w:pPr>
        <w:pStyle w:val="Normal"/>
        <w:numPr>
          <w:ilvl w:val="1"/>
          <w:numId w:val="40"/>
        </w:numPr>
        <w:ind w:left="567" w:hanging="360"/>
        <w:jc w:val="both"/>
        <w:rPr/>
      </w:pPr>
      <w:r>
        <w:rPr/>
        <w:t xml:space="preserve">dopuszczenie lokalizacji infrastruktury technicznej, </w:t>
      </w:r>
    </w:p>
    <w:p>
      <w:pPr>
        <w:pStyle w:val="Normal"/>
        <w:numPr>
          <w:ilvl w:val="1"/>
          <w:numId w:val="40"/>
        </w:numPr>
        <w:ind w:left="567" w:hanging="360"/>
        <w:jc w:val="both"/>
        <w:rPr/>
      </w:pPr>
      <w:r>
        <w:rPr/>
        <w:t>dopuszczenie ciągów pieszych, ciągów pieszo – rowerowych, rower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4" w:leader="none"/>
        </w:tabs>
        <w:ind w:left="424" w:hanging="356"/>
        <w:jc w:val="both"/>
        <w:rPr/>
      </w:pPr>
      <w:r>
        <w:rPr/>
        <w:t>stawkę procentową jednorazowej opłaty za wzrost wartości nieruchomości: 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" w:hanging="0"/>
        <w:jc w:val="both"/>
        <w:rPr/>
      </w:pPr>
      <w:r>
        <w:rPr/>
        <w:t>§22. Dla terenów dróg dojazdowych, oznaczonych na rysunku zmiany planu symbolami: 1KDD, 2KDD, 3KDD, 4KDD, 5KDD, 6KDD, 7KDD ustala się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4" w:leader="none"/>
        </w:tabs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1"/>
          <w:numId w:val="40"/>
        </w:numPr>
        <w:ind w:left="567" w:hanging="360"/>
        <w:jc w:val="both"/>
        <w:rPr/>
      </w:pPr>
      <w:r>
        <w:rPr/>
        <w:t>lokalizację drogi dojazdowej,</w:t>
      </w:r>
    </w:p>
    <w:p>
      <w:pPr>
        <w:pStyle w:val="Normal"/>
        <w:numPr>
          <w:ilvl w:val="1"/>
          <w:numId w:val="40"/>
        </w:numPr>
        <w:ind w:left="567" w:hanging="360"/>
        <w:jc w:val="both"/>
        <w:rPr/>
      </w:pPr>
      <w:r>
        <w:rPr/>
        <w:t>dopuszczenie urządzeń związanych z obsługą ruchu drogowego, urządzeń i sieci infrastruktury drogowej,</w:t>
      </w:r>
    </w:p>
    <w:p>
      <w:pPr>
        <w:pStyle w:val="Normal"/>
        <w:numPr>
          <w:ilvl w:val="1"/>
          <w:numId w:val="40"/>
        </w:numPr>
        <w:ind w:left="567" w:hanging="360"/>
        <w:jc w:val="both"/>
        <w:rPr/>
      </w:pPr>
      <w:r>
        <w:rPr/>
        <w:t xml:space="preserve">dopuszczenie lokalizacji infrastruktury technicznej, </w:t>
      </w:r>
    </w:p>
    <w:p>
      <w:pPr>
        <w:pStyle w:val="Normal"/>
        <w:numPr>
          <w:ilvl w:val="1"/>
          <w:numId w:val="40"/>
        </w:numPr>
        <w:ind w:left="567" w:hanging="360"/>
        <w:jc w:val="both"/>
        <w:rPr/>
      </w:pPr>
      <w:r>
        <w:rPr/>
        <w:t>dopuszczenie ciągów pieszych, ciągów pieszo – rowerowych, rowerow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4" w:leader="none"/>
        </w:tabs>
        <w:ind w:left="426" w:hanging="360"/>
        <w:jc w:val="both"/>
        <w:rPr/>
      </w:pPr>
      <w:r>
        <w:rPr/>
        <w:t>stawkę procentową jednorazowej opłaty za wzrost wartości nieruchomości: 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3. Dla terenów komunikacji drogowej wewnętrznej oznaczonych na rysunku zmiany planu symbolami: 1KR, 2KR, 3KR, 4KR, 5KR, 6KR, 7KR, 8KR, 9KR, 10KR ustala się:</w:t>
      </w:r>
    </w:p>
    <w:p>
      <w:pPr>
        <w:pStyle w:val="Normal"/>
        <w:numPr>
          <w:ilvl w:val="0"/>
          <w:numId w:val="15"/>
        </w:numPr>
        <w:ind w:left="426" w:hanging="283"/>
        <w:jc w:val="both"/>
        <w:rPr/>
      </w:pPr>
      <w:r>
        <w:rPr/>
        <w:t xml:space="preserve">w zakresie </w:t>
      </w:r>
      <w:bookmarkStart w:id="25" w:name="_Hlk498180220"/>
      <w:r>
        <w:rPr/>
        <w:t>zasad kształtowania zabudowy oraz wskaźników zagospodarowania terenu</w:t>
      </w:r>
      <w:bookmarkEnd w:id="25"/>
      <w:r>
        <w:rPr/>
        <w:t>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360"/>
        <w:jc w:val="both"/>
        <w:rPr/>
      </w:pPr>
      <w:r>
        <w:rPr/>
        <w:t xml:space="preserve">lokalizację drogi wewnętrznej,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360"/>
        <w:jc w:val="both"/>
        <w:rPr/>
      </w:pPr>
      <w:r>
        <w:rPr/>
        <w:t>dopuszczenie urządzeń związanych z obsługą ruchu drogowego, urządzeń i sieci infrastruktury drogowej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360"/>
        <w:jc w:val="both"/>
        <w:rPr/>
      </w:pPr>
      <w:r>
        <w:rPr/>
        <w:t xml:space="preserve">dopuszczenie lokalizacji infrastruktury technicznej,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360"/>
        <w:jc w:val="both"/>
        <w:rPr/>
      </w:pPr>
      <w:r>
        <w:rPr/>
        <w:t>dopuszczenie ciągów pieszych, ciągów pieszo – rowerowych, rowerowych;</w:t>
      </w:r>
    </w:p>
    <w:p>
      <w:pPr>
        <w:pStyle w:val="Normal"/>
        <w:numPr>
          <w:ilvl w:val="0"/>
          <w:numId w:val="15"/>
        </w:numPr>
        <w:ind w:left="426" w:hanging="283"/>
        <w:jc w:val="both"/>
        <w:rPr/>
      </w:pPr>
      <w:r>
        <w:rPr/>
        <w:t>stawkę procentową jednorazowej opłaty za wzrost wartości nieruchomości: 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" w:hanging="0"/>
        <w:jc w:val="both"/>
        <w:rPr/>
      </w:pPr>
      <w:r>
        <w:rPr/>
        <w:t>§24. Dla terenu komunikacji pieszo-rowerowej, oznaczonego na rysunku zmiany planu symbolem 1KP ustala się:</w:t>
      </w:r>
    </w:p>
    <w:p>
      <w:pPr>
        <w:pStyle w:val="Normal"/>
        <w:numPr>
          <w:ilvl w:val="0"/>
          <w:numId w:val="45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1"/>
          <w:numId w:val="45"/>
        </w:numPr>
        <w:ind w:left="567" w:hanging="360"/>
        <w:jc w:val="both"/>
        <w:rPr/>
      </w:pPr>
      <w:r>
        <w:rPr/>
        <w:t>lokalizację komunikacji pieszo-rowerowej,</w:t>
      </w:r>
    </w:p>
    <w:p>
      <w:pPr>
        <w:pStyle w:val="Normal"/>
        <w:numPr>
          <w:ilvl w:val="1"/>
          <w:numId w:val="45"/>
        </w:numPr>
        <w:ind w:left="567" w:hanging="360"/>
        <w:jc w:val="both"/>
        <w:rPr/>
      </w:pPr>
      <w:r>
        <w:rPr/>
        <w:t>dopuszczenie ciągów pieszych, ciągów pieszo – rowerowych, rowerowych,</w:t>
      </w:r>
    </w:p>
    <w:p>
      <w:pPr>
        <w:pStyle w:val="Normal"/>
        <w:numPr>
          <w:ilvl w:val="1"/>
          <w:numId w:val="45"/>
        </w:numPr>
        <w:ind w:left="567" w:hanging="360"/>
        <w:jc w:val="both"/>
        <w:rPr/>
      </w:pPr>
      <w:r>
        <w:rPr/>
        <w:t>dopuszczenie lokalizacji infrastruktury technicznej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4" w:leader="none"/>
        </w:tabs>
        <w:ind w:left="424" w:hanging="356"/>
        <w:jc w:val="both"/>
        <w:rPr/>
      </w:pPr>
      <w:r>
        <w:rPr/>
        <w:t>stawkę procentową jednorazowej opłaty za wzrost wartości nieruchomości: 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5. Wykonanie uchwały powierza się Wójtowi Gminy Ku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6. Uchwała wchodzi w życie po upływie 14 dni od dnia ogłoszenia w Dzienniku Urzędowym Województwa Wielkopol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1530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4.2pt;mso-wrap-distance-left:0pt;mso-wrap-distance-right:0pt;mso-wrap-distance-top:0pt;mso-wrap-distance-bottom:0pt;margin-top:-10.6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780" w:hanging="340"/>
      </w:pPr>
      <w:rPr>
        <w:rFonts w:ascii="Sylfaen" w:hAnsi="Sylfaen" w:cs="Sylfaen" w:hint="default"/>
        <w:spacing w:val="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pacing w:val="0"/>
      </w:rPr>
    </w:lvl>
    <w:lvl w:ilvl="2">
      <w:start w:val="1"/>
      <w:numFmt w:val="bullet"/>
      <w:lvlText w:val=""/>
      <w:lvlJc w:val="left"/>
      <w:pPr>
        <w:tabs>
          <w:tab w:val="num" w:pos="2094"/>
        </w:tabs>
        <w:ind w:left="22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§ 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90" w:hanging="180"/>
      </w:pPr>
      <w:rPr>
        <w:sz w:val="24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54" w:hanging="360"/>
      </w:pPr>
      <w:rPr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485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pl-PL"/>
    </w:rPr>
  </w:style>
  <w:style w:type="character" w:styleId="WW8Num14z0">
    <w:name w:val="WW8Num14z0"/>
    <w:qFormat/>
    <w:rPr>
      <w:spacing w:val="0"/>
    </w:rPr>
  </w:style>
  <w:style w:type="character" w:styleId="WW8Num16z0">
    <w:name w:val="WW8Num16z0"/>
    <w:qFormat/>
    <w:rPr>
      <w:lang w:val="de-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pl-PL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7z0">
    <w:name w:val="WW8Num27z0"/>
    <w:qFormat/>
    <w:rPr>
      <w:lang w:val="de-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lfaen" w:hAnsi="Sylfaen" w:cs="Sylfaen"/>
      <w:spacing w:val="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pacing w:val="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lang w:val="pl-P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color w:val="000000"/>
      <w:sz w:val="24"/>
      <w:szCs w:val="24"/>
    </w:rPr>
  </w:style>
  <w:style w:type="character" w:styleId="WW8Num53z3">
    <w:name w:val="WW8Num53z3"/>
    <w:qFormat/>
    <w:rPr>
      <w:b w:val="false"/>
      <w:color w:val="000000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de-D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ZnakZnakZnakZnakZnakZnakZnakZnakZnakZnakZnakZnakZnakZnak">
    <w:name w:val=" Znak Znak1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4:00Z</dcterms:created>
  <dc:creator>*</dc:creator>
  <dc:description/>
  <cp:keywords/>
  <dc:language>en-US</dc:language>
  <cp:lastModifiedBy>Magdalena Kalinowska</cp:lastModifiedBy>
  <cp:lastPrinted>2023-09-18T10:41:00Z</cp:lastPrinted>
  <dcterms:modified xsi:type="dcterms:W3CDTF">2024-01-31T19:46:00Z</dcterms:modified>
  <cp:revision>34</cp:revision>
  <dc:subject/>
  <dc:title>- PROJEKT -</dc:title>
</cp:coreProperties>
</file>